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ab/>
        <w:tab/>
        <w:tab/>
        <w:tab/>
        <w:tab/>
        <w:tab/>
        <w:tab/>
        <w:tab/>
        <w:tab/>
        <w:tab/>
      </w:r>
    </w:p>
    <w:p>
      <w:pPr>
        <w:pStyle w:val="Normal"/>
        <w:spacing w:lineRule="atLeast" w:line="480"/>
        <w:rPr>
          <w:rFonts w:ascii="Times New Roman" w:hAnsi="Times New Roman" w:cs="Times New Roman"/>
        </w:rPr>
      </w:pPr>
      <w:r>
        <w:rPr>
          <w:rFonts w:cs="Times New Roman" w:ascii="Times New Roman" w:hAnsi="Times New Roman"/>
        </w:rPr>
        <w:tab/>
        <w:tab/>
        <w:tab/>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center"/>
        <w:rPr>
          <w:rFonts w:ascii="Times New Roman" w:hAnsi="Times New Roman" w:cs="Times New Roman"/>
          <w:smallCaps/>
          <w:sz w:val="24"/>
          <w:szCs w:val="24"/>
        </w:rPr>
      </w:pPr>
      <w:r>
        <w:rPr>
          <w:rFonts w:cs="Times New Roman" w:ascii="Times New Roman" w:hAnsi="Times New Roman"/>
          <w:smallCaps/>
          <w:sz w:val="24"/>
          <w:szCs w:val="24"/>
        </w:rPr>
        <w:t>A Reference Guide to Resources on Coal Mining</w:t>
      </w:r>
    </w:p>
    <w:p>
      <w:pPr>
        <w:pStyle w:val="Normal"/>
        <w:spacing w:lineRule="atLeast" w:line="480"/>
        <w:jc w:val="center"/>
        <w:rPr>
          <w:rFonts w:ascii="Times New Roman" w:hAnsi="Times New Roman" w:cs="Times New Roman"/>
          <w:smallCaps/>
          <w:sz w:val="24"/>
          <w:szCs w:val="24"/>
        </w:rPr>
      </w:pPr>
      <w:r>
        <w:rPr>
          <w:rFonts w:cs="Times New Roman" w:ascii="Times New Roman" w:hAnsi="Times New Roman"/>
          <w:smallCaps/>
          <w:sz w:val="24"/>
          <w:szCs w:val="24"/>
        </w:rPr>
        <w:t>and Associated Materials</w:t>
      </w:r>
    </w:p>
    <w:p>
      <w:pPr>
        <w:pStyle w:val="Normal"/>
        <w:spacing w:lineRule="atLeast" w:line="480"/>
        <w:jc w:val="center"/>
        <w:rPr>
          <w:rFonts w:ascii="Times New Roman" w:hAnsi="Times New Roman" w:cs="Times New Roman"/>
          <w:smallCaps/>
          <w:sz w:val="24"/>
          <w:szCs w:val="24"/>
        </w:rPr>
      </w:pPr>
      <w:r>
        <w:rPr>
          <w:rFonts w:cs="Times New Roman" w:ascii="Times New Roman" w:hAnsi="Times New Roman"/>
          <w:smallCaps/>
          <w:sz w:val="24"/>
          <w:szCs w:val="24"/>
        </w:rPr>
        <w:t>in the Central/Western Pennsylvania Region</w:t>
      </w:r>
    </w:p>
    <w:p>
      <w:pPr>
        <w:pStyle w:val="Normal"/>
        <w:spacing w:lineRule="atLeast" w:line="48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tLeast" w:line="480"/>
        <w:jc w:val="center"/>
        <w:rPr>
          <w:rFonts w:ascii="Times New Roman" w:hAnsi="Times New Roman" w:cs="Times New Roman"/>
          <w:smallCaps/>
          <w:sz w:val="24"/>
          <w:szCs w:val="24"/>
        </w:rPr>
      </w:pPr>
      <w:r>
        <w:rPr>
          <w:rFonts w:cs="Times New Roman" w:ascii="Times New Roman" w:hAnsi="Times New Roman"/>
          <w:smallCaps/>
          <w:sz w:val="24"/>
          <w:szCs w:val="24"/>
        </w:rPr>
        <w:t>Compiled by:</w:t>
      </w:r>
    </w:p>
    <w:p>
      <w:pPr>
        <w:pStyle w:val="Normal"/>
        <w:spacing w:lineRule="atLeast" w:line="480"/>
        <w:jc w:val="center"/>
        <w:rPr>
          <w:rFonts w:ascii="Times New Roman" w:hAnsi="Times New Roman" w:cs="Times New Roman"/>
          <w:smallCaps/>
          <w:sz w:val="24"/>
          <w:szCs w:val="24"/>
        </w:rPr>
      </w:pPr>
      <w:r>
        <w:rPr>
          <w:rFonts w:cs="Times New Roman" w:ascii="Times New Roman" w:hAnsi="Times New Roman"/>
          <w:smallCaps/>
          <w:sz w:val="24"/>
          <w:szCs w:val="24"/>
        </w:rPr>
        <w:t>James Dougherty, PhD</w:t>
      </w:r>
    </w:p>
    <w:p>
      <w:pPr>
        <w:pStyle w:val="Normal"/>
        <w:spacing w:lineRule="atLeast" w:line="48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u w:val="single"/>
        </w:rPr>
      </w:pPr>
      <w:r>
        <w:rPr>
          <w:u w:val="single"/>
        </w:rPr>
      </w:r>
    </w:p>
    <w:p>
      <w:pPr>
        <w:pStyle w:val="Normal"/>
        <w:spacing w:lineRule="atLeast" w:line="480"/>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480"/>
        <w:rPr>
          <w:u w:val="single"/>
        </w:rPr>
      </w:pPr>
      <w:r>
        <w:rPr>
          <w:u w:val="single"/>
        </w:rPr>
      </w:r>
    </w:p>
    <w:p>
      <w:pPr>
        <w:pStyle w:val="Normal"/>
        <w:spacing w:lineRule="auto" w:line="480"/>
        <w:rPr/>
      </w:pPr>
      <w:r>
        <w:rPr>
          <w:rFonts w:cs="Times New Roman" w:ascii="Times New Roman" w:hAnsi="Times New Roman"/>
          <w:smallCaps/>
          <w:sz w:val="24"/>
          <w:szCs w:val="24"/>
          <w:u w:val="single"/>
        </w:rPr>
        <w:t>Preface</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he following is a listing of coal mining resources that are available in Pennsylvania’s bituminous region.  It is not a comprehensive survey since it primarily draws on materials that are located in major libraries and neglects holdings that may be available in local historical societies, public libraries, or other colleges.  The collection provides a starting point for those interesting in finding out more information about the industrial heritage of coal mining with a particular focus on the northern Appalachian region.  It lists available books, reference books and materials, newspapers, oral history collections, films and videos, bibliographies, with an additional section on coal related organizations.  Overview narratives on the development of coal industry in central Pennsylvania in the late 19th and early 20th centuries are also provided.  I wish to thank Teresa Statler-Keener for her assistance and the students of the 1992 and 1993 IUP Oral History and Visual Ethnography Institutes in Patton and Nanty Glo for their support and guidance.  Any misrepresentations of the following information are exclusively my responsibilit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mallCaps/>
          <w:sz w:val="24"/>
          <w:szCs w:val="24"/>
          <w:u w:val="single"/>
        </w:rPr>
        <w:t>An Overview Review of Literature</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ppalachian region is known for its abundant natural resources, rolling hills, creeks and hollows.  But coal strikes, persistent poverty, and environmental problems have also been a vivid part of its heritage.  Historically the region has experienced a marginal existence in relation to the rest of America.  Most of its day-to-day activities go virtually unnoticed by the larger society even though the relationship between the two has been symbiotic.  Studies such as the congressional investigations of the causes and consequences of poverty in the coal industry in the 1920s and the Harlan County Kentucky investigations of the 1930s are a few examples of how policy makers took notice of the region only when it experienced massive catastrophes. More often than not, the responses to those situations and problems was anemic, and in nearly every instance supported the interests of a powerful local and national elite at the expense of mine workers and their families and communities.</w:t>
      </w:r>
    </w:p>
    <w:p>
      <w:pPr>
        <w:pStyle w:val="Normal"/>
        <w:spacing w:lineRule="auto" w:line="480"/>
        <w:ind w:firstLine="720"/>
        <w:rPr/>
      </w:pPr>
      <w:r>
        <w:rPr>
          <w:rFonts w:cs="Times New Roman" w:ascii="Times New Roman" w:hAnsi="Times New Roman"/>
          <w:sz w:val="24"/>
          <w:szCs w:val="24"/>
        </w:rPr>
        <w:t xml:space="preserve">In the early 1960s the nation once again turned its attention to the plight of Appalachia.  Michael Harrington's </w:t>
      </w:r>
      <w:r>
        <w:rPr>
          <w:rFonts w:cs="Times New Roman" w:ascii="Times New Roman" w:hAnsi="Times New Roman"/>
          <w:sz w:val="24"/>
          <w:szCs w:val="24"/>
          <w:u w:val="single"/>
        </w:rPr>
        <w:t>Other America: Poverty in the United States</w:t>
      </w:r>
      <w:r>
        <w:rPr>
          <w:rFonts w:cs="Times New Roman" w:ascii="Times New Roman" w:hAnsi="Times New Roman"/>
          <w:sz w:val="24"/>
          <w:szCs w:val="24"/>
        </w:rPr>
        <w:t xml:space="preserve"> (Baltimore: Penguin, 1963), Harry Caudill's </w:t>
      </w:r>
      <w:r>
        <w:rPr>
          <w:rFonts w:cs="Times New Roman" w:ascii="Times New Roman" w:hAnsi="Times New Roman"/>
          <w:sz w:val="24"/>
          <w:szCs w:val="24"/>
          <w:u w:val="single"/>
        </w:rPr>
        <w:t>Night Comes to the Cumberland's A Biography of a Depressed Area</w:t>
      </w:r>
      <w:r>
        <w:rPr>
          <w:rFonts w:cs="Times New Roman" w:ascii="Times New Roman" w:hAnsi="Times New Roman"/>
          <w:sz w:val="24"/>
          <w:szCs w:val="24"/>
        </w:rPr>
        <w:t xml:space="preserve"> (Boston: Atlantic Monthly Press, 1962), and John F. Kennedy's presidential campaign swing through the region helped to stimulate part of this renewed interest.  Recently the scholarship of the "new social historians," following the footsteps of E.P. Thompson, Herbert Gutman, David Montgomery, continues to draw academic and public attention to the region through monographs, articles, documentaries, university courses, and reports.</w:t>
      </w:r>
    </w:p>
    <w:p>
      <w:pPr>
        <w:pStyle w:val="Normal"/>
        <w:spacing w:lineRule="auto" w:line="480"/>
        <w:ind w:firstLine="720"/>
        <w:rPr/>
      </w:pPr>
      <w:r>
        <w:rPr>
          <w:rFonts w:cs="Times New Roman" w:ascii="Times New Roman" w:hAnsi="Times New Roman"/>
          <w:sz w:val="24"/>
          <w:szCs w:val="24"/>
        </w:rPr>
        <w:t xml:space="preserve">One of the first attempts to develop an understanding of how state politicians and outside investors worked together in Appalachia was undertaken by John Alexander Williams in </w:t>
      </w:r>
      <w:r>
        <w:rPr>
          <w:rFonts w:cs="Times New Roman" w:ascii="Times New Roman" w:hAnsi="Times New Roman"/>
          <w:sz w:val="24"/>
          <w:szCs w:val="24"/>
          <w:u w:val="single"/>
        </w:rPr>
        <w:t>West Virginia and the Captains of Industry</w:t>
      </w:r>
      <w:r>
        <w:rPr>
          <w:rFonts w:cs="Times New Roman" w:ascii="Times New Roman" w:hAnsi="Times New Roman"/>
          <w:sz w:val="24"/>
          <w:szCs w:val="24"/>
        </w:rPr>
        <w:t xml:space="preserve"> (Morgantown: West Virginia University Library, 1976).  William focused on the careers of four businessmen/politicians; Johnson N. Camden, Henry G. Davis, Stephen B. Elkins, and Nathan B. Scott.  They are credited with forging a "modern" political party system that was used to promote their involvement in the state's extractive industries between the 1880s and 1913.  The four developed close working relationships with major outside investors and industrialists.  Camden made large sums of money serving Standard Oil, while Davis and Elkins acquired huge profits from selling their railroad to George Gould.  Williams suggests that it is the tradition of the political and economic structure created by these individuals that is responsible for the pillage of West Virginia's resources and people which continues to persist today.</w:t>
      </w:r>
    </w:p>
    <w:p>
      <w:pPr>
        <w:pStyle w:val="Normal"/>
        <w:spacing w:lineRule="auto" w:line="480"/>
        <w:ind w:firstLine="720"/>
        <w:rPr/>
      </w:pPr>
      <w:r>
        <w:rPr>
          <w:rFonts w:cs="Times New Roman" w:ascii="Times New Roman" w:hAnsi="Times New Roman"/>
          <w:sz w:val="24"/>
          <w:szCs w:val="24"/>
        </w:rPr>
        <w:t xml:space="preserve">In a sequel to his earlier work Harry M. Caudill in </w:t>
      </w:r>
      <w:r>
        <w:rPr>
          <w:rFonts w:cs="Times New Roman" w:ascii="Times New Roman" w:hAnsi="Times New Roman"/>
          <w:sz w:val="24"/>
          <w:szCs w:val="24"/>
          <w:u w:val="single"/>
        </w:rPr>
        <w:t>Theirs Be The Power: The Moguls of Eastern Kentucky</w:t>
      </w:r>
      <w:r>
        <w:rPr>
          <w:rFonts w:cs="Times New Roman" w:ascii="Times New Roman" w:hAnsi="Times New Roman"/>
          <w:sz w:val="24"/>
          <w:szCs w:val="24"/>
        </w:rPr>
        <w:t>, (Urbana: University of Illinois Press, 1983), investigates how the acquisition of land and mineral rights, and the building of railroads and company towns transformed the eastern Kentucky countryside. Exploring the relationship between the moguls of the industrial era, the Rockefellers, Roosevelts, and the lesser known local moguls such as John C. Mayo, and the political leaders of Kentucky, Caudill argues that the relationship resulted in tax legislation and other laws very favorable to the mining interests.  He concludes that the alliance enriched the owners of the mining firms at the expense of eastern Kentucky's workers, their local communities, and the region's abundant natural resources.  Caudill identifies the major benefactors as a part of an intercorporate network of banks, railroads, and major financiers.</w:t>
      </w:r>
    </w:p>
    <w:p>
      <w:pPr>
        <w:pStyle w:val="Normal"/>
        <w:spacing w:lineRule="auto" w:line="480"/>
        <w:ind w:firstLine="720"/>
        <w:rPr/>
      </w:pPr>
      <w:r>
        <w:rPr>
          <w:rFonts w:cs="Times New Roman" w:ascii="Times New Roman" w:hAnsi="Times New Roman"/>
          <w:sz w:val="24"/>
          <w:szCs w:val="24"/>
        </w:rPr>
        <w:t xml:space="preserve">A preceding volume undertaken by Ronald D. Eller, </w:t>
      </w:r>
      <w:r>
        <w:rPr>
          <w:rFonts w:cs="Times New Roman" w:ascii="Times New Roman" w:hAnsi="Times New Roman"/>
          <w:sz w:val="24"/>
          <w:szCs w:val="24"/>
          <w:u w:val="single"/>
        </w:rPr>
        <w:t>Miners, Millhands, and Mountaineers: Industrialization of the Appalachian South, 1880-1930</w:t>
      </w:r>
      <w:r>
        <w:rPr>
          <w:rFonts w:cs="Times New Roman" w:ascii="Times New Roman" w:hAnsi="Times New Roman"/>
          <w:sz w:val="24"/>
          <w:szCs w:val="24"/>
        </w:rPr>
        <w:t>, (Knoxville: University of Tennessee Press, 1982), develops a broader analysis.  Eller attributes the region's persistent marginality to the industrialization process of the late 19th century.  Like Caudill he tells a story of how the region underwent a massive upheaval of every aspect of "mountain life" from a static preindustrial state, to the land and development schemes, and life in company towns under the total control of coal barons during the so-called "modernization" era of the 1880s-1930s.  As a result, the "indigenous" populations found themselves powerless and unable to escape dependency upon a coal company for a wage income.  Eller concludes that the area's poverty is not related to a deficiency systemic to its culture but is rather a product of the larger society's method of industrialization.</w:t>
      </w:r>
    </w:p>
    <w:p>
      <w:pPr>
        <w:pStyle w:val="Normal"/>
        <w:spacing w:lineRule="auto" w:line="480"/>
        <w:ind w:firstLine="720"/>
        <w:rPr/>
      </w:pPr>
      <w:r>
        <w:rPr>
          <w:rFonts w:cs="Times New Roman" w:ascii="Times New Roman" w:hAnsi="Times New Roman"/>
          <w:sz w:val="24"/>
          <w:szCs w:val="24"/>
        </w:rPr>
        <w:t xml:space="preserve">The analysis of how miners responded to these conditions varies.  David Alan Corbin in </w:t>
      </w:r>
      <w:r>
        <w:rPr>
          <w:rFonts w:cs="Times New Roman" w:ascii="Times New Roman" w:hAnsi="Times New Roman"/>
          <w:sz w:val="24"/>
          <w:szCs w:val="24"/>
          <w:u w:val="single"/>
        </w:rPr>
        <w:t>Life, Work, and Rebellion in the Coal Fields: The Southern West Virginia Miners, 1880-1922</w:t>
      </w:r>
      <w:r>
        <w:rPr>
          <w:rFonts w:cs="Times New Roman" w:ascii="Times New Roman" w:hAnsi="Times New Roman"/>
          <w:sz w:val="24"/>
          <w:szCs w:val="24"/>
        </w:rPr>
        <w:t>, (Urbana: University of Illinois Press, 1981), argues that the miners' were not quiescent.  Ultimately they responded with a militancy that was stimulated in part by increased class consciousness, the acceptance of "radical" ideology, and class solidarity.  Prior to 1900 apathy did prevail among the miners which he attributes to organizing priorities of the UMWA, and physical intimidation on the part of company hired private police.  Later mine worker attitudes changed in the wake of the famous Paint Creek - Cabin Creek strike of 1912-1916, the continuous police harassment, and the "democracy" and "good American" rhetoric Wilson used to legitimize the WWI effort.  The violent clashes between miners and operators after the war and the progressive tradition which continues in District 17 today can all be traced to this period.</w:t>
      </w:r>
    </w:p>
    <w:p>
      <w:pPr>
        <w:pStyle w:val="Normal"/>
        <w:spacing w:lineRule="auto" w:line="480"/>
        <w:ind w:firstLine="720"/>
        <w:rPr/>
      </w:pPr>
      <w:r>
        <w:rPr>
          <w:rFonts w:cs="Times New Roman" w:ascii="Times New Roman" w:hAnsi="Times New Roman"/>
          <w:sz w:val="24"/>
          <w:szCs w:val="24"/>
        </w:rPr>
        <w:t xml:space="preserve">Instead of focusing on miner - operator conflict John Gaventa investigates why coal miners don't rebel.  In his acclaimed book </w:t>
      </w:r>
      <w:r>
        <w:rPr>
          <w:rFonts w:cs="Times New Roman" w:ascii="Times New Roman" w:hAnsi="Times New Roman"/>
          <w:sz w:val="24"/>
          <w:szCs w:val="24"/>
          <w:u w:val="single"/>
        </w:rPr>
        <w:t>Power and Powerless: Quiescence and Rebellion in an Appalachian Valley</w:t>
      </w:r>
      <w:r>
        <w:rPr>
          <w:rFonts w:cs="Times New Roman" w:ascii="Times New Roman" w:hAnsi="Times New Roman"/>
          <w:sz w:val="24"/>
          <w:szCs w:val="24"/>
        </w:rPr>
        <w:t>, (Urbana: University of Illinois Press, 1980) he argues that the coal miners lack of protest stems from an awareness that the cost of challenging the status quo far outweighs the benefits.  Miners are conscious of their own powerlessness, not apathetic or ignorant of who dominates and controls their very livelihoo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aventa traces the roots of this lack of assertiveness to the late 19th century when the American Association Ltd, a British based firm, came to Kentucky's Cumberland valley to extract its natural resources.  The Association's involvement in the valley mirrored what has happened throughout Appalachia, workers and their families were subjected to constant miserable living conditions.  In an effort to grasp the workers unwillingness to strike back Gaventa developed a three "dimensional" model for understanding powerlessness.  The first two dimensions investigates the role of political institutions and resolutions and the values, beliefs, and rituals associated with them.  The third level looks at the "means through which power influences, shapes or determines conceptions of the necessities, possibilities, and strategies of challenge in situations of latent conflict."  This includes the study of social myths, language, symbols, and how they are shaped or manipulated.  Gaventa's history shows all three dimensions of the mechanisms are used for maintaining power and powerlessness in Appalachia.</w:t>
      </w:r>
    </w:p>
    <w:p>
      <w:pPr>
        <w:pStyle w:val="Normal"/>
        <w:spacing w:lineRule="auto" w:line="480"/>
        <w:ind w:firstLine="720"/>
        <w:rPr/>
      </w:pPr>
      <w:r>
        <w:rPr>
          <w:rFonts w:cs="Times New Roman" w:ascii="Times New Roman" w:hAnsi="Times New Roman"/>
          <w:sz w:val="24"/>
          <w:szCs w:val="24"/>
        </w:rPr>
        <w:t xml:space="preserve">Ronald L. Lewis traces the history of African-American coal miners from slavery to the present in </w:t>
      </w:r>
      <w:r>
        <w:rPr>
          <w:rFonts w:cs="Times New Roman" w:ascii="Times New Roman" w:hAnsi="Times New Roman"/>
          <w:sz w:val="24"/>
          <w:szCs w:val="24"/>
          <w:u w:val="single"/>
        </w:rPr>
        <w:t>Black Coal Miners in America: Race, Class, and Community Conflict, 1780-1980</w:t>
      </w:r>
      <w:r>
        <w:rPr>
          <w:rFonts w:cs="Times New Roman" w:ascii="Times New Roman" w:hAnsi="Times New Roman"/>
          <w:sz w:val="24"/>
          <w:szCs w:val="24"/>
        </w:rPr>
        <w:t xml:space="preserve"> (Lexington: University Press of Kentucky, 1987).  Between 1890-1930 African-American miners had different experiences in the various mining regions.  For instance in Alabama, where most of the miners were African-American, employers divided the workers by isolating the African-Americans in low-paying positions and by segregating them in company towns.  In the central region, mostly West Virginia, the miners experienced more equality.  Their employers made attempts to hire a cross section of workers from all ethnic and racial backgrounds.  African Americans were generally treated equally in the mines but were not granted job advancements.  Few were given jobs as bosses.  Lewis illustrates how these miners were virtually eliminated from the industry after 1930 as the coal industry declined and machines replaced workers.   African-American miners (other than the slave or imprisoned miners in the south) were the last hired, relegated to low-pay positions, and the first to be fired when market conditions changed or new technology was introduced.  The plight of the African-American miner can be attributed to racism on a societal level particularly from coal operators and local unions.</w:t>
      </w:r>
    </w:p>
    <w:p>
      <w:pPr>
        <w:pStyle w:val="Normal"/>
        <w:spacing w:lineRule="auto" w:line="480"/>
        <w:ind w:firstLine="720"/>
        <w:rPr/>
      </w:pPr>
      <w:r>
        <w:rPr>
          <w:rFonts w:cs="Times New Roman" w:ascii="Times New Roman" w:hAnsi="Times New Roman"/>
          <w:sz w:val="24"/>
          <w:szCs w:val="24"/>
        </w:rPr>
        <w:t xml:space="preserve">Joseph William Trotter, Jr. adds to Lewis's work by investigating the experiences of African American coal miners in southern West Virginia between 1915 and 1932.  In </w:t>
      </w:r>
      <w:r>
        <w:rPr>
          <w:rFonts w:cs="Times New Roman" w:ascii="Times New Roman" w:hAnsi="Times New Roman"/>
          <w:sz w:val="24"/>
          <w:szCs w:val="24"/>
          <w:u w:val="single"/>
        </w:rPr>
        <w:t>Coal, Class, and Color: Blacks in Southern West Virginia, 1915-32</w:t>
      </w:r>
      <w:r>
        <w:rPr>
          <w:rFonts w:cs="Times New Roman" w:ascii="Times New Roman" w:hAnsi="Times New Roman"/>
          <w:sz w:val="24"/>
          <w:szCs w:val="24"/>
        </w:rPr>
        <w:t xml:space="preserve"> (Urbana: University of Illinois Press, 1990), Trotter sees African American miners as a work force making their way from a rural agrarian past into an industrial setting for the first time.  Understanding how larger social/economic and political forces shaped the race and class dimensions of this process, according to Trotter, can help fill in the gaps of the existing scholarship on "how race, class, culture and power interplayed in the coal fields."  Trotter acknowledges that racism was a major force in limiting interaction between the races and the UMWA's efforts to unionize southern West Virginia, but it was not an impermeable force and some African American miners joined the United Mine Workers of America.  However, Professor Trotter concentrates on the proletarianization process of the African American miner which produced situations where they could influence the traditional social/political/cultural structures and ultimately lead to a higher standard of living for their families and communities.  The outcome of these dynamics gradually influenced African American culture and consciousness.  The rise of an African American middle class, expansion of institutions, and gaining more control and influence over their lives are some of the major factors emerging out of these early African American mine worker experiences and initiatives.</w:t>
      </w:r>
    </w:p>
    <w:p>
      <w:pPr>
        <w:pStyle w:val="Normal"/>
        <w:spacing w:lineRule="auto" w:line="480"/>
        <w:ind w:firstLine="720"/>
        <w:rPr/>
      </w:pPr>
      <w:r>
        <w:rPr>
          <w:rFonts w:cs="Times New Roman" w:ascii="Times New Roman" w:hAnsi="Times New Roman"/>
          <w:sz w:val="24"/>
          <w:szCs w:val="24"/>
        </w:rPr>
        <w:t xml:space="preserve">Building upon his early work, </w:t>
      </w:r>
      <w:r>
        <w:rPr>
          <w:rFonts w:cs="Times New Roman" w:ascii="Times New Roman" w:hAnsi="Times New Roman"/>
          <w:sz w:val="24"/>
          <w:szCs w:val="24"/>
          <w:u w:val="single"/>
        </w:rPr>
        <w:t>Work Relations in the Coal Industry: The Hand-Loading Era, 1880-1930</w:t>
      </w:r>
      <w:r>
        <w:rPr>
          <w:rFonts w:cs="Times New Roman" w:ascii="Times New Roman" w:hAnsi="Times New Roman"/>
          <w:sz w:val="24"/>
          <w:szCs w:val="24"/>
        </w:rPr>
        <w:t xml:space="preserve"> (Morgantown: West Virginia University, 1977), Keith Dix examines the technological transformation of the coal industry during the 1920s and 30s in </w:t>
      </w:r>
      <w:r>
        <w:rPr>
          <w:rFonts w:cs="Times New Roman" w:ascii="Times New Roman" w:hAnsi="Times New Roman"/>
          <w:sz w:val="24"/>
          <w:szCs w:val="24"/>
          <w:u w:val="single"/>
        </w:rPr>
        <w:t>What's a Coal Miner to Do?: The Mechanization of Coal Mining</w:t>
      </w:r>
      <w:r>
        <w:rPr>
          <w:rFonts w:cs="Times New Roman" w:ascii="Times New Roman" w:hAnsi="Times New Roman"/>
          <w:sz w:val="24"/>
          <w:szCs w:val="24"/>
        </w:rPr>
        <w:t xml:space="preserve"> (Pittsburgh: University of Pittsburgh Press, 1988).  Dix expands on one of his earlier themes that during the hand-loading era miners "largely controlled the production process" through their control of the knowledge of skills, their participation in day-to-day activism, and their involvement in the union.  The daily on the job decisions were left to the miners while the companies raised the capital and marketed the p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ix argues that this system was transformed during the 20s and 30s with the introduction of new technology.  Market conditions and increase competition encouraged operators to seek ways to cut costs and increase productivity.  This result was achieved by replacing miners with mechanical loading machines and increasing supervision.  As the process became more entrenched management gained control over the production process and undermined the workers' freedom.  Dix also shows that the union and New Deal bituminous coal mining legislation contributed to the operators' victories.</w:t>
      </w:r>
    </w:p>
    <w:p>
      <w:pPr>
        <w:pStyle w:val="Normal"/>
        <w:spacing w:lineRule="auto" w:line="480"/>
        <w:ind w:firstLine="720"/>
        <w:rPr/>
      </w:pPr>
      <w:r>
        <w:rPr>
          <w:rFonts w:cs="Times New Roman" w:ascii="Times New Roman" w:hAnsi="Times New Roman"/>
          <w:sz w:val="24"/>
          <w:szCs w:val="24"/>
        </w:rPr>
        <w:t xml:space="preserve">Richard Francavigla departs from these efforts by providing an interdisciplinary investigation of one of the most under-appreciated aspects of mining, the "cultural landscape," the image of a place based upon its visual characteristics.  In </w:t>
      </w:r>
      <w:r>
        <w:rPr>
          <w:rFonts w:cs="Times New Roman" w:ascii="Times New Roman" w:hAnsi="Times New Roman"/>
          <w:sz w:val="24"/>
          <w:szCs w:val="24"/>
          <w:u w:val="single"/>
        </w:rPr>
        <w:t>Hard Places: Reading the Landscape of America's Historic Mining Districts</w:t>
      </w:r>
      <w:r>
        <w:rPr>
          <w:rFonts w:cs="Times New Roman" w:ascii="Times New Roman" w:hAnsi="Times New Roman"/>
          <w:sz w:val="24"/>
          <w:szCs w:val="24"/>
        </w:rPr>
        <w:t xml:space="preserve"> (Ames: University of Iowa Press, 1991) Francaviglia assumes that much of the U.S. landscape which extends from the anthracite and bituminous coal fields of the East to the iron ore, copper, and uranium fields of the West has been created by the technology used during the production process.  The abandoned towns and mining facilities that dot the countryside should not be characterized as "a ruined hellish wasteland," according to Francaviglia, but perceived, interpreted, and remembered within the same framework held by the operators who reshaped the land.  To Americans in the late nineteenth century mining activities symbolized progress and domination over nature.  </w:t>
      </w:r>
      <w:r>
        <w:rPr>
          <w:rFonts w:cs="Times New Roman" w:ascii="Times New Roman" w:hAnsi="Times New Roman"/>
          <w:sz w:val="24"/>
          <w:szCs w:val="24"/>
          <w:u w:val="single"/>
        </w:rPr>
        <w:t>Hard Places</w:t>
      </w:r>
      <w:r>
        <w:rPr>
          <w:rFonts w:cs="Times New Roman" w:ascii="Times New Roman" w:hAnsi="Times New Roman"/>
          <w:sz w:val="24"/>
          <w:szCs w:val="24"/>
        </w:rPr>
        <w:t xml:space="preserve"> provides an overview of mining landscapes and a guide for developing a better understanding of the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ancaviglia provides the reader with three chapters to initiate this process.  In the first one learns how the natural and "persona-made" configuration of a site, its physical layout, and the design of buildings help shape mining regions.  Surveying photographs, maps of infrastructure development and other local historical and archaeological collections can augment what one might see and find when investigating a mining area.  Interpreting the landscape is a process where an analysis of mining landscapes should include aesthetic factors as well as the social forces which, combined, shape a region's herit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the story of mining is also a story of conflicting elements.  Socially they were stratified by race, ethnicity, class, and gender.  Yet houses, commercial buildings and other functional buildings were physically homogeneous.  Francaviglia attributes this lack of physical diversity to the domination of large corporations, which expected their mining engineers to also serve as architects.  The lay-out of towns and company housing done by these engineers tended to be as standardized as the production processes they design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ancaviglia sees the growing interest in historical preservation as one of the most powerful economic and social forces affecting modern perceptions of mining landscapes.  Spurred by the Historical Preservation Act of 1966, preservationists aim to identify and evaluate all historical resources and to preserve historically significant ones.  More often than not these selection processes, according to Francaviglia, are narrow and lack a broader interpretation of what happened to these industrialized areas.  Developing a holistic perspective of today's mining landscape depends on how well one utilizes all available clues, including topography, the nature of the extraction process, weather conditions, and re-vegetation, among numerous other consider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ancaviglia's perspective is shared by numerous professionals including archaeologists, architects, mining engineers, geographers and historians.  However, the author overlooks some key elements for understanding the coal story.  He does address the role of the operator and mine worker, but the discussion is often overwhelmed and lost in the description of the physical structures.  It is equally important to remember that although these communities and area were hard places to live, they were decided upon, invested in, planned, and maintained by human beings, a point Francaviglia does not seem especially interested in.  The stories of mine workers and their families, which unfolded throughout the 19th and 20th centuries, still affect us today.  Understanding how resources were developed in our country may help us gain more insight into what it takes to develop resources on a much larger scale in the contemporary global econom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mallCaps/>
          <w:sz w:val="24"/>
          <w:szCs w:val="24"/>
          <w:u w:val="single"/>
        </w:rPr>
        <w:t>An Overview Bibliography on Coal Mining</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Primary Sources: Books</w:t>
      </w:r>
      <w:r>
        <w:rPr>
          <w:rFonts w:cs="Times New Roman" w:ascii="Times New Roman" w:hAnsi="Times New Roman"/>
          <w:smallCaps/>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Anderson, George J. Labor Policy in the Bituminous Coal Industry: A Report with Recommendations (New York: n.p., 1922).  Blankenhorn, Heber. The Strike for Union: A Study of the Non-Union Question in Coal and the Problems of a Democratic Movement (New York: The H.W. Wilson Company, 192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Brophy, John (ed., John O.P. Hall). A Miner's Life (Madison and Milwaukee: The University of Wisconsin Press, 196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al Mines Administration. A Medical Survey of the Bituminous-    Coal Industry (Washington: Government Printing Office, 194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nway, Allen. The Welsh in America: Letters from the Immigrants   (Minneapolis: University of Minnesota Press, 196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 Caux, Len. Labor Radical: From the Wobblies to CIO: A Personal History. (Boston: Beacon Press, 1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vans, Chris. History of the United Mine Workers of America (2 volumes) (Indianapolis: n.p., 1918, 192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ompers, Samuel. Seventy Years of Life and Labor: An Autobiography (New York: E.P. Dutton &amp; Company,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all, Clarence, and Walter O. Snelling. Coal Mine Accidents: Their Causes and Prevention, A Preliminary Statistical Report (Washington: Government Printing Office, 19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udson Coal Company. The Story of Anthracite (New York: The Hudson Coal Company, 193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nes, Eliot. The Anthracite Coal Combination in the United States, with Some Account of the Early Development of the Anthracite Industry (Cambridge: Harvard University Press, 19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nes, Mary Harris. The Autobiography of Mother Jones (Chicago: Charles H. Kerr Publishing Company, 1974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auck, Rex, ed.]. John L. Lewis and the International Union, United Mine Workers of America: The Story from 1917 to 1952 (Indianapolis: International Executive Board of the United Mine Workers of America, 195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ewis, John L. The Miners' Fight for American Standards (Indianapolis: The Bell Publishing Company,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cDonald, David, and Edward A. Lynch. Coal and Unionism: A History of the American Coal Miners' Unions (Indianapolis and Silver Spring: Cornelius Printing Company, 193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tchell, John. Organized Labor: Its Problems, Purposes and Ideas and the Present and Future of American Wage Earners (Clifton, New Jersey: Augustus M. Kelley, Publishers, 1973 [19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ational Urban League. Negro Membership in American Labor Unions (New York: Negro Universities Press, 1969 [193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earing, Scott. Anthracite: An Instance of Natural Resource Monopoly (Philadelphia: The John C. Winston Company, 19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ew York (City) Committee on Labor Conditions at the Berwind White Company's Mines in Somerset and Other Counties, Pennsylvania. Statement of Facts and Summary ([New York]: n.p., December 19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Keefe, Richard F, and Kos Semomski. Story Behind John L. Lewis (Philadelphia: The Philadelphia Inquire, [194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ennsylvania Department of Labor and Industry. Report to Governor Gifford Pinchot by the Commission on Special Policing in Industry (Harrisburg: [Department of Labor and Industry],   193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inkerton, Allen. The Molly Maguires and the Detectives (New York: Dover Publications Inc., 1973 [187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owderly, Terence V. The Path I Trod (New York: AMS Press, 1968 [194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berts, Peter. Anthracite Coal Communities (New York: Arno Press and The New York Times, 1970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ckefeller, John D., Jr. The Colorado Industrial Plan (n.p., 19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ckette, Howard. Mortality Among Coal Miners Covered by the UMWA Health and Retirement Funds (Morgantown: U.S. Department of Health, Education and Welfare, 197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y, Andrew. A History of the Coal Miners of the United States, from the Development of the Mines to the Close of the Anthracite Strike of 1902 (Columbus: J.L. Trauger Printing Company, [19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heilds, Art. On the Battle Lines, 1919-1939 (New York: International Publishers, 198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eel, Edward M., ed. The Correspondences of Mother Jones (Pittsburgh: University of Pittsburgh Press, 198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ted States Bituminous Coal Commission. Majority and Minority Reports of the United States Bituminous Coal Commission (Washington: Government Printing Office, 19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ted States Coal Commission. Report Of the United States Coal Commission (Washington: Government Printing Office,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House, Committee on Interstate and Foreign Commerce. Alleged Coal Combination (52nd Congress, 2nd Session, House Report No. 2278 [189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House, Committee on Mines and Mining. Inspections and Investigations in Coal Mines (Washington: Government Printing Office, 194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House, Report on the Miners' Strike in Bituminous Coal Field in Westmoreland County, Pa., in 1910-11 (52nd Congress, 2nd Session, Doc. No. 847). (Washington: Government Printing Office, 19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House, Select Committee on Existing Labor Troubles Pennsylvania. Labor Troubles in the Anthracite Regions of Pennsylvania, 1887-1888 (Washington: Government Printing Office, 18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House, Subcommittee on Labor of the Committee on Education and Labor. Hearings, Coal Mines Health and Safety (Washington: Government Printing Office, 196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Senate, Committee on Labor and Education. Regulate Interstate and Foreign Commerce of Coal (Washington: Government Printing Office, 19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Senate, Committee on Labor and Public Welfare.  Hearings on S. Res. 105, A Resolution to Investigate Conditions in the Coal Fields of Pennsylvania, West Virginia, and Ohio (Washington: Government Printing Office, 19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Senate, Committee on Manufactures. A Bill to Promote Welfare by Gathering Information Respecting the Ownership, Production, Distribution, Costs, Sales, and Profits in the Coal Industry (66th Congress, 3rd Session, hearing on S. 4828) (Washington: Government Printing Office, 192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Congress, Senate, Subcommittee of the Committee on Mines and Mining. Inspections in the Coal Mines (Hearings on S. 2420), June 1, 13, and 20, 1939 (Washington: Government Printing Office, 193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arne, Frank Julian. The Coal Mine Workers: A Study in Labor Organizations (New York, London, and Bombay: Longmas, Green and Co., 19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Slav Invasion and the Mine Workers: A Study in Immigration (n.p.: Jerome A. Ozer, Publisher, 1971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Union Movement Among Coal-Mine Workers. Bulletin of the Bureau of Labor No. 51-March 1904 (Washington: Government Printing Office,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Workers at War (New York: The Century Co., 1920). Washington. Bureau of Labor. Fourth Biennial Report of the Bureau of the Labor of the State of Washington. 1903-1904  (Olympia: Blankenship Satterlee,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ork or Idleness in the Bituminous Coal Industry. (New York: The Consolidation Coal Company, 19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Primary Sources: Art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dams, K.C. "The Trade Union Attitude Toward Fact Finding Bodies." Pp. 128-38 of Parker Thomas Moon, ed., Fact Finding in Labor Disputes ([New York]: Columbia University, 19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d Rock of the Coal Question." The New Republic, XXXI: 63-64 (June 14, 19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thel, T. "Conspiracy in Coal." Washington Monthly, I: 16-23, 63-72 (March 196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ophy, John. "The Miners' Program." The New Republic, XXXI: 297-98 (August 9, 19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President Lewis and the Coal Miners." The New Republic, LXI: 145-46 (December 25, 192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uere, Robert W. "Mind of the Anthracite Miners." Survey, LV: 16-19 (October 1,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able, J.A. "Why the Miners Freed the Convicts" American Federationist, VIII: 339-40 (September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vine, Edward T. "The Outlook for a Permanent Solution of the Coal Problem in the United States." Academy of Political Science Proceedings, X: 727-42 (January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issensions Among Operators and Mine Workers." The Outlook, LXXXII: 577-78 (March 17, 19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raper, Warren F. "United Mine Workers of America Welfare and Retirement Fund Medical Care Program." American Journal of Public Health, XLIII: 757-62 (June 195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urand, E. Dana. "The Anthracite Coal Strike and Its Settlement." Political Science Quarterly, XVIII: 385-414 (September 19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Enjoining the Check-Off System of the United Mine Workers" Monthly Labor Review, XIV: 128-31 (February 192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he End of the Coal Miners' Suspension." The Outlook, LXXXIII: 634 (July 21, 19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oster, William Z. "A Show-Down in the Mining Industry." Labor Unity, II: 1-4, 22-23 (April 19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uller, Paul W. "Miners' Educational Work." American Federationist, XXXIII: 324-26 (March 19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eorge John E. "The Coal Miners' Strike of 1897." The Quarterly Journal of Economics, XII: 186-208 (January 18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Settlement in the Coal-Mining Industry." The Quarterly Journal of Economics, XII: 447-60 (July 18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leason, Arthur. "Private Ownership  Public Officials." The Nation, CX: 724-25 (May 29, 19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oodrich, Carter. "Nothing but a Coal Factory: Machinery in Coal Mining." The New Republic, XLIV: 91-93 (September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apgood, Powers, and Mary Donovan. "Murdered Miners" The Nation, CXXVI: 293 (March 14, 19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njunction Against Coal Companies." Coal and Coke, VIII: 13 (May 15,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nes, R.L. "Pennsylvania's Russia." Colliers, XLVII: 22 (April 1, 19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err, Lorin E. "Desire, Expectation and Reality in a Union Health Program." The New England Journal of Medicine, CCLXXVIII: 1149-  53 (May 23, 196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ing, F.A. "The Check-Off System and the Closed Shop Among the United Mine Workers." The Quarterly Journal of Economics, XXV: 730-41 (August 19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auck, W. Jett. "The Bituminous Coal Miner and Coke Worker of Western Pennsylvania." The Survey, XXVI: 34-51 (April 1, 19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eiserson, William M. "Labor Conditions in the Mines of the Pittsburgh District." The Annals of the American Academy of Political and Social Science, XXXIII: 316-25 (March 19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ewis, John L. "Anthracite Coal Facts." American Federationist, XXXII: 1008-16 (November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United Mine Workers of America." American Federationist, XXXVIII: 1211-18 (October 193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ovejoy, Owen R. "Child Labor in the Soft Coal Fields." The Annals of the American Academy of Political and Social Science, XXIX: 26-34 (January 19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cBryde, P. "Miners Suspension of 1894." American Federationist, VII: 405 (October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acLean, Annie Marion. "Life in the Pennsylvania Coal Fields in Particular Reference to Women." American Journal of Sociology, XIV: 329-51 (November 190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achine-Mined Coal in 1900." Coal and Coke, VII: 8 (September 1,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ller, Arnold. "The Wages of Neglect: Death and Disease in the American Workplace." American Journal of Public Health, LXV: 1217-20 (November 197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he Miners' Struggle." American Federationist, I: 74-75 (June 18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ning Rates and Conditions." Coal and Coke, VIII: 14 (May 1,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he Mining Wage Situation." Coal and Coke, VIII: 14 (March 22,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tchell, John. "The Great Coal Strike." The Independent, LIV: 2228-30 (September 18, 19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Worker's Life and Aims." The Cosmopolitan, XXXI: 622-30 (October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urray, Phillip. "Unemployment in the Coal Industry." American Labor Legislation Review, XII: 37-40 (March 19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Ogden, R.]. "The Miners' Defence." The Nation, LXXIV: 499-500 (June 26, 19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Orchard, John E. "A Proposal for Regulation of the Coal Company." Quarterly Journal of Economics, XXXIX: 196-240 (February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almer, E.B. "Mormon Church Grapples With Trade Unions."  Collier's Weekly, XXXII: 7-8 (January 2,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arker, U.S. "Collective Bargaining in the Soft-Coal Industry." XII: 546-54 (September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inchot, Gifford. "Wages, Margins and Anthracite Prices." Annals of the American Academy of Political &amp; Social Science, CXI: 61-  81 (June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olakov, Walter N. "An Industrial Rip Van Winkle." Pp. 173-78 of J.B.S. Hardman, ed., American Labor Dynamics in the Light of Post-War Developments (New York: Harcourt, Brace and Co., 19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od, Henry Edward. "A Pennsylvania Colliery Village: A Polyglot Community." The Century Magazine, LV: 809-21 (April 18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earles, Ellis. "Giving Stability to the Coal Industry." Review of Reviews, LXV: 639-42 (June 19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Miners' Great Victory." American Federationist, XXX: 221-24 (March 192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anley, Louis. "The Miners Rebellion." The Nation, CXXX: 356-57 (March 26, 193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ead, W.T. "Incidents of Labor War in America." The Contemporary Review, LXVI: 67-76 (July 18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oddard, C.F. "The Bituminous Coal Strike." Monthly Labor Review, IX: 61-78 (December 191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olberg, Benjamin. "King Coal's Boss." The Independent, CXV: 45-47 (July 11,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troup, Thomas A. "Cause and Growth of Unionism Among the Coal Miners." Mining and Metallurgy, IV: 467-68 (September 192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Tippett, Thomas. "Miners Fight Their Leaders." American Mercury, XXXII: 129-37 (June 193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ryon, F.G. "The Effect of Competitive Conditions on Labor Relations in Coal Mining." Annals of the American Academy of Political and Social Science, CXI: 82-95 (January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arne, Frank Julian. "Organized Labor in the Anthracite Coal Fields." The Outlook, LXXI: 273-76 (May 24, 19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Slavs in Coal Mining." Pp. 336-42 of J.R. Commons, ed., Trade Unionism and Labor Problems (Boston: Ginn &amp; Company, 19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Union Movement Among Coal-Mine Workers." U.S. Bureau of Labor Bulletin, IX: 380-414 (March 19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ieck, Agnes. "Ku Kluxing in the Miners' Country." The New Republic, XXXVIII: 122-24 (March 26,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illiams, Gertrude M. "Twenty-nine Men in Contempt." The Nation, CXL: 443-45 (April 17, 193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illits, Joseph H. "The Conclusions and Recommendations of the U.S. Coal Commission as to Labor Relations in Bituminous Coal Mining." Annals of the American Academy of Political and Social Sciences, CXI: 96-107 (January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ilson, W.B. "The Blanket Injunction." American Federationist, VII: 340-41 (September 19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u w:val="single"/>
        </w:rPr>
        <w:t>Secondary Sources: Unpublished</w:t>
      </w:r>
      <w:r>
        <w:rPr>
          <w:rFonts w:cs="Times New Roman" w:ascii="Times New Roman" w:hAnsi="Times New Roman"/>
          <w:smallCaps/>
          <w:sz w:val="24"/>
          <w:szCs w:val="24"/>
        </w:rPr>
        <w:t>:</w:t>
      </w:r>
    </w:p>
    <w:p>
      <w:pPr>
        <w:pStyle w:val="Normal"/>
        <w:ind w:left="720" w:hanging="720"/>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left="720" w:hanging="720"/>
        <w:rPr/>
      </w:pPr>
      <w:r>
        <w:rPr>
          <w:rFonts w:cs="Times New Roman" w:ascii="Times New Roman" w:hAnsi="Times New Roman"/>
          <w:sz w:val="24"/>
          <w:szCs w:val="24"/>
        </w:rPr>
        <w:t>Allen, Gerald E. "The Negro Coal Miner in the Pittsburgh District." M.A. thesis, University of Pittsburgh, 192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ik, Mildred A. "The Miners of Windber: Class, Ethnicity, and the Labor Movement in a Pennsylvania Coal Town, 1890's-1930's." Ph.D. dissertation, Northern Illinois University,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rbin, David A. "The Federal Government and the 1977-1978 Bituminous Coal Strike: or, President Carter Faces an Old Problem and a New Spirit." Paper, United Mine Workers of America Archives and Librar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ller, Ronald D. "Miners, Millhands, and Mountaineers: The Modernization of the Appalachian South, 1880-1930." Ph.D. dissertation, University of North Carolina, 197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verling, Arthur Clark. "Tactics Over Strategy in the United Mine Workers of America: Internal Politics and the Question of Nationalization of the Mines, 1908-1923." Ph.D. dissertation, Pennsylvania State University, 197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eder, Bernard. "The Collective Bargaining and the Legislative Policies of the United Mine Workers of America, 1933-1947." Ph.D. dissertation, New York University, 195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ox, Harry Donald, Jr. "Thomas Haggerty and the Formative Years of the United Mine Workers of America." Ph.D, dissertation, West Virginia University, 197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ermanio, Susan J. "Comeback of Coal: Impact on Labor-Management Relations." Paper, St. Francis College, 198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reenbaum, Fred. "A New Deal for the Bituminous Coal Miners: The United Mine Workers of America and National Labor Relations Policy, 1933-1941." M.A. thesis, University of Wisconsin, 195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arris, Abram Lincoln, Jr. "The Negro Worker in Pittsburgh." M.A. thesis, University of Pittsburgh,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anarek, Harold Kenneth. "Progressivism in Crisis: The United Mine Workers and the Anthracite Coal Industry During the 1920's." Ph.D. dissertation, University of Virginia, 197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ller, Glenn Wasson. "Recent Struggles Among the Coal Miners' Organizations in Bituminous Fields." M.A. thesis, University of Illinois, 193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nroe, Douglas Keith. "A Decade of Turmoil: John L. Lewis and the Anthracite Miners, 1926-1936." Ph.D. dissertation, Georgetown University, 197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inger, Alan Jay. "Which Side Are You On?: Ideological Conflict in the United Mine Workers of America, 1919-1928." Ph.D. dissertation, Rutgers University, 198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mallCaps/>
          <w:sz w:val="24"/>
          <w:szCs w:val="24"/>
          <w:u w:val="single"/>
        </w:rPr>
        <w:t>Secondary Sources: Books</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linsky, Saul. John L. Lewis, An Unauthorized Biography (New York: G.P. Putman's Sons, 194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tkinson, Linda. Mother Jones: The Most Dangerous Woman In America (New York: Crown Publishers, Inc. 197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rand, Harold W. From the Molly Maguires to the United Mine Workers: The Social Ecology of an Industrial Union, 1869-1897 (Philadelphia: Temple University Press, 197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aker, Ralph Hillis. The National Bituminous Coal Commission: Administration of the Bituminous Coal Act 1937-1941 (Baltimore: The John Hopkins Press, 197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aratz, Morton S. The Union and the Coal Industry (New Haven: Yale University Press, 195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rcuson, David J. Fools and Wise Men: The Rise and Fall of the One Big Union (Toronto: McGraw-Hill Ryerson Limited, 197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rman, Edward. Labor Disputes and the President of the United States (New York: Columbia University, 192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rstein, Irving. The Lean Years: A History of the American Worker, 1920-1933 (Baltimore: Penguin Books, 196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he Turbulent Years: A History of the American Worker, 1933-1941 (Boston: Houghton Mifflin Co., 197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odnar, John. Workers' World: Kinship, Community, and Protest in Industrial Society, 1900-1940 (Harrisburg: Pennsylvania Historical and Museum Commission, 198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own, Malcolm, and John N. Webb. Seven Stranded Coal Towns: A Study of an American Depressed Area (New York: Da Capo Press, 1971 (194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arnes, Cecil. John L. Lewis: Leader of labor (New York: Robert Speller Publishing Corporation, 193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ayton, Horace R., and George S. Mitchell. Black Workers and the New Unions (Westport, Connecticut: Negro Universities Press, 1970 [193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lark, Paul F. The Miners' Fight for Democracy: Arnold Miller and the Reform of the United Mine Workers (Ithaca: New York State School of Industrial and Labor Relations, Cornell University, 198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leman, J. Walter. The Molly Maguire Riots: Industrial Conflict in the Pennsylvania Coal Region (New York: Arno Press and the New York Times, 1969 [1936]). Dix, Keith. What's a Coal Miner to Do? The Mechanization of Coal Mining (Pittsburgh: University of Pittsburgh Press,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ubofsky, Melvyn, and Warren Van Tine. John L. Lewis: A Biography (New York: Quadrangle/The New York Times Book Co., 197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ckel, Edwin C. Coal, Iron and War: A Study In Industrialism Past and Future (New York: Henry Holt and Company, 19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inley, Joseph E. The Corrupt Kingdom: The Rise and Fall of the United Mine Workers (New York: Simon and Schuster, 197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isher, Waldo E. Collective Bargaining in the Bituminous Coal Industry: An Appraisal (Philadelphia: University Pennsylvania Press, 194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riedman, Morris. The Pinkerton Labor Spy (New York: Wilshire Book Company, 19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ritz, Wilbert G., and Theodore A. Veenstra. Regional Shifts in the Bituminous Coal Industry with Special Reference to Pennsylvania (Pittsburgh: University of Pittsburgh, 193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aventa, John. Power and Powerlessness: Quiescence and Rebellion in an Appalachian Valley (Urbana, Chicago, and London: University of Illinois Press, 198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luck, Elsie. John Mitchell, Miner: Labor's Bargain with the Gilded Age (New York: The John Day Company, 192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oodrich, Carter. The Miners' Freedom: A Study of the Working in a Changing Industry (Boston: Marshall Jones Co., 192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reene, Victor R. The Slavic Community on Strike: Immigrant Labor in Pennsylvania Anthracite (Notre Dame and London: University of Notre Dame, 196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evener, John W. Which Side Are You On? (Urbana: University of Illinois Press, 197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inrichs, A.F. The United Mine Workers of America and the Non-Union Coal Fields (New York: Columbia University, 192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urwich, Isaac. Immigration and Labor: The Economic Aspects of European Immigration to the United States (New York: Arno Press and the New York Times, 1969 [19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udson, Harriet D. The Progressive Mine Workers of America: A Study in Rival Unionism (Urbana: The University of Illinois, 195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Secondary Sources: Articles</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uritz, Hyman. "The Labor Injunction in Pennsylvania, 1891-1931."  Pennsylvania History, XXIX: 68-83 (November 196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Coal Periodica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lack Diamond</w:t>
      </w:r>
    </w:p>
    <w:p>
      <w:pPr>
        <w:pStyle w:val="Normal"/>
        <w:rPr>
          <w:rFonts w:ascii="Times New Roman" w:hAnsi="Times New Roman" w:cs="Times New Roman"/>
          <w:sz w:val="24"/>
          <w:szCs w:val="24"/>
        </w:rPr>
      </w:pPr>
      <w:r>
        <w:rPr>
          <w:rFonts w:cs="Times New Roman" w:ascii="Times New Roman" w:hAnsi="Times New Roman"/>
          <w:sz w:val="24"/>
          <w:szCs w:val="24"/>
        </w:rPr>
        <w:t>Journal of United Labor and Journal of the Knights of Labor</w:t>
      </w:r>
    </w:p>
    <w:p>
      <w:pPr>
        <w:pStyle w:val="Normal"/>
        <w:rPr/>
      </w:pPr>
      <w:r>
        <w:rPr>
          <w:rFonts w:cs="Times New Roman" w:ascii="Times New Roman" w:hAnsi="Times New Roman"/>
          <w:sz w:val="24"/>
          <w:szCs w:val="24"/>
        </w:rPr>
        <w:t>Black Lung Bulletin</w:t>
      </w:r>
    </w:p>
    <w:p>
      <w:pPr>
        <w:pStyle w:val="Normal"/>
        <w:rPr>
          <w:rFonts w:ascii="Times New Roman" w:hAnsi="Times New Roman" w:cs="Times New Roman"/>
          <w:sz w:val="24"/>
          <w:szCs w:val="24"/>
        </w:rPr>
      </w:pPr>
      <w:r>
        <w:rPr>
          <w:rFonts w:cs="Times New Roman" w:ascii="Times New Roman" w:hAnsi="Times New Roman"/>
          <w:sz w:val="24"/>
          <w:szCs w:val="24"/>
        </w:rPr>
        <w:t>Coal Age</w:t>
      </w:r>
    </w:p>
    <w:p>
      <w:pPr>
        <w:pStyle w:val="Normal"/>
        <w:rPr>
          <w:rFonts w:ascii="Times New Roman" w:hAnsi="Times New Roman" w:cs="Times New Roman"/>
          <w:sz w:val="24"/>
          <w:szCs w:val="24"/>
        </w:rPr>
      </w:pPr>
      <w:r>
        <w:rPr>
          <w:rFonts w:cs="Times New Roman" w:ascii="Times New Roman" w:hAnsi="Times New Roman"/>
          <w:sz w:val="24"/>
          <w:szCs w:val="24"/>
        </w:rPr>
        <w:t>The Miner's Voice</w:t>
      </w:r>
    </w:p>
    <w:p>
      <w:pPr>
        <w:pStyle w:val="Normal"/>
        <w:rPr>
          <w:rFonts w:ascii="Times New Roman" w:hAnsi="Times New Roman" w:cs="Times New Roman"/>
          <w:sz w:val="24"/>
          <w:szCs w:val="24"/>
        </w:rPr>
      </w:pPr>
      <w:r>
        <w:rPr>
          <w:rFonts w:cs="Times New Roman" w:ascii="Times New Roman" w:hAnsi="Times New Roman"/>
          <w:sz w:val="24"/>
          <w:szCs w:val="24"/>
        </w:rPr>
        <w:t>Coal Outlook</w:t>
      </w:r>
    </w:p>
    <w:p>
      <w:pPr>
        <w:pStyle w:val="Normal"/>
        <w:rPr>
          <w:rFonts w:ascii="Times New Roman" w:hAnsi="Times New Roman" w:cs="Times New Roman"/>
          <w:sz w:val="24"/>
          <w:szCs w:val="24"/>
        </w:rPr>
      </w:pPr>
      <w:r>
        <w:rPr>
          <w:rFonts w:cs="Times New Roman" w:ascii="Times New Roman" w:hAnsi="Times New Roman"/>
          <w:sz w:val="24"/>
          <w:szCs w:val="24"/>
        </w:rPr>
        <w:t>National Labor Tribune</w:t>
      </w:r>
    </w:p>
    <w:p>
      <w:pPr>
        <w:pStyle w:val="Normal"/>
        <w:rPr>
          <w:rFonts w:ascii="Times New Roman" w:hAnsi="Times New Roman" w:cs="Times New Roman"/>
          <w:sz w:val="24"/>
          <w:szCs w:val="24"/>
        </w:rPr>
      </w:pPr>
      <w:r>
        <w:rPr>
          <w:rFonts w:cs="Times New Roman" w:ascii="Times New Roman" w:hAnsi="Times New Roman"/>
          <w:sz w:val="24"/>
          <w:szCs w:val="24"/>
        </w:rPr>
        <w:t xml:space="preserve">Coal Patrol  </w:t>
      </w:r>
    </w:p>
    <w:p>
      <w:pPr>
        <w:pStyle w:val="Normal"/>
        <w:rPr>
          <w:rFonts w:ascii="Times New Roman" w:hAnsi="Times New Roman" w:cs="Times New Roman"/>
          <w:sz w:val="24"/>
          <w:szCs w:val="24"/>
        </w:rPr>
      </w:pPr>
      <w:r>
        <w:rPr>
          <w:rFonts w:cs="Times New Roman" w:ascii="Times New Roman" w:hAnsi="Times New Roman"/>
          <w:sz w:val="24"/>
          <w:szCs w:val="24"/>
        </w:rPr>
        <w:t>UMW Journal</w:t>
      </w:r>
    </w:p>
    <w:p>
      <w:pPr>
        <w:pStyle w:val="Normal"/>
        <w:rPr>
          <w:rFonts w:ascii="Times New Roman" w:hAnsi="Times New Roman" w:cs="Times New Roman"/>
          <w:sz w:val="24"/>
          <w:szCs w:val="24"/>
        </w:rPr>
      </w:pPr>
      <w:r>
        <w:rPr>
          <w:rFonts w:cs="Times New Roman" w:ascii="Times New Roman" w:hAnsi="Times New Roman"/>
          <w:sz w:val="24"/>
          <w:szCs w:val="24"/>
        </w:rPr>
        <w:t>Coal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mallCaps/>
          <w:sz w:val="24"/>
          <w:szCs w:val="24"/>
          <w:u w:val="single"/>
        </w:rPr>
        <w:t>Secondary Sources: Art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anuary-March 198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zakos, J. "Schools and Taxes Making Industry Pay Its Way." </w:t>
      </w:r>
      <w:r>
        <w:rPr>
          <w:rFonts w:cs="Times New Roman" w:ascii="Times New Roman" w:hAnsi="Times New Roman"/>
          <w:sz w:val="24"/>
          <w:szCs w:val="24"/>
          <w:u w:val="single"/>
        </w:rPr>
        <w:t>Southern Exposure</w:t>
      </w:r>
      <w:r>
        <w:rPr>
          <w:rFonts w:cs="Times New Roman" w:ascii="Times New Roman" w:hAnsi="Times New Roman"/>
          <w:sz w:val="24"/>
          <w:szCs w:val="24"/>
        </w:rPr>
        <w:t>, IV: p.24 (September 198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eeks, J. "UMWA: An Aggressive Program for Health &amp; Safety." </w:t>
      </w:r>
      <w:r>
        <w:rPr>
          <w:rFonts w:cs="Times New Roman" w:ascii="Times New Roman" w:hAnsi="Times New Roman"/>
          <w:sz w:val="24"/>
          <w:szCs w:val="24"/>
          <w:u w:val="single"/>
        </w:rPr>
        <w:t>Economic Notes</w:t>
      </w:r>
      <w:r>
        <w:rPr>
          <w:rFonts w:cs="Times New Roman" w:ascii="Times New Roman" w:hAnsi="Times New Roman"/>
          <w:sz w:val="24"/>
          <w:szCs w:val="24"/>
        </w:rPr>
        <w:t>, LV: p.7 (March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April-June 1987</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ewis, R. "Black Coal Miners In America." Southern Exposure, XV: p.41 (Spring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ard, Rogers. "Disaster at Banner Mine." Southern Exposure, XV: p.27 (Spring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eisburd, A. "Miners Charge Agency with Wilberg Deaths."  Guardian, XXXIX: p.4 (April 8.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uly-September 198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ufderheide, P. "Coal Wars/On Location with John Sayles." Mother Jones, XII: p.20 (August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ottlieb, P. "Black Miners &amp; 1925-28 Bituminous Coal Strike."  Labor History, XXVIII: p.233 (Spring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October-December 1987</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agg, Barber. "Depression Dark as Coal Mine." Southern Exposure, p.61 (Fall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ssi, Miller. "Hard Times for Appalachian Coal Miners." Dollars and Sense, CXXXII: p.13 (December 198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anuary-March 1988</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raig, B. "Right to Work Threat in West Virginia." Guardian, XL: p.2 (January 13,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Enagonio, J. "Labor/Pittston Miners Brace for Strike." Guardian, XL: p.4 (February 2, 198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Pittston Miners Vent Fury at Corporate Outlaw." Guardian, XL: p.9 (February 23,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ody, K. "Mine Workers Push for Job Security." Labor Notes, p.1 (February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ody,K. "Mine Workers Win More Job Security." Labor Notes, p.16 (March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April-June 1988</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Pittston Miners Stage 4-day Strike." Guardian, XL: p.4 (June 15,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ody, K. "OCAW Rejects Mine Worker Merger." Labor Notes, p.16 (April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inger, A. "Class-Conscious Coal Miners: Nanty-Glo Vs. Open Shop." Labor History, XXIX: p.57 (Winter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Young, G. "Miners Fight to Keep Foothold in Non-Union West." Labor Notes, p.8 (June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Zieger, R. "John L. Lewis Biography." Labour, p.5 (Spring 198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uly-September 1988</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Coal Miners Grit Teeth, Show Unity to Pittston." Guardian, XL: p.11 (August 3,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anuary-March 198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agonio, J. "Labor/Miners Hold Off Strike."  </w:t>
      </w:r>
      <w:r>
        <w:rPr>
          <w:rFonts w:cs="Times New Roman" w:ascii="Times New Roman" w:hAnsi="Times New Roman"/>
          <w:sz w:val="24"/>
          <w:szCs w:val="24"/>
          <w:u w:val="single"/>
        </w:rPr>
        <w:t>Guardian</w:t>
      </w:r>
      <w:r>
        <w:rPr>
          <w:rFonts w:cs="Times New Roman" w:ascii="Times New Roman" w:hAnsi="Times New Roman"/>
          <w:sz w:val="24"/>
          <w:szCs w:val="24"/>
        </w:rPr>
        <w:t>, XLI: p.4 (February 22,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________</w:t>
      </w:r>
      <w:r>
        <w:rPr>
          <w:rFonts w:cs="Times New Roman" w:ascii="Times New Roman" w:hAnsi="Times New Roman"/>
          <w:sz w:val="24"/>
          <w:szCs w:val="24"/>
        </w:rPr>
        <w:t xml:space="preserve">. "Miners Brace for Bitter Strike at Pittston." </w:t>
      </w:r>
      <w:r>
        <w:rPr>
          <w:rFonts w:cs="Times New Roman" w:ascii="Times New Roman" w:hAnsi="Times New Roman"/>
          <w:sz w:val="24"/>
          <w:szCs w:val="24"/>
          <w:u w:val="single"/>
        </w:rPr>
        <w:t>Guardian</w:t>
      </w:r>
      <w:r>
        <w:rPr>
          <w:rFonts w:cs="Times New Roman" w:ascii="Times New Roman" w:hAnsi="Times New Roman"/>
          <w:sz w:val="24"/>
          <w:szCs w:val="24"/>
        </w:rPr>
        <w:t>, XLI: p.5 (February 8,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________</w:t>
      </w:r>
      <w:r>
        <w:rPr>
          <w:rFonts w:cs="Times New Roman" w:ascii="Times New Roman" w:hAnsi="Times New Roman"/>
          <w:sz w:val="24"/>
          <w:szCs w:val="24"/>
        </w:rPr>
        <w:t xml:space="preserve">. "Pittston Miners Set Deadline for Strike." </w:t>
      </w:r>
      <w:r>
        <w:rPr>
          <w:rFonts w:cs="Times New Roman" w:ascii="Times New Roman" w:hAnsi="Times New Roman"/>
          <w:sz w:val="24"/>
          <w:szCs w:val="24"/>
          <w:u w:val="single"/>
        </w:rPr>
        <w:t>Guardian</w:t>
      </w:r>
      <w:r>
        <w:rPr>
          <w:rFonts w:cs="Times New Roman" w:ascii="Times New Roman" w:hAnsi="Times New Roman"/>
          <w:sz w:val="24"/>
          <w:szCs w:val="24"/>
        </w:rPr>
        <w:t>, XLI: p.4 (January 1,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ardina, D. "A Coal-Field Victory." </w:t>
      </w:r>
      <w:r>
        <w:rPr>
          <w:rFonts w:cs="Times New Roman" w:ascii="Times New Roman" w:hAnsi="Times New Roman"/>
          <w:sz w:val="24"/>
          <w:szCs w:val="24"/>
          <w:u w:val="single"/>
        </w:rPr>
        <w:t>The Progressive</w:t>
      </w:r>
      <w:r>
        <w:rPr>
          <w:rFonts w:cs="Times New Roman" w:ascii="Times New Roman" w:hAnsi="Times New Roman"/>
          <w:sz w:val="24"/>
          <w:szCs w:val="24"/>
        </w:rPr>
        <w:t>, LIII: p.14 (March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ompson, P. "Film Fuels Battle Over Kentucky Coal." </w:t>
      </w:r>
      <w:r>
        <w:rPr>
          <w:rFonts w:cs="Times New Roman" w:ascii="Times New Roman" w:hAnsi="Times New Roman"/>
          <w:sz w:val="24"/>
          <w:szCs w:val="24"/>
          <w:u w:val="single"/>
        </w:rPr>
        <w:t>Independent</w:t>
      </w:r>
      <w:r>
        <w:rPr>
          <w:rFonts w:cs="Times New Roman" w:ascii="Times New Roman" w:hAnsi="Times New Roman"/>
          <w:sz w:val="24"/>
          <w:szCs w:val="24"/>
        </w:rPr>
        <w:t>, XII: p.4 (January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mallCaps/>
          <w:sz w:val="24"/>
          <w:szCs w:val="24"/>
          <w:u w:val="single"/>
        </w:rPr>
        <w:t>April-June 198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x, G. "Ludlow - 75 Years Ago." Industrial Worker, LXXXVI: p.4 (April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Matewan Revisited." Industrial Worker, LXXXVI: p. 6 (April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And Stand Up for Coal Miners." Guardian, XLI: p.11 (May 24,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________. "Labor/Pittston Cauldron Boils Over in Coalfield."  Guardian, XLI: p.6 (April 1, 198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________. "Mining Communities Erupt in Show of Support."  Guardian, XLI: p.6 (May 10,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hns, R. "Appalachian Communities Take on Corporations."  Guardian, XLI: p.10 (May 24,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uly-September 1989</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x, G. "Revolt in the Coal Fields/Report from the Front." Industrial Worker, LXXXVI: p.1 (Sept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Cormis, A. "Pittston Admits Goal to Cripple Mineworker Union." Guardian, XLI: p.6 (August 30,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Labor Movement Rallies Behind Pittston Strike."  Guardian, XLI: p.7 (September 13,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________. "Pittston Workers Waging War of Attrition." Guardian, XLI: p.3 (August 16, 198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Solidarity Sitdown Backs Pittston Strikers." Guardian, XLI: p.6 (August 30,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Wildcat Coal Strikes Spread to Nine States." Guardian, XLI: p.3 (July 5,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iardina, D. "Moving Mountains." Southern Exposure, XVII: p.7 (Summ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Solidarity in Appalachia/The Pittston Strike." Nation, p.12 (July 3,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llyday, J. "Amazing Grace [Pittston Coal Miners Strike]." SoJourners XVIII: p.12 (July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ams, W. "Fanny Sellins: Coal Field Organizer." Industrial Worker, LXXXVI: p.9 (Sept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onopacki, M. "A Report from Mine Workers Camp Solidarity." Labor Notes, p.15 (August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cClure, L. "Pittston [Photo Essay]." Z Magazine, II: p.35 (Sept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tavalli, J. "Coal Wars Again." The Progressive, LIII: p.24 (July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ody, K. "Repression Escalates at Pittston." Labor Notes, p.1 (August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avage, B. "Baltimore IWW Organizers for Miners." Industrial Worker, LXXXVI: p.1 (August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oodward, J. "Enormous Fines, Arrests Spread Pittston Strike." Labor Notes, p.1 (July 198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mallCaps/>
          <w:sz w:val="24"/>
          <w:szCs w:val="24"/>
          <w:u w:val="single"/>
        </w:rPr>
        <w:t>October-December 1989</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urman, J. "Daughters of Mother Jones." Z Magazine, p.41 (Nov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ason/Brooks. "Pittston Coalminers Take Over the Plant."  Guardian, XLII: p.1 (October 11,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nagnonio, J. "Pittston Miners Learn from Massey." Southern Exposure, XVII: p.4 (Fall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Pittston Strike Passes Half-Year Mark." Guardian, XLII: p.2 (October 25,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iardina, D. "No End in Sight/Stakes Rise in Va Coal Strike." Sojourners, XVIII: p.8 (Nov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Konopacki, M. "Blackout! Media's Coverup of Pittston Occupation." Labor Notes, p.1 (Nov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wik, P. "How Pittston Miners Occupied Plant." Labor Notes, p.1 (Novem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chigan Wobs Join Pittston Convoy." Industrial Worker, LXXXVI: p.6 (Octo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ne Takeover Stops Production." Industrial Worker, LXXXVI: p.1 (Octo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berg, D. "Gritty Miners Chip Away at Pittston." In These Times,   XV: p.8 (November 15,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 xml:space="preserve">Seager, M. "One Day Longer Than Pittston." Z Magazine, II: p.13 (October 198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anuary-March 1990</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Miners Beat Back Union-Busting Effort." Guardian, XLII: p.7 (March 7,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Tentative Union Pact Awaits Resolution." Labor Notes, p.1 (February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ordon, C. "Pittston &amp; the Political Economy of Coal."  Z Magazine, III: p.95 (February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udson et al. "Striking Miners Elect Union Leader to Va House." Southern Exposure, XVII: p.4 (Wint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berg, D. "Innovative Pittston Strike Nears End." In These Times, VX: p.7 (January 17,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________. "Victory and a New Contract for the Pittston Miners." In These Times, VX" p.4 (February 28,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yden, P. "Pay Dirt [Coal Companies Outside the Law]." Southern Exposure, XVII: p.20 (Wint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rumka, R. "Richard Trumka, United Mine Workers." Economic Notes, LVIII: p.10 (January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April-June 199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ken/Stein. "Pittston Workers End Strike." </w:t>
      </w:r>
      <w:r>
        <w:rPr>
          <w:rFonts w:cs="Times New Roman" w:ascii="Times New Roman" w:hAnsi="Times New Roman"/>
          <w:sz w:val="24"/>
          <w:szCs w:val="24"/>
          <w:u w:val="single"/>
        </w:rPr>
        <w:t>Industrial Worker</w:t>
      </w:r>
      <w:r>
        <w:rPr>
          <w:rFonts w:cs="Times New Roman" w:ascii="Times New Roman" w:hAnsi="Times New Roman"/>
          <w:sz w:val="24"/>
          <w:szCs w:val="24"/>
        </w:rPr>
        <w:t>, LXXXVII: p.4 (April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oper, Eileen. "Labor Archives at Indiana University of PA." Labor History, XXXI: p.77 (Winter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nagonio, J. "Health Care Issues Remain as Miners Go Back." Labor Notes, p.3 (April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oster, K. "Miners Versus Pittston." Z Magazine, III: p.86 (April 198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ingsolver, B. "Notes from Underground [History of US Coal Mining." Womens Review of Books, VII: p.21 (June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wik, P. "How the Pittston Miners Won." </w:t>
      </w:r>
      <w:r>
        <w:rPr>
          <w:rFonts w:cs="Times New Roman" w:ascii="Times New Roman" w:hAnsi="Times New Roman"/>
          <w:sz w:val="24"/>
          <w:szCs w:val="24"/>
          <w:u w:val="single"/>
        </w:rPr>
        <w:t>Against the Current</w:t>
      </w:r>
      <w:r>
        <w:rPr>
          <w:rFonts w:cs="Times New Roman" w:ascii="Times New Roman" w:hAnsi="Times New Roman"/>
          <w:sz w:val="24"/>
          <w:szCs w:val="24"/>
        </w:rPr>
        <w:t>, p.3 (May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wik, B. "Significant Victory at Pittston." </w:t>
      </w:r>
      <w:r>
        <w:rPr>
          <w:rFonts w:cs="Times New Roman" w:ascii="Times New Roman" w:hAnsi="Times New Roman"/>
          <w:sz w:val="24"/>
          <w:szCs w:val="24"/>
          <w:u w:val="single"/>
        </w:rPr>
        <w:t>Canadian Dimension</w:t>
      </w:r>
      <w:r>
        <w:rPr>
          <w:rFonts w:cs="Times New Roman" w:ascii="Times New Roman" w:hAnsi="Times New Roman"/>
          <w:sz w:val="24"/>
          <w:szCs w:val="24"/>
        </w:rPr>
        <w:t>, XXIV: p.47 (April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lls, N. "Solidarity in Virginia." </w:t>
      </w:r>
      <w:r>
        <w:rPr>
          <w:rFonts w:cs="Times New Roman" w:ascii="Times New Roman" w:hAnsi="Times New Roman"/>
          <w:sz w:val="24"/>
          <w:szCs w:val="24"/>
          <w:u w:val="single"/>
        </w:rPr>
        <w:t>Dissent</w:t>
      </w:r>
      <w:r>
        <w:rPr>
          <w:rFonts w:cs="Times New Roman" w:ascii="Times New Roman" w:hAnsi="Times New Roman"/>
          <w:sz w:val="24"/>
          <w:szCs w:val="24"/>
        </w:rPr>
        <w:t>, XXXVII: p.237 (Spring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oberg, D. "Miners Look to Victory over Pittston of West."  In These Times, VX: p.8 (May 16,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ssi, B. "Miners Take Center Stage [Pittston Strike]." New Politics, III: p.50 (Summer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Yates, M. "From the Coal Wars to the Pittston Strike." Monthly Review, XLII: p.25 (June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uly-September 1990</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del, M. "Children of the Mines." Southern Exposure, XVIII: p. 37 (Summer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ouie, M. "Strike Strengthens Women." New Directions for Women, XIX: p.18 (July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ilayto, P. "Pittston Coal Strike, Learning from Struggle." Liberation and Marxism, p.19 (October 198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October-December 1990</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nyon. "Opencast Coalmining/Politics of Coal Production." Capital and Class, p.89 (Spring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lsaert, F. "Sisters Underground [Women Coal Miners]." Guardian, XLII: p.10 (October 3,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anuary-March 199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ancey, D. "Thunder in the Coal Fields." </w:t>
      </w:r>
      <w:r>
        <w:rPr>
          <w:rFonts w:cs="Times New Roman" w:ascii="Times New Roman" w:hAnsi="Times New Roman"/>
          <w:sz w:val="24"/>
          <w:szCs w:val="24"/>
          <w:u w:val="single"/>
        </w:rPr>
        <w:t>Southern Exposure</w:t>
      </w:r>
      <w:r>
        <w:rPr>
          <w:rFonts w:cs="Times New Roman" w:ascii="Times New Roman" w:hAnsi="Times New Roman"/>
          <w:sz w:val="24"/>
          <w:szCs w:val="24"/>
        </w:rPr>
        <w:t>, XVIII: p.36 (Winter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mallCaps/>
          <w:sz w:val="24"/>
          <w:szCs w:val="24"/>
          <w:u w:val="single"/>
        </w:rPr>
        <w:t>July-September 199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yle, J. "Big Coal On a Role?" </w:t>
      </w:r>
      <w:r>
        <w:rPr>
          <w:rFonts w:cs="Times New Roman" w:ascii="Times New Roman" w:hAnsi="Times New Roman"/>
          <w:sz w:val="24"/>
          <w:szCs w:val="24"/>
          <w:u w:val="single"/>
        </w:rPr>
        <w:t>Friends of the Earth</w:t>
      </w:r>
      <w:r>
        <w:rPr>
          <w:rFonts w:cs="Times New Roman" w:ascii="Times New Roman" w:hAnsi="Times New Roman"/>
          <w:sz w:val="24"/>
          <w:szCs w:val="24"/>
        </w:rPr>
        <w:t xml:space="preserve">, XX: p.18 (October 1990).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skin, F. "Battling Big Coal Close to Home." </w:t>
      </w:r>
      <w:r>
        <w:rPr>
          <w:rFonts w:cs="Times New Roman" w:ascii="Times New Roman" w:hAnsi="Times New Roman"/>
          <w:sz w:val="24"/>
          <w:szCs w:val="24"/>
          <w:u w:val="single"/>
        </w:rPr>
        <w:t>Friends of the Earth</w:t>
      </w:r>
      <w:r>
        <w:rPr>
          <w:rFonts w:cs="Times New Roman" w:ascii="Times New Roman" w:hAnsi="Times New Roman"/>
          <w:sz w:val="24"/>
          <w:szCs w:val="24"/>
        </w:rPr>
        <w:t>, XXI: p.24 (Winter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________</w:t>
      </w:r>
      <w:r>
        <w:rPr>
          <w:rFonts w:cs="Times New Roman" w:ascii="Times New Roman" w:hAnsi="Times New Roman"/>
          <w:sz w:val="24"/>
          <w:szCs w:val="24"/>
        </w:rPr>
        <w:t xml:space="preserve">. "Undermined." </w:t>
      </w:r>
      <w:r>
        <w:rPr>
          <w:rFonts w:cs="Times New Roman" w:ascii="Times New Roman" w:hAnsi="Times New Roman"/>
          <w:sz w:val="24"/>
          <w:szCs w:val="24"/>
          <w:u w:val="single"/>
        </w:rPr>
        <w:t>Friends of the Earth</w:t>
      </w:r>
      <w:r>
        <w:rPr>
          <w:rFonts w:cs="Times New Roman" w:ascii="Times New Roman" w:hAnsi="Times New Roman"/>
          <w:sz w:val="24"/>
          <w:szCs w:val="24"/>
        </w:rPr>
        <w:t>, XXI: p.15 (Winter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ctober-December 199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ebler, G. "Black Lung Blues." </w:t>
      </w:r>
      <w:r>
        <w:rPr>
          <w:rFonts w:cs="Times New Roman" w:ascii="Times New Roman" w:hAnsi="Times New Roman"/>
          <w:sz w:val="24"/>
          <w:szCs w:val="24"/>
          <w:u w:val="single"/>
        </w:rPr>
        <w:t>Industrial Worker</w:t>
      </w:r>
      <w:r>
        <w:rPr>
          <w:rFonts w:cs="Times New Roman" w:ascii="Times New Roman" w:hAnsi="Times New Roman"/>
          <w:sz w:val="24"/>
          <w:szCs w:val="24"/>
        </w:rPr>
        <w:t>, p.3 (July 199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inger, A. "Communists and Coal Miners....UMW During 1920's."  Science and Society, LV: p.132 (Summer 1991).</w:t>
      </w:r>
    </w:p>
    <w:p>
      <w:pPr>
        <w:pStyle w:val="Normal"/>
        <w:tabs>
          <w:tab w:val="left" w:pos="-1080" w:leader="none"/>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t xml:space="preserve">General Collection: </w:t>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g, Priscill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ere the sun never shines : a history of America's bloody coal  industry / Priscilla Lo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Paragon House, 198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hwieder, Dorothy, 1933</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ck diamonds : life and work in Iowa's coalmining communities, 1895</w:t>
              <w:noBreakHyphen/>
              <w:t>1925 / Dorothy Schwied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Ames : Iowa State University Press,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rlson, Fred Albert, 1892</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l traffic on the Ohio River system, by Fred A. Carlson and Frank Seawall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umbus  : Bureau of Business Research, College of Commerce and Administration, Ohio State University [196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Impact of waterway user charges; an industry</w:t>
              <w:noBreakHyphen/>
              <w:t>by</w:t>
              <w:noBreakHyphen/>
              <w:t>industry assessme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hington, National Waterways Conference, inc. [1968]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earfield Bituminous Coal Corpo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orestry and coal mi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diana, Pa.] The Author [1930]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 S. National Committee for Geochemistry. Panel on the Trace Element Geochemistry of Coal Resource Development Related to Heal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Trace</w:t>
              <w:noBreakHyphen/>
              <w:t>element geochemistry of coal resource development related to environmental quality and health / Panel on the Trace Element Geochemistry</w:t>
            </w:r>
          </w:p>
          <w:p>
            <w:pPr>
              <w:pStyle w:val="Normal"/>
              <w:rPr/>
            </w:pPr>
            <w:r>
              <w:rPr>
                <w:rFonts w:cs="Times New Roman" w:ascii="Times New Roman" w:hAnsi="Times New Roman"/>
                <w:sz w:val="24"/>
                <w:szCs w:val="24"/>
              </w:rPr>
              <w:t>of Coal Resource Development Related to Health, Subcommittee on the Geochemical Environment in Relation to Health and Disease, U.S. National</w:t>
            </w:r>
          </w:p>
          <w:p>
            <w:pPr>
              <w:pStyle w:val="Normal"/>
              <w:rPr>
                <w:rFonts w:ascii="Times New Roman" w:hAnsi="Times New Roman" w:cs="Times New Roman"/>
                <w:sz w:val="24"/>
                <w:szCs w:val="24"/>
              </w:rPr>
            </w:pPr>
            <w:r>
              <w:rPr>
                <w:rFonts w:cs="Times New Roman" w:ascii="Times New Roman" w:hAnsi="Times New Roman"/>
                <w:sz w:val="24"/>
                <w:szCs w:val="24"/>
              </w:rPr>
              <w:t>Committee for Geochemistry, Assembly of Mathematical and Physical Sciences, 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National Academy of Sciences : available from National Academy Press,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cNair, James Birtley, 1889</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With rod and transit; the engineering career of Thomas S. McNair (1824</w:t>
              <w:noBreakHyphen/>
              <w:t>1901), a Pennsylvania engineer of canals, railroads, reservoirs, and</w:t>
            </w:r>
          </w:p>
          <w:p>
            <w:pPr>
              <w:pStyle w:val="Normal"/>
              <w:rPr>
                <w:rFonts w:ascii="Times New Roman" w:hAnsi="Times New Roman" w:cs="Times New Roman"/>
                <w:sz w:val="24"/>
                <w:szCs w:val="24"/>
              </w:rPr>
            </w:pPr>
            <w:r>
              <w:rPr>
                <w:rFonts w:cs="Times New Roman" w:ascii="Times New Roman" w:hAnsi="Times New Roman"/>
                <w:sz w:val="24"/>
                <w:szCs w:val="24"/>
              </w:rPr>
              <w:t>coal mines in the Appalachian mountai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s Angeles [195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vey, Katherine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best</w:t>
              <w:noBreakHyphen/>
              <w:t>dressed miners; life and labor in the Maryland coal region, 1835</w:t>
              <w:noBreakHyphen/>
              <w:t>1910, by Katherine A. Harv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thaca [N.Y.] : Cornell University Press [1969]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haughnessy, Ji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laware &amp; Hudson; the history of an important railroad whose antecedent was a canal network to transport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rkeley, Calif., : Howell</w:t>
              <w:noBreakHyphen/>
              <w:t>North Books, 19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0,000 coal company stores in the United States, Mexico and Canada; 750 illustrated toke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President's Commission on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merican coal miner : a report on community and living conditions in the coalfields / President's Commission on Coal  ; John D. Rockefeller IV, chair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The Commission,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lten, J. G. (Joseph George), 194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methodology to assess the chronic health risks of toxic pollutant emissions from coal</w:t>
              <w:noBreakHyphen/>
              <w:t>fired power plants / J.G. Bolt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lif. : Rand Corp.,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ietor, Richard H. K., 194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nvironmental politics and the coal coalition / by Richard H. K. Vie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College Station : Texas A&amp;M University Press, c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mith, Richard 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man crisis in the kingdom of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Friendship Press [195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mployment and training with reference to health and safety at coal mi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International Labour Office,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orker's health in mines other than coal mines, with special reference to the effects of the working environment and technological changes.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International Labour Office,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idd, Rosemary, and Helen Callaway,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omen and political conflict : portraits of struggle in times of crisis / edited by Rosemary Ridd and Helen Callaw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N.Y. : New York University Press, 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itton, Scott G., 1954</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actical coal mine management / Scott G. Brit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c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oplerud, C. Pet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evelopment and use : the legal constraints and incentives / C. Peter Goplerud, II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Mass. : Lexington Books, c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airless, Benjamin F., 1890</w:t>
              <w:noBreakHyphen/>
              <w:t>196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t could happen only in the U.S.; a coal miner's son describes his remarkable career that led from Pigeon Run, Ohio to the summit of American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p., c195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pPr>
            <w:r>
              <w:rPr>
                <w:rFonts w:cs="Times New Roman" w:ascii="Times New Roman" w:hAnsi="Times New Roman"/>
                <w:smallCaps/>
                <w:sz w:val="24"/>
                <w:szCs w:val="24"/>
              </w:rPr>
              <w:t>Item 2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ller, Benjamin Leroy, 1874</w:t>
              <w:noBreakHyphen/>
              <w:t>194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resources of the Americ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Govt. Print. Off., 192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illespie, Angus K., 194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olklorist of the coal fields : George Korson's life and work  / Angus K. Gillespie ; foreword by Samuel P. Bay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Park : Pennsylvania State University Press, c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nnolly, Mary Theres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Gravity"; history of the Pennsylvania Coal Company Railroad, 1850</w:t>
              <w:noBreakHyphen/>
              <w:t>1885, by Mary Theresa "T. C." Connoll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lyphant, Pa. : Barrett Pub. Co. [19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kefield, Manville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 25</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boats to tidewater; the story of the Delaware &amp; Hudson Canal, by Manville B. Wakefield. Foreword by Carl Carm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outh Fallsburg, N.Y. : Printed by Steingart Associates, 19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tt, Ma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 our  blood : four coal mining families / by Matt Witt ; photos. by Earl Dott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Washington : Highlander Research and Education Center,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cCabe, James Dabney] 1842</w:t>
              <w:noBreakHyphen/>
              <w:t>188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the Grange movement : or, the farmer's war against monopolies: being a full and authentic account of the struggles of the American farmers against the extortions of the railroad companies. With a history of the rise and progress of the order of Patrons of Husbandry, its objects, present condition and prospects. To which is added sketches of the leading Grangers. / by Edward Winslow Martin [pseu.] ... with 60 fine engravings and portrait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pPr>
            <w:r>
              <w:rPr>
                <w:rFonts w:cs="Times New Roman" w:ascii="Times New Roman" w:hAnsi="Times New Roman"/>
                <w:sz w:val="24"/>
                <w:szCs w:val="24"/>
              </w:rPr>
              <w:t>Philadelphia, Pa. ; Chicago, Ill. ; St. Louis, Mo. : National publishing co., [c1873]</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ybulski, Waclaw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ust explosions and their suppression = Wybuchy pylu weglowego i ich zwalczanie / Waclaw Cybulsk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rsaw : Foreign Scientific Publications Dept., National Center for Scientific, Technical and Economic Information ;  Springfield, Va. : available from NTIS,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nvironmental Studies Board. Study Committee on the Potential for Rehabilitating Lands Surface Mined for Coal in the Western United States</w:t>
            </w:r>
          </w:p>
        </w:tc>
      </w:tr>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habilitation potential of western coal lands; a report to the Energy Policy Project of the Ford Foundation</w:t>
            </w:r>
          </w:p>
        </w:tc>
      </w:tr>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mbridge, Mass., Ballinger Pub. Co. [1974]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hl, William R.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mmary map of mined areas and areas of potential coal mining, southwestern Pennsylvania [map /] By William R. Kohl and Reginald P. Brigg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ston, Va. : U.S. Geological Survey,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vies, William Edward, 1917</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p of coal</w:t>
              <w:noBreakHyphen/>
              <w:t>mining features, Allegheny County, Pennsylvania / by William E. Davies, John S. Pomeroy, and William R. Koh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ston, Va.] : U.S. Geological Survey,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ung, R.,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rface coal mining technology : engineering and environmental aspects / edited by R. Fu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eat Britain. National Coal Bo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ing in Poland; report of a visit to Poland in September 1958 by a Technical Mission of the National Coal Bo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195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atham, Ira Cyril Frank, 188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w:t>
              <w:noBreakHyphen/>
              <w:t>mi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Philosophical Library [195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berts, Peter, 1859</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thracite coal communiti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The Macmillan company, 190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liniak, Lou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en coal was king : mining Pennsylvania's anthracite; early coal mining in picture and story in the land of the Mollie  Maguires. / Louis Polinia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banon, Pa. : Applied Arts Publishers,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lipps, G. Jenk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ystem of mining coal and metalliferous veins fully explained; with a compendium of general principles on that science.  Productive,</w:t>
            </w:r>
          </w:p>
          <w:p>
            <w:pPr>
              <w:pStyle w:val="Normal"/>
              <w:rPr>
                <w:rFonts w:ascii="Times New Roman" w:hAnsi="Times New Roman" w:cs="Times New Roman"/>
                <w:sz w:val="24"/>
                <w:szCs w:val="24"/>
              </w:rPr>
            </w:pPr>
            <w:r>
              <w:rPr>
                <w:rFonts w:cs="Times New Roman" w:ascii="Times New Roman" w:hAnsi="Times New Roman"/>
                <w:sz w:val="24"/>
                <w:szCs w:val="24"/>
              </w:rPr>
              <w:t xml:space="preserve">consumption and incidental statistics of coal:  together with geological and mineralogical observations.  Illustrated by maps, sections, &amp;c.  Intended principally for the use of mining engineers and amateurs. By G. Jenkin Phillipps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The author, 18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Dept. of Mines and Mineral Industri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Pennsylvania bituminous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vey, Katherine A.,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Lonaconing journals : the founding of a coal and iron community, 1837</w:t>
              <w:noBreakHyphen/>
              <w:t>1840 / edited by Katherine A. Harv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American Philosophical Society,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orson, George Gershon, 189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ck land; the way of life in the coal fields, by George Kor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anston, Ill., Row, Peterson and co., [c194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eene, Homer, 1853</w:t>
              <w:noBreakHyphen/>
              <w:t>194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the coal mines, by Homer Greene. With illustrations from drawings by the auth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ston, New York : Houghton, Mifflin and Company, 188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ward safer underground coal mines / Committee on Underground Coal Mine Safety, Commission on Engineering and Technical Systems, 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National Academy Press,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evention of accidents due to explosions underground in coal mi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eck, Edward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eventing fatal explosions in coal mines; a study of recent major disasters in the United States as accompaniments of technological change, by Edward A. Wiec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Russell Sage foundation, 194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g, Syd S., 193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e ground control / Syd S. Pe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gy, Joh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ntrol of the dust explosion hazard on coal mine shuttle</w:t>
              <w:noBreakHyphen/>
              <w:t>car runways / by John Nagy, Edward M. Kawenski, and Edward A. Barre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U.S. Dept. of Interior, Bureau of Mines,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son, W.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azards in underground bituminous coal mines / by  W. A. Ma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Mining Enforcement and Safety Administration,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cLellan, Russell 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alysis of fatalities related to scoops and tractors in underground bituminous coal mines, 1971</w:t>
              <w:noBreakHyphen/>
              <w:t>1973 / by R. R. McLellan and R. A. Speir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Mining Enforcement and Safety Administration,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g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actical kinks for coal mining m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n.d.</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ne, William Arthur, 1871</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its scientific uses, by William A. Bo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New York [etc.] : Longmans, Green and Co., 191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ymposium on Underground Mining (2nd : 1976 : Louisville, K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pers presented before the second Symposium on Underground Mining : NCA/BCR Coal Conference and Expo III, October  19</w:t>
              <w:noBreakHyphen/>
              <w:t>20</w:t>
              <w:noBreakHyphen/>
              <w:t>21, 1976, Kentucky Fair and Exposition Center,  Louisville, Kentucky / sponsored by National Coal Association  [and] Bituminous Coal Research, In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 C. : National Coal Association,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hlick, Donald 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e dust standards of the United States and other  countries, by Donald P. Schlick, G. G. Morgis, and David B. Book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hington] U.S. Bureau of Mines; [for sale by the Supt. of Docs., U.S. Govt. Print. Off., 1971]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urface mining : soil, coal, and society : a report / prepared by the Committee on Soil as a Resource in Relation to Surface Mining for Coal, Board on Mineral and Energy Resources, Commission on Natural Resources, National</w:t>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Council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shington, D.C. : National Academy Press, 1981.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lins, Hubert Edwin, 1872</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eam turbines : a book of instruction for the adjustment and operation of the principal types of this class of prime mover / compiled and written by Hubert E. Colli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McGraw</w:t>
              <w:noBreakHyphen/>
              <w:t>Hill, c190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lins, Hubert Edwin, 187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ilers ; Pipes and piping ; Pumps / compiled and written by Hubert E. Colli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McGraw</w:t>
              <w:noBreakHyphen/>
              <w:t xml:space="preserve">Hill Book Co., c1908.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lten, J. G.,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case study of beryllium emissions from a coal</w:t>
              <w:noBreakHyphen/>
              <w:t>fired power plant / J.G. Bolten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yon, William 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race element measurements at the coal</w:t>
              <w:noBreakHyphen/>
              <w:t>fired steam plant / W. S. Lyon ; senior project staff, Newell Bolton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eveland : CRC Press, c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ffman, Richards 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distribution of bituminous coal mining contributing to the acidity of the Two Lick Creek Watershed of Indiana County, Pennsylvania : a microgeographic study / by Richards H. Hoffman.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orge, Harry Gl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cal analysis of a stream before and after coal mine pollution and its effect on the northern creek chub / by Harry Glen Georg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6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5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int Francis College, Loretto, P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tuminous coal mining lectures, presented at the 1948 summer session of the school for mining men at Saint Francis College, Loretto, Pennsylvania.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ltoona, Pa., Central Pennsylvania Coal Producers' Association  [194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aebner, Willia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w:t>
              <w:noBreakHyphen/>
              <w:t>mining safety in the progressive period : the political economy of reform / William Graeb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 Published for the Organization of American Historians [by] The University Press of Kentucky, c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mith, Walter 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tmospheric emissions from coal combustion; an inventory guide, by W. S. Smith and C. W. Grub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incinnati, U.S. Division of Air Pollution, 19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rber, Edward Alexander Newell, 1870</w:t>
              <w:noBreakHyphen/>
              <w:t>191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natural history of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University press, 191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eltzer, Curt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ire in the hole : miners and managers in the American coal industry / Curtis Seltz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Ky. : University Press of Kentucky, c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emple, Wesley Smi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hanging land use of coal strip mine land in four southwestern Pennsylvania counties : a geographic study / by Wesley Smith Semp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US Corporation. Cyrus Wm. Rice Divi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effects of various gas atmospheres on the oxidation of coal mine pyrit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Environmental Protection Agency, Water Quality Office]; for sale by the Supt. of Docs., U.S. Govt. Print. Off.,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muel M. Cassidy,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lements of practical coal mi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Society of Mining Engineers of the American Institute of Mining, Metallurgical, and Petroleum Engineers, 197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fety and health in coal mi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International Labour Office,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mphrey, Hiram Brown, 189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ical summary of coal</w:t>
              <w:noBreakHyphen/>
              <w:t>mine explosions in the United States, 1810 [i.e 1910]</w:t>
              <w:noBreakHyphen/>
              <w:t>195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U.S. Govt. Print. Off., 19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6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luskoter, H. J.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ace elements in coal [microform :] occurrence and distribution / by H. J. Gluskoter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rbana : Illinois State Geological Survey, 1977.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ichmond, James 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ffect of rock dust on explosibility of coal dust  [microform /] by J. K Richmond, I. Liebman, and L. F. Mill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 U.S. Dept. of the Interior, Bureau of Mines,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Institute for Occupational Safety and Heal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ccupational exposure to coal tar products. [microfor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pPr>
            <w:r>
              <w:rPr>
                <w:rFonts w:cs="Times New Roman" w:ascii="Times New Roman" w:hAnsi="Times New Roman"/>
                <w:sz w:val="24"/>
                <w:szCs w:val="24"/>
              </w:rPr>
              <w:t>[Cincinnati, Ohio] : Dept. of Health, Education, and Welfare, Public Health Service, Center for Disease Control, National Institute for Ocupational Safety and Health ; Washington :  for sale by the Supt. of Docs., U.S. Govt. Print</w:t>
            </w:r>
          </w:p>
          <w:p>
            <w:pPr>
              <w:pStyle w:val="Normal"/>
              <w:rPr>
                <w:rFonts w:ascii="Times New Roman" w:hAnsi="Times New Roman" w:cs="Times New Roman"/>
                <w:sz w:val="24"/>
                <w:szCs w:val="24"/>
              </w:rPr>
            </w:pPr>
            <w:r>
              <w:rPr>
                <w:rFonts w:cs="Times New Roman" w:ascii="Times New Roman" w:hAnsi="Times New Roman"/>
                <w:sz w:val="24"/>
                <w:szCs w:val="24"/>
              </w:rPr>
              <w:t>Off.,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atsch, J. 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eposits : origin, evolution, and present characteristics: an analysis of the present coal deposits in terms of the geometrical, mechanical, thermal, and chemical aspects of the Earth's behavior during the past 4.6 billion years / J. H. Tats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dbury, Mass. : Tatsch Associates, 1980.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aines, Linda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SCA, the total social cost of coal and nuclear power / Linda Gaines, R. Stephen Berry, and Thomas Veach Long I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Mass. : Ballinger Pub. Co.,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onard, Joseph W.,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l preparation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4th ed.  New York, American Institute of Mining,                 Metallurgical, and Petroleum Engineers,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lzonetti, Frank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inding a place for energy : sitting coal conversion facilities / Frank J. Calzonetti with Mark S. Ecker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Association of American Geographers,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ffern, Arthur Elliott, 1878</w:t>
              <w:noBreakHyphen/>
              <w:t>195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nciliation and arbitration in the coal industry of America / by Arthur E. Suffer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MS Press,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n, C. Y., and E. Stanley Lee,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conversion technology / edited by C. Y. Wen, E. Stanley Lee ; contributors, S. Dutta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ading, Mass. : Addison</w:t>
              <w:noBreakHyphen/>
              <w:t xml:space="preserve">Wesley Pub. Co., 1979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zra, Derek, Si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energy : the need to exploit the world's most abundant fossil fuel / Derek Ezr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E. Benn ; Toronto : distributed by General Pub. Co.,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7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wley, Mones 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oudsburg, Pa. : Dowden, Hutchinson &amp; Ross ;  [New York] : distributed by Halsted Press, c1976</w:t>
              <w:noBreakHyphen/>
              <w:t xml:space="preserve">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we, James 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surface mining, impacts of reclamation/ edited by James E. Row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ulder, Colo. : Westview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senbaum, Walter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crisis : the political dilemmas of energy management  / Walter A. Rosenbau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Praeger,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eslin, John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st</w:t>
              <w:noBreakHyphen/>
              <w:t>control studies using scale models of coal mine entries and mining machines / by John A. Breslin and Anthony J. Strazisa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Dept. of the Interior, Bureau of Mines,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arr, Jr., Clarenc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alytical methods for coal and coal products / edited by Clarence Karr, J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cademic Press, 1978</w:t>
              <w:noBreakHyphen/>
              <w:t>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we, James 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surface mining, impacts of reclamation / edited by James E. Row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ulder, Colo. : Westview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zra, Derek, Si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energy : the need to exploit the world's most abundant fossil fuel / Derek Ezr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Coal Policy Projec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ere we agree : report of the National Coal Policy Project / edited by Francis X. Murr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ulder, Colo. : Westview Press,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asley, Jerry L.,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rural America / Jerry L. Beasley, editor; Edward A. Marotta, technical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ynesburg : Waynesburg College [pref.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Nations Economic Commission for Europ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l, 1985 and beyond : a perspective study of the coal industry in Europe and North America / prepared for the Coal Committee of the United Nations Economic Commission for Europ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xford ; New York : Published for the United Nations by Pergamon Press,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8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orld Coal Stud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w:t>
              <w:noBreakHyphen/>
              <w:noBreakHyphen/>
              <w:t>bridge to the future / project director, Carroll L. Wil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Mass. : Ballinger Pub. Co.,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ter, Walter 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 the rock that burns / Walter Hart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ashville : Elsevier/Nelson Books,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moot, Douglas L., and David T. Pratt,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ulverized</w:t>
              <w:noBreakHyphen/>
              <w:t>coal combustion and gasification : theory and applications for continuous flow processes / edited by L. Douglas Smoot and David T. Pra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Plenum Press,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ller, Saund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economics of nuclear and coal power / Saunders Miller ; assisted by Craig Severan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Praeger,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een, Jerry 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underground gasificaton of coal / Jerry E. Gre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nticello, Ill. : Council of Planning Librarians,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vener, John W., 1933</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ich side are you on? : The Harlan County coal miners, 1931</w:t>
              <w:noBreakHyphen/>
              <w:t>39 / John W. Heve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rbana : University of Illinois Press,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wis, Ronald L., 194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ron, and slaves : industrial slavery in Maryland and Virginia, 1715</w:t>
              <w:noBreakHyphen/>
              <w:t>1865 / Ronald L. Lew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stport, Conn. : Greenwood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rutilla, John V.</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conomic and fiscal impacts of coal development : Northern Great Plains / John V. Krutilla and Anthony C. Fisher, with Richard E. R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ltimore : Published for Resources for the Future by the Johns Hopkins University Press,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sband, Joseph, 1885</w:t>
              <w:noBreakHyphen/>
              <w:t>193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year in a coal</w:t>
              <w:noBreakHyphen/>
              <w:t>mine / Joseph Husban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Press, 1977, c191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ey, Marcus M., and Lorin E. Kerr,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ulmonary reactions to coal dust; a review of U.S. experience.  Edited by Marcus M. Key, Lorin E. Kerr [and] Merle Bund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Academic Press,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9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Disposal of excess spoil from coal mining and the Surface Mining Control and Reclamation Act of 1977 : a study of regulatory requirements, engineering practices, and environmental protection objectives : a report / prepared by</w:t>
            </w:r>
          </w:p>
          <w:p>
            <w:pPr>
              <w:pStyle w:val="Normal"/>
              <w:rPr>
                <w:rFonts w:ascii="Times New Roman" w:hAnsi="Times New Roman" w:cs="Times New Roman"/>
                <w:sz w:val="24"/>
                <w:szCs w:val="24"/>
              </w:rPr>
            </w:pPr>
            <w:r>
              <w:rPr>
                <w:rFonts w:cs="Times New Roman" w:ascii="Times New Roman" w:hAnsi="Times New Roman"/>
                <w:sz w:val="24"/>
                <w:szCs w:val="24"/>
              </w:rPr>
              <w:t>the Committee on Disposal of Excess Spoil, Board on Mineral and Energy Resources, Commission on Natural Resources, 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National Academy Press,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amsay, William, 1930</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paid costs of electrical energy : health and environmental impacts from coal and nuclear power / William Rams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altimore : Published for Resources for the Future by Johns Hopkins University Press, c1979.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aham, Mayn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ne small coal company's struggle for survival / by Maynard Graha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Carlton Press,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hen, St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ing coal : a pictorial heritage of West Virginia coal mining / by Stan Coh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arleston, W. Va. : Pictorial Histories Pub. Co.,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omanoff, Charl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wer plant cost escalation : nuclear and coal capital costs, regulation, and economics / Charles Komanoff ; foreword by  I.C. Bup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ew York : Van Nostrand Reinhold, [1982], c1981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ffern, Arthur Elliott, 1878</w:t>
              <w:noBreakHyphen/>
              <w:t xml:space="preserv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miners' struggle for industrial statu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he Macmillan company, 192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welfare of workers in mines other than coal mi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International Labour Organization,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ntz, Herman 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ople of Coal Town, by Herman R. Lantz with the assistance of J. S. McCra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Columbia University Press, 19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ein, Leon, 1912</w:t>
              <w:noBreakHyphen/>
              <w:t xml:space="preserve"> com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ssacre at Ludlow: four reports. Edited, with an introd. by Leon Stein and Philip Taf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Arno,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urton, Katherine M.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study of morbidity patterns among coal miners and spouses of coal miners / Katherine M. Tur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0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lten, J. G., ed.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alth risks of toxic emissions from a coal</w:t>
              <w:noBreakHyphen/>
              <w:t>fired power plant / J.G. Bolten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National Coal Assoc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tuminous coal fact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48</w:t>
              <w:noBreakHyphen/>
              <w:t>1972.  Washington, National Coal Associatio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er, George Frederick, 1842</w:t>
              <w:noBreakHyphen/>
              <w:t>191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ddresses and writings of George F. Baer, including his argument before the Anthracite coal strike commission, collected by his son</w:t>
              <w:noBreakHyphen/>
              <w:t>in</w:t>
              <w:noBreakHyphen/>
              <w:t>law William N. Appe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ncaster, Pa.] : Priv. print. [Wickersham press] 191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inger, Stanl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ulverized coal combustion : recent developments / by  Stanley Sing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Publications,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nslovan, James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gistics of underground coal mining / by James J. Hanslovan and Richard G. Visovsk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Publications,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shra, Surendra K., and Richard R. Klimpe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ine coal processing / edited by Surendra K. Mishra, Richard R. Klimpe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Publications, c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merging clean coal technologies / by Engineering &amp; Economics Research, Inc., Hagler, Bailly &amp; Company, Inc., PEI Associates Inc. ; Paul W. Spaite, consulta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leit, Al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sampling and analysis : methods and models / by Alan Gleit, William Moran, Arthur Ju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Publications, c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rritt, Roy 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overburden : geological characterization and premine planning / by Roy D. Merri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rritt, Roy 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exploration, mine planning, and development / by Roy D. Merri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Publications, c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1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aithwaite, Joh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 punish or persuade : enforcement of coal mine safety / John Braithwait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lbany : State University of New York Press, c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all, A. D.,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edimentation and tectonics in alluvial basins / edited by A.D. Mia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terloo, Ont. : Geological Association of Canada, Dept. of Earth Sciences, University of Waterloo,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ott, Andrew C.,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coal</w:t>
              <w:noBreakHyphen/>
              <w:t>bearing strata : recent advances : keynote addresses and invited papers to a conference held at Royal Holloway and Bedford New College, University of London, 8</w:t>
              <w:noBreakHyphen/>
              <w:t>10 April 1986 / edited by Andrew C.  Sco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xford [Oxfordshire] ; Boston : Published for the Geological Society by Blackwell Scientific Publications, 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stin, R. 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petrology : its principles, methods, and</w:t>
            </w:r>
          </w:p>
          <w:p>
            <w:pPr>
              <w:pStyle w:val="Normal"/>
              <w:rPr>
                <w:rFonts w:ascii="Times New Roman" w:hAnsi="Times New Roman" w:cs="Times New Roman"/>
                <w:sz w:val="24"/>
                <w:szCs w:val="24"/>
              </w:rPr>
            </w:pPr>
            <w:r>
              <w:rPr>
                <w:rFonts w:cs="Times New Roman" w:ascii="Times New Roman" w:hAnsi="Times New Roman"/>
                <w:sz w:val="24"/>
                <w:szCs w:val="24"/>
              </w:rPr>
              <w:t>applications / by R.M. Bustin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nd rev. ed., spring 1985.  St. John's, Nfld. : Geological Association of Canada,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wank, James Moore, 1832</w:t>
              <w:noBreakHyphen/>
              <w:t>191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Introduction to a history of ironmaking and coal mining in Pennsylvania. Contributed to the final report of the Pennsylvania Board of centennial</w:t>
            </w:r>
          </w:p>
          <w:p>
            <w:pPr>
              <w:pStyle w:val="Normal"/>
              <w:rPr>
                <w:rFonts w:ascii="Times New Roman" w:hAnsi="Times New Roman" w:cs="Times New Roman"/>
                <w:sz w:val="24"/>
                <w:szCs w:val="24"/>
              </w:rPr>
            </w:pPr>
            <w:r>
              <w:rPr>
                <w:rFonts w:cs="Times New Roman" w:ascii="Times New Roman" w:hAnsi="Times New Roman"/>
                <w:sz w:val="24"/>
                <w:szCs w:val="24"/>
              </w:rPr>
              <w:t>managers. By James M. Swan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Pub. by the author, 18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ller, Donald L., 194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kingdom of coal : work, enterprise, and ethnic communities in the mine fields / Donald L. Miller, Richard E. Sharpl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University of Pennsylvania Press,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ndershot, Judi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 coal country / by Judith Hendershot ; illustrated by Thomas B. All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Knopf : Distributed by Random House, c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ntz, Herman 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ople of Coal Town, by Herman R. Lantz with the assistance of J. S. McCra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Columbia University Press, 19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nless, Harold Rollin, 189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n geology of a part of the southern Appalachian coal field, by Harold R. Wanl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ew York] Geological Society of America, 1946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eystone Bituminous Coal Assoc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coal dat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1</w:t>
              <w:noBreakHyphen/>
              <w:t xml:space="preserve">     Harrisburg, Pa. : Keystone Bituminous Coal Associatio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2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oper, Eileen Mountjo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chester &amp; Pittsburgh Coal Company : the first one hundred years / Eileen Mountjoy Coop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a, Pa. : Rochester &amp; Pittsburgh Coal Co., c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for the 70's; a Pennsylvania action conference. April 24, 1974, Harrisburg, Pennsylvania.  Conference proceedings, task force reports, background dat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ddletown, Pa., Institute of State and Regional Affairs, Capitol Campus, The Pennsylvania State University,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rnell, Robert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nthracite Coal Strike of 1902 / by Robert J. Corne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Catholic University of America Press, 195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Anthracite coal strike commission, 1902</w:t>
              <w:noBreakHyphen/>
              <w:t>190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to the President on the anthracite coal strike of May</w:t>
              <w:noBreakHyphen/>
              <w:t>October, 1902, by the Anthracite coal strike commiss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Govt. print. off., 190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onitsky, Erma 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ork</w:t>
              <w:noBreakHyphen/>
              <w:noBreakHyphen/>
              <w:t>Out of the dark : A coal area model for high school English class projects in career education / by Erma Y. Konitsk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over, Ralph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employment problem in Pennsylvania's bituminous coal fields  / by Ralph B. Hoover, Margaret Montgomery, [and] Marjorie Tayl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a, Pa. : [s.n.], 196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eltzer, Curt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ire in the hole : miners and managers in the American coal industry / Curtis Seltz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Ky. : University Press of Kentucky, c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History of the British coal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xford [Oxfordshire] : Clarendon Press ; New York : Oxford University Press, 1984</w:t>
              <w:noBreakHyphen/>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ller, Donald L., 194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kingdom of coal : work, enterprise, and ethnic communities in the mine fields / Donald L. Miller, Richard E. Sharpl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University of Pennsylvania Press,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ddow, Samuel Harri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ron, and oil; or, The practical American miner.  A plain and popular work on our mines and mineral resources, and text</w:t>
              <w:noBreakHyphen/>
              <w:t>book or guide to their economical development. By Samuel Harries Daddow and Benjamin Bann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ttsville, Pa., B. Bannan; Philadelphia, J. B. Lippincott, 18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3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vey, Curtis 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n Appalachia : an economic analysis / Curtis E.  Harv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Ky. : University Press of Kentucky, c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ymposium on Control of Respirable Coal Mine Dust (1983 : Beckley, W. V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Proceedings of the Symposium on Control of Respirable Coal Mine  Dust, Beckley, West Virginia, October 4</w:t>
              <w:noBreakHyphen/>
              <w:t>6, 1983 / sponsored by Mine Safety  and Health Administration, U.S. Department of Labor in cooperation with labor</w:t>
            </w:r>
          </w:p>
          <w:p>
            <w:pPr>
              <w:pStyle w:val="Normal"/>
              <w:rPr>
                <w:rFonts w:ascii="Times New Roman" w:hAnsi="Times New Roman" w:cs="Times New Roman"/>
                <w:sz w:val="24"/>
                <w:szCs w:val="24"/>
              </w:rPr>
            </w:pPr>
            <w:r>
              <w:rPr>
                <w:rFonts w:cs="Times New Roman" w:ascii="Times New Roman" w:hAnsi="Times New Roman"/>
                <w:sz w:val="24"/>
                <w:szCs w:val="24"/>
              </w:rPr>
              <w:t>and management of the coal industry ; edited by Joyce A. Barrett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rlington, Va.] : The Administration,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ix, Kei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at's a coal miner to do? : the mechanization of coal mining / Keith Dix</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Pa. : University of Pittsburgh Press, c198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urface coal mining reclamation : 10 years of progress, 1977</w:t>
              <w:noBreakHyphen/>
              <w:t>1987 : a report on the protection of the Nation's land and water resources under Title V of the Surface Mining Control and Reclamation Act of 1977 / United States</w:t>
            </w:r>
          </w:p>
          <w:p>
            <w:pPr>
              <w:pStyle w:val="Normal"/>
              <w:rPr>
                <w:rFonts w:ascii="Times New Roman" w:hAnsi="Times New Roman" w:cs="Times New Roman"/>
                <w:sz w:val="24"/>
                <w:szCs w:val="24"/>
              </w:rPr>
            </w:pPr>
            <w:r>
              <w:rPr>
                <w:rFonts w:cs="Times New Roman" w:ascii="Times New Roman" w:hAnsi="Times New Roman"/>
                <w:sz w:val="24"/>
                <w:szCs w:val="24"/>
              </w:rPr>
              <w:t>Department of the Interior, Office of Surface Mining Reclamation and Enforceme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The Office : For sale by the Supt. of Docs., U.S. G.P.O., [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wank, James Moore, 1832</w:t>
              <w:noBreakHyphen/>
              <w:t>191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Introduction to a history of ironmaking and coal mining in Pennsylvania. Contributed to the final report of the Pennsylvania Board of centennial</w:t>
            </w:r>
          </w:p>
          <w:p>
            <w:pPr>
              <w:pStyle w:val="Normal"/>
              <w:rPr>
                <w:rFonts w:ascii="Times New Roman" w:hAnsi="Times New Roman" w:cs="Times New Roman"/>
                <w:sz w:val="24"/>
                <w:szCs w:val="24"/>
              </w:rPr>
            </w:pPr>
            <w:r>
              <w:rPr>
                <w:rFonts w:cs="Times New Roman" w:ascii="Times New Roman" w:hAnsi="Times New Roman"/>
                <w:sz w:val="24"/>
                <w:szCs w:val="24"/>
              </w:rPr>
              <w:t>managers. By James M. Swan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Pub. by the author, 18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rble, Mead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long tunnel : a coal miner's journal / Meade Arb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Atheneum,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camo, Frank P.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Windber story : a 20th century model Pennsylvania coal town / Frank Paul Alcamo</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l.] :  Frank P. Alcamo,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vies, Edward J., II, 1947</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The anthracite aristocracy : leadership and social change in the hard coal regions of northeastern Pennsylvania, 1800</w:t>
              <w:noBreakHyphen/>
              <w:t>1930 / Edward J.</w:t>
            </w:r>
          </w:p>
          <w:p>
            <w:pPr>
              <w:pStyle w:val="Normal"/>
              <w:rPr>
                <w:rFonts w:ascii="Times New Roman" w:hAnsi="Times New Roman" w:cs="Times New Roman"/>
                <w:sz w:val="24"/>
                <w:szCs w:val="24"/>
              </w:rPr>
            </w:pPr>
            <w:r>
              <w:rPr>
                <w:rFonts w:cs="Times New Roman" w:ascii="Times New Roman" w:hAnsi="Times New Roman"/>
                <w:sz w:val="24"/>
                <w:szCs w:val="24"/>
              </w:rPr>
              <w:t>Davies I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Kalb, Ill. : Northern Illinois University Press,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well, Allan Ke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next time we strike : labor in Utah's coal fields, 1900</w:t>
              <w:noBreakHyphen/>
              <w:t>1933 / Allan Kent Powe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gan, Utah : Utah State University Press, c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ulp, George Brubaker, 1839</w:t>
              <w:noBreakHyphen/>
              <w:t>191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ical essays ... By Geo. B. Kul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kes</w:t>
              <w:noBreakHyphen/>
              <w:t>Barre, Pa., 189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4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dkins, Donald O.</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dkins' catalogue of United States coal company store scrip (tokens) / compiled by Donald O. Edki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Kensington, PA : Catalogue Committee of the National Scrip Collectors Association,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nder, Frederick Moor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ge empire : Pennsylvania coal and its utilization to 1860 / by Frederick Moore Bind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 Pennsylvania Historical and Museum Commission,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Institute for Occupational Safety and Health.  Physical Agents Effects Bran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rvey of hearing loss in the coal mining industry [microform /] prepared by the Noise Section of the Physical Agents Effects Bran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incinnati, Ohio : U.S. Dept. of Health, Education, and Welfare, Public Health Service, Center for Disease Control, National Institute for Occupational Safety and Health, Division of Biomedical and Behavioral Science,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ernsher, Bernard, 1925</w:t>
              <w:noBreakHyphen/>
              <w:t xml:space="preserve"> com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tting home; the Great Depression in town and coun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Quadrangle Books,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liniak, Lou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en coal was king : mining Pennsylvania's anthracite; early coal mining in picture and story in the land of the Mollie Maguires. / Louis Polinia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banon, Pa. : Applied Arts Publishers,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wank, James Moore, 1832</w:t>
              <w:noBreakHyphen/>
              <w:t>191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the manufacture of iron in all ages,  and particularly in the United States from colonial time to 1891.  Also a short history of early coal mining in the United States ... By James M. Swan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d ed., thoroughly rev. and greatly enl. Philadelphia, The American Iron and Steel Association, 189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berts, Peter, 185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nthracite coal industry; a study of the economic conditions and relations of the co</w:t>
              <w:noBreakHyphen/>
              <w:t>operative forces in the development of the anthracite coal industry of Pennsylvania, by Peter Roberts, PH.D., with an introduction by W. G. Sum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The Macmillan Company; London, Macmillan &amp; Co., ltd., 190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heppard, Muriel (Earl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oud by day, the story of coal and coke and peop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pel Hill, Univ. of North Carolina Press, 1947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ole, K. Ross (Kenneth Ross), 1920</w:t>
              <w:noBreakHyphen/>
              <w:t>198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rape of the Great Plains : Northwest America, cattle and coal / K. Ross Too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Boston : Little, Brown, and Co., c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eman, James Walter, 190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olly Maguire riots; industrial conflict in the Pennsylvania coal region, by J. Walter Cole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ichmond : Garrett and Massie, 193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5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Coal Mines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medical survey of the bituminous</w:t>
              <w:noBreakHyphen/>
              <w:t>coal industry. Report of the Coal mines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U.S. Govt. Print. Off.] 194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hubert, Adrian, 195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road to revolution in Spain : the coal miners of Asturias, 1860</w:t>
              <w:noBreakHyphen/>
              <w:t>1934 / Adrian Shuber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rbana : University of Illinois Press, c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alth risk from a coal tar disposal site / J.G. Bolten, ... [et al.] ; prepared for the Electric Power Research Institut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198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llace, Anthony F. C., 192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 Clair : a nineteenth</w:t>
              <w:noBreakHyphen/>
              <w:t>century coal town's experience with a disaster</w:t>
              <w:noBreakHyphen/>
              <w:t>prone industry / Anthony F.C. Wallace ; with maps and technical drawings by Robert How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Knopf : Distributed by Random House, 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jumdar, Shyamal K., and E. Willard Mill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coal : resources, technology, and utilization / edited by Shyamal K. Majumdar and E. Willard Mill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aston, Pa. : Pennsylvania Academy of Science, c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over, Ralph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blem of unemployment in the coal industry in western Pennsylvania / by Ralph B. Hoov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a, Pa. : [s.n.], 19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oper, Eileen Mountjo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chester &amp; Pittsburgh Coal Company : the first one hundred years / Eileen Mountjoy Cooper ; the chapter "Decade of promise</w:t>
              <w:noBreakHyphen/>
              <w:noBreakHyphen/>
              <w:t>R&amp;P in the seventies" by W. Joseph Engler, J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a, Pa.] : The Company, c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esse, Charl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ints on coal and the coal business, containing an explanation of how coal was formed, coal veins, how they were deposited. A description of the coal flora, vegetation, coal discovery, introduction, history, mining, preparation and marketing, shipping, statistics, data, gases and fires in mines, biographical sketches and record of coal operators, etc., etc., etc. History of the anthracite coal field and its surroundings, with miscellany, by Charles Miess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yerstown, Pa., Feese &amp; Uhrich, 18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wis, Ronald L., 194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ck coal miners in America : race, class, and community conflict, 1780</w:t>
              <w:noBreakHyphen/>
              <w:t>1980 / Ronald L. Lew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Ky. : University Press of Kentucky, c19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mith, Hele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xport : a patch of tapestry out of coal country America /  Helene Smith ; book design, Gregory M. Smith ; illustration, Laurel Smi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td. ed.  Greensburg, Pa. : Mc Donald/Sward Co.,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6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alloway, William 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errigenous clastic depositional systems : applications to petroleum, coal, and uranium exploration / W.E. Galloway, David K. Hobd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Springer</w:t>
              <w:noBreakHyphen/>
              <w:t>Verlag, c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weet, Sylvanus 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munication from the State Engineer and Surveyor transmitting a special report on coal.  Transmitted to the Legislature March 18, 186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lbany, Weed, Parsons and Company, printers, 18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lten, J. G. (Joseph George), 194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case study of selenium emissions from a coal</w:t>
              <w:noBreakHyphen/>
              <w:t>fired power plant / J.G. Bolten, S.A. Reseta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nn, Matthi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 historical, geological and descriptive view of the coal trade of the north of England  [Microform :] comprehending its rise, progress, present state and future prospects : to which  are appended a concise notice of the peculiarities of certain coal fields in Great Britain and Ireland : and also a general  description of the coal mines of Belgium, drawn up from actual inspection / by Matthias Dun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castle upon Tyne : w Garrell, 1844 (Pattison and Ross)</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ndonald, Archibald Cochrane, Earl of, 1749</w:t>
              <w:noBreakHyphen/>
              <w:t>183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ccount of the qualities and uses of coal tar and coal varnish [microform :] with certificates from ship</w:t>
              <w:noBreakHyphen/>
              <w:t>masters and oth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 l. : s. n.], 1784 (Edinburgh : W. Smellie)</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urchison, Roderick Impey, Sir, 1792</w:t>
              <w:noBreakHyphen/>
              <w:t>187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ilurian system [microform :] founded on geological researches in the counties of Salop, Hereford, Radnor, Montgomery, Caermarthen, Brecon, Pembroke, Monmouth, Gloucester, Worcester, and Stafford : with  descriptions of the coal</w:t>
              <w:noBreakHyphen/>
              <w:t>fields and overlying formations / by Roderick Impey Murchi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J. Murray, 1839 (R. and J.E. Taylor)</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egg, Samuel, 1814</w:t>
              <w:noBreakHyphen/>
              <w:t>1856</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practical treatise on the manufacture and distribution of coal</w:t>
              <w:noBreakHyphen/>
              <w:t>gas [microform :] its introduction and progressive improvement / by Samuel Cleg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J. Weale, 1841 (R. and J.E. Taylor)</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liams, Charles Wye, 1779</w:t>
              <w:noBreakHyphen/>
              <w:t>1866</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mbustion of coal and the prevention of smoke [microform:] chemically and practically considered / by C.W. William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J. Weale ; New York : Appleton, 18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ccum, Friedrich Christian, 1769</w:t>
              <w:noBreakHyphen/>
              <w:t>183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scription of the process of manufacturing coal gas [microform :] for the lighting of streets, houses, and public buildings : with elevations, sections, and plans of the most improved sorts of apparatus now employed at the gas works in London, and the principal provincial towns of Great Britain : accompanied with comparative estimates, exhibiting the most economical mode of procuring this species of light / by Fredrick Accu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Printed for T. Boys, 181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ameson, Robert, 1774</w:t>
              <w:noBreakHyphen/>
              <w:t>185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 outline of the mineralogy of the Shetland Islands, and of the island of Arran [microform :] with an appendix containing observations on peat, kelp, and coal / by Robert Jame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dinburgh : W. Creech ; London : T. Cadell, and W. Davies, 179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7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ardner, Walter 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British coal</w:t>
              <w:noBreakHyphen/>
              <w:t>tar industry [microform :] its origin, development, and decline / edited by Walter M. Gard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Williams and Norgate, 191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imann, 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On aniline and its derivatives [microform :] a treatise upon the manufacture of aniline and aniline colours / by M. Reimann ; to which is added, an appendix, The report on the colouring matters derived from coal tar shown at the French</w:t>
            </w:r>
          </w:p>
          <w:p>
            <w:pPr>
              <w:pStyle w:val="Normal"/>
              <w:rPr>
                <w:rFonts w:ascii="Times New Roman" w:hAnsi="Times New Roman" w:cs="Times New Roman"/>
                <w:sz w:val="24"/>
                <w:szCs w:val="24"/>
              </w:rPr>
            </w:pPr>
            <w:r>
              <w:rPr>
                <w:rFonts w:cs="Times New Roman" w:ascii="Times New Roman" w:hAnsi="Times New Roman"/>
                <w:sz w:val="24"/>
                <w:szCs w:val="24"/>
              </w:rPr>
              <w:t>exhibition, 1867, by A.W. Hofmann, G. de Laire and Ch. Girard ; the whole revised and edited by William Crook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Longmans, Green, 18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vy, Humphry, Sir, 1778</w:t>
              <w:noBreakHyphen/>
              <w:t>182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n the safety lamp for coal miners [microform :] with some researches on flame / by Sir Humphry Dav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Printed for R. Hunter, 1818 (H. Bryer)</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ightcap, Dixon 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lationship between fold geometry, depth of cover and volatile matter content in the upper and lower Freeport coal seams of Cambria, Indiana and Westmoreland counties of Pennsylvania / by Dixon S. Lightca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ow, Benjamin, 1888</w:t>
              <w:noBreakHyphen/>
              <w:t>197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minent chemists of our tim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d ed., enl.  Freeport, N.Y., Books for Libraries Press [19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nson, Joh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itish coal</w:t>
              <w:noBreakHyphen/>
              <w:t>miners in the nineteenth century : a  social history / John Ben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Holmes &amp; Meier,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iberg, Arnold John,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tuminous materials: asphalts, tars, and pitches, edited by Arnold J. Hoiber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Interscience Publishers, 1964</w:t>
              <w:noBreakHyphen/>
              <w:t>[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ark, James Albert, 1841</w:t>
              <w:noBreakHyphen/>
              <w:t>190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The Wyoming valley, upper waters of the Susquehanna, and the Lackawanna coal</w:t>
              <w:noBreakHyphen/>
              <w:t>region, including views of the natural scenery of northern Pennsylvania, from the Indian occupancy to the Year 1875. Photographically illustrated.</w:t>
            </w:r>
          </w:p>
          <w:p>
            <w:pPr>
              <w:pStyle w:val="Normal"/>
              <w:rPr>
                <w:rFonts w:ascii="Times New Roman" w:hAnsi="Times New Roman" w:cs="Times New Roman"/>
                <w:sz w:val="24"/>
                <w:szCs w:val="24"/>
              </w:rPr>
            </w:pPr>
            <w:r>
              <w:rPr>
                <w:rFonts w:cs="Times New Roman" w:ascii="Times New Roman" w:hAnsi="Times New Roman"/>
                <w:sz w:val="24"/>
                <w:szCs w:val="24"/>
              </w:rPr>
              <w:t>Ed. by J. A. Clar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ranton, Pa., J. A. Clark, 18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ical sketch of the Switchback Railroad, the discovery of anthracite coal, and an account of the rise and growth of the Lehigh Coal &amp; Navigation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merican Bank Note Company, 1883, 18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nry, Mathew Schropp, 1790</w:t>
              <w:noBreakHyphen/>
              <w:t>186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the Lehigh Valley, containing a copious selection of the most interesting facts, traditions, biographical sketches, anecdotes, etc., etc., relating to its history and antiquities. With complete history of all its internal improvements, progress of the coal and iron trade, manufactures, et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aston, Pa., Bixler &amp; Corwin, 18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8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Energy Agenc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prospects and policies in IEA countries : 1981 review / International Energy Agenc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is : OECD,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ellner, Thomas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centive systems in the underground bituminous coal mining industry / by Thomas J. Kell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an Krevelen, D. W. (Dirk Wille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l: typology, chemistry, physics, constitution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pletely rev. and up</w:t>
              <w:noBreakHyphen/>
              <w:t>to</w:t>
              <w:noBreakHyphen/>
              <w:t>date ed.]  Amsterdam, New York, Elsevier Pub. Co., 196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orres, Karl S.,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eral matter and ash in coal / Karl S. Vorres,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American Chemical Society,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ris, Homer Lawrence, 188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plight of the bituminous coal miner, by Homer Lawrence Morris, with a foreword by Joseph H. Willit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University of Pennsylvania Press; London, H. Milford, Oxford University Press, 193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cDonald, David John, 190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unionism; a history of the American coal miners' unions, by David J. McDonald and Edward A. Lyn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ilver Spring, Md., Indianapolis, Ind., Cornelius printing company, c193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ate, Gerard, 1604</w:t>
              <w:noBreakHyphen/>
              <w:t>165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Irelands natural history [microform :] being a true and ample description of its situation, greatness, shape, and nature, of its hills, woods, heaths, bogs, of its fruitful parts, and profitable grounds : with the severall ways of manuring and improving the same : with its heads or promontories, harbours, roads, and</w:t>
            </w:r>
          </w:p>
          <w:p>
            <w:pPr>
              <w:pStyle w:val="Normal"/>
              <w:rPr>
                <w:rFonts w:ascii="Times New Roman" w:hAnsi="Times New Roman" w:cs="Times New Roman"/>
                <w:sz w:val="24"/>
                <w:szCs w:val="24"/>
              </w:rPr>
            </w:pPr>
            <w:r>
              <w:rPr>
                <w:rFonts w:cs="Times New Roman" w:ascii="Times New Roman" w:hAnsi="Times New Roman"/>
                <w:sz w:val="24"/>
                <w:szCs w:val="24"/>
              </w:rPr>
              <w:t>bays, of its springs and fountains, brooks, rivers, loghs, of its metalls, mineralls, free</w:t>
              <w:noBreakHyphen/>
              <w:t>stone, marble, sea</w:t>
              <w:noBreakHyphen/>
              <w:t>coal, turf, and other things that are taken out of the ground : and lastly of the nature and temperature of its air and season, and what diseases it is free from or subject unto : conducing to the advancement of navigation, husbandry, and other profitable arts and professions /  written by Gerald Boate ; and now published by Samuell Hartlib for the common good of Ireland and more especially for the benefit of the adventurers and planters there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Imprinted for John Wright, 165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llman, Richard, 191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mpetitive economics of nuclear and coal power / Richard Hellman, Caroline J.C. Hell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Mass. : LexingtonBooks, c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ompson, Joseph Wesley, 185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mining statutes annotated / Joseph Wesley Thomp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Government Printing Off., 191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nford Life Sciences Symposium (20th : 1980 : Richland, Was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Coal conversion and the environment [microform :] chemical, biomedical, and ecological considerations : proceedings of the Twentieth Annual Hanford Life Sciences Symposium at Richland, Washington, October 19</w:t>
              <w:noBreakHyphen/>
              <w:t>23, 1980 / sponsored by Office of Health and Environmental Research, Office of Energy Research, U.S. Department of Energy, and Pacific Northwest Laboratories, Battelle Memorial Institute ; editors, D. Dennis Mahlum, Robert H. Gray, W.</w:t>
            </w:r>
          </w:p>
          <w:p>
            <w:pPr>
              <w:pStyle w:val="Normal"/>
              <w:rPr>
                <w:rFonts w:ascii="Times New Roman" w:hAnsi="Times New Roman" w:cs="Times New Roman"/>
                <w:sz w:val="24"/>
                <w:szCs w:val="24"/>
              </w:rPr>
            </w:pPr>
            <w:r>
              <w:rPr>
                <w:rFonts w:cs="Times New Roman" w:ascii="Times New Roman" w:hAnsi="Times New Roman"/>
                <w:sz w:val="24"/>
                <w:szCs w:val="24"/>
              </w:rPr>
              <w:t>Dale Felix</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ak Ridge, TN : Technical Information Center, U.S. Dept. of Energy,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19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feifer, C. Michael (Charles Michael), 194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sychological, behavioral, and organizational factors affecting coal miner safety and health microform / by C. Michael Pfeifer, Joseph L. Stefanski, and Craig B. Greth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umbia, Md. : Westinghouse Behavioral Services Center,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oley, W. 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alysis of coal mine electrical accidents  [microform /] [W.L. Cooley, B.S. Tenney, Z. Elrazaz]</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Bureau of Mines, U.S. Dept. of the Interior, Minerals Health and Safety Technology,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 Ch'un</w:t>
              <w:noBreakHyphen/>
              <w:t>su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resources of Taiwan : report of the coal reserves of Taiwan / [C.S. Ho]</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aipei : Coal Exploration Inc., Ministry of Economic Affairs, 195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ls, Leonard Johnston, 188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ncealed coalfields; a palaeogeographical study of the stratigraphy and tectonics of mid</w:t>
              <w:noBreakHyphen/>
              <w:t>England in relation to coal reserv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Blackie, 195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liamson, Iain Ashwor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ing geology [by] Iain A. William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New York [etc.] Oxford U.P., 19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sley, J. Peter, 1819</w:t>
              <w:noBreakHyphen/>
              <w:t>190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nual of coal and its topography. Illustrated by original drawings, chiefly of facts in the geography of the Appalachian region of the United States of North America. By J. P. Lesl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J. B. Lippincott ltd. co., 185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ifchild, John R., 181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ur coal and our coal</w:t>
              <w:noBreakHyphen/>
              <w:t>pit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A. M. Kelley, 19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merican Conference on Coal Science (1964 : University Park, P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science; [papers] Peter H. Given, conference chair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American Chemical Society, 19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ullivan Machinery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dern methods of producing coal : 1902 catalogue number 48 ..., coal mining machine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etc.] : Sullivan Machinery Company,  [190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rancis, Wilfrid, 189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ts formation and composi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E. Arnold [19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0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yne, K. R.,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cals from coal : new developments / edited by K.R. Pay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xford : Published for the Society of Chemical Industry by Blackwell,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eystone Bituminous Coal Assoc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coal dat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1</w:t>
              <w:noBreakHyphen/>
              <w:t xml:space="preserve">     Harrisburg, Pa. : Keystone Bituminous Coal Associatio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sley, J. Peter, 1819</w:t>
              <w:noBreakHyphen/>
              <w:t>190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geology of the Pittsburgh coal region / by J.P. Lesl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Pa. : s.n.], 18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shburner, Charles Albert, 1854</w:t>
              <w:noBreakHyphen/>
              <w:t>188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nthracite coal beds of Pennsylvan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uthor's ed.  n.p., 18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berts, William 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s upon the West Hazleton and Cattawissa Falls and the East Mahanoy coal and iron estates, situate in Luzerne and Schuylkill counties, Pa., continuing eleven thousand acres, extending eight miles from north to south, and crossing the Mahanoy, the Beaver Meadow and summit, the Hazleton and the Black Creek coal fields. By W.F. Robert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J.C. Clark, printer, 184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ard, James Thom, 185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 xml:space="preserve">Mine gases and ventilation; textbook for students of mining, mining engineers and candidates preparing for mining examinations designed for working out the various problems that arise in the practice of coal mining, as they relate to </w:t>
            </w:r>
          </w:p>
          <w:p>
            <w:pPr>
              <w:pStyle w:val="Normal"/>
              <w:rPr>
                <w:rFonts w:ascii="Times New Roman" w:hAnsi="Times New Roman" w:cs="Times New Roman"/>
                <w:sz w:val="24"/>
                <w:szCs w:val="24"/>
              </w:rPr>
            </w:pPr>
            <w:r>
              <w:rPr>
                <w:rFonts w:cs="Times New Roman" w:ascii="Times New Roman" w:hAnsi="Times New Roman"/>
                <w:sz w:val="24"/>
                <w:szCs w:val="24"/>
              </w:rPr>
              <w:t>the safe and effecient operation of mines, by James T. Be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d ed., rev. and enl.  New York : McGraw</w:t>
              <w:noBreakHyphen/>
              <w:t>Hill, 192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ar, Hannah Marceline (Dayle) 187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industry of the world with special reference to international trade in coal, by H.M. Hoar, Minerals Divi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U.S. Govt. Print. Off., 193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thren, Marion (Benedict) 1880</w:t>
              <w:noBreakHyphen/>
              <w:t>194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ried treasure; the story of America's coal, illustrated with photographs, by Marion B. Cothr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Coward</w:t>
              <w:noBreakHyphen/>
              <w:t>McCann, inc. [c194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Coal Age.]  Coal mining kinks, comp. from the regular issues of Coal Ag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McGraw</w:t>
              <w:noBreakHyphen/>
              <w:t>Hill Publishing Company, 191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oodruff, Seth 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thods of working coal and metal mines, by Seth D. Woodruf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Oxford, New York : Pergamon Press  [19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1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oster, Thomas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ers' pocketbook, formerly The coal and metal miners' pocketbook; principles, rules, formulas and tabl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1th ed., rev. and enl., and entirely reset.  New York :  McGraw</w:t>
              <w:noBreakHyphen/>
              <w:t>Hill Book Company, inc.; [etc., etc.] 191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ldwell, Otis William, 1869</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ience remaking the world, edited by Otis W. Caldwell and Edwin E. Slos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arden City, N.Y. : Garden City Pub., [c192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Conference on Bituminous Coal (3rd : 1931 : Pittsburg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Proceedings of the third International Conference on Bituminous Coal, November 16 to 21, 1931, Carnegie Institute of Technology, Pittsburgh,</w:t>
            </w:r>
          </w:p>
          <w:p>
            <w:pPr>
              <w:pStyle w:val="Normal"/>
              <w:rPr>
                <w:rFonts w:ascii="Times New Roman" w:hAnsi="Times New Roman" w:cs="Times New Roman"/>
                <w:sz w:val="24"/>
                <w:szCs w:val="24"/>
              </w:rPr>
            </w:pPr>
            <w:r>
              <w:rPr>
                <w:rFonts w:cs="Times New Roman" w:ascii="Times New Roman" w:hAnsi="Times New Roman"/>
                <w:sz w:val="24"/>
                <w:szCs w:val="24"/>
              </w:rPr>
              <w:t>Pennsylvan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 Carnegie Institute of Technology, c19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Conference on Bituminous Coal (2nd : 1928 : Pittsburg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oceedings of the second International Conference on Bituminous Coal, November 19 to 24, 1928, Carnegie Institute of Technology, Pittsburgh, Pennsylvan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c192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Coke and Gas Company, New Yor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short treatise on the destructive distillation of bituminous coal. With reference to the United</w:t>
              <w:noBreakHyphen/>
              <w:t>Otto system of by</w:t>
              <w:noBreakHyphen/>
              <w:t>product coke ove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he United Coke and Gas Company, 190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oldman, Gordon Kennet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iquid fuels from coal, 1972 [by] G. K. Gold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ans, Iv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rength, fracture, and workability of coal; a monograph on basic work on coal winning carried out by the Mining Research Establishment, National Coal Board, by Ivor Evans and C.D. Pomero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st ed.].  Oxford, New York : Pergamon Press [1966]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ssenhigh, Robert Hen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bustion phenomena in coal dusts and two</w:t>
              <w:noBreakHyphen/>
              <w:t>component hypothesis of coal constitution [by] R. H. Essenhigh [and] J. B. How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Park : Pennsylvania State University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tuminous Coal Research, in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etallurgical, chemical, and other process uses of coal; a survey of yields, unit fuel, and power consumption, typical end products and their uses, with present and future coal requirements, by R. A. Glenn, supervising chemist and H. J. Rose, vice president and consulta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c19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son, Philip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coke, and coal chemicals, by Philip J. Wilson, Jr., and Joseph H. Well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McGraw</w:t>
              <w:noBreakHyphen/>
              <w:t>Hill, 195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2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dler, Irv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by] Irving and Ruth Adl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J. Day Co. [19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ttelle Memorial Institut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conomics of fuel gas from coal an analysis of the technical and economic factors which control the commercial feasibility in the United States of manufacturing fuel gas from coal, by Battelle Memorial Institute. John F. Foster and Richard J. Lund, editors for Bituminous Coal Research, in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McGraw</w:t>
              <w:noBreakHyphen/>
              <w:t>Hill, 195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rtin, Edward Alfred, 186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ory of a piece of coal; what it is, whence it comes, and whither it goes, by Edward A. Mart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McClure, Phillips, 1904 [c189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eele, John Washing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oil Johnny; story of his career as told by himself (John  Washington Stee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ranklin, Pa., 190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s an energy resource : conflict and consensu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National Academy of Sciences,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ilcher, David L., and Thomas N. Taylor,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ostratigraphy of fossil plants : successional and paleoecological analyses / edited by David L. Dilcher and Thomas N. Tayl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oudsburg, Pa. : Dowden, Hutchinson &amp; Ross ;  [New York] : distributed by Academic Press, c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litical and Economic Plan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uropean organisatio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195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ldwin, George Benedic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yond nationalization; the labor problems of British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Harvard University Press, 195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ldwell, Otis William, 1869</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ience remaking the world, edited by Otis W. Caldwell and Edwin E. Slos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arden City, N.Y., Doubleday, Page &amp; Company, 192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ileau, John W.</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fields of southwestern Pennsylvania, Washington and  Greene Counties. Fields of coking coal located in eastern Greene and southeastern Washington Counties, owned and largely controlled by J.V. Thomp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c190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3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uphin and Susquehanna coal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to the stockholders of the Dauphin and Susquehanna coal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T.K. &amp; P.G. Collins, 184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aylor, Richard Cowling, 1789</w:t>
              <w:noBreakHyphen/>
              <w:t>185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Two reports: on the coal lands, mines and improvements of the Dauphin and Susquehanna coal company, and of the geological examinations, present condition and prospects of the Stony creek coal estate, in the townships of Jackson, Rush, and Middle Paxtang, in the county of Dauphin, and of East Hanover township, in the county of Lebanon, Pennsylvania. With an appendix, containing numerous tables and statistical information, and various maps, sections, and diagrams, chiefly in illustration of coal and iron. Addressed to the board of directors of the Dauphin and Susquehanna coal</w:t>
            </w:r>
          </w:p>
          <w:p>
            <w:pPr>
              <w:pStyle w:val="Normal"/>
              <w:rPr>
                <w:rFonts w:ascii="Times New Roman" w:hAnsi="Times New Roman" w:cs="Times New Roman"/>
                <w:sz w:val="24"/>
                <w:szCs w:val="24"/>
              </w:rPr>
            </w:pPr>
            <w:r>
              <w:rPr>
                <w:rFonts w:cs="Times New Roman" w:ascii="Times New Roman" w:hAnsi="Times New Roman"/>
                <w:sz w:val="24"/>
                <w:szCs w:val="24"/>
              </w:rPr>
              <w:t>company, and to the trustees of the Stony creek coal estate, by Richard C. Taylor, president of the board of directo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E. G. Dorsey, printer, 184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sai, Shirley Cheng, 1941</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undamentals of coal beneficiation and utilization / Shirley Cheng Tsa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msterdam, the Netherlands ; New York : Elsevier Scientific Pub. Co.,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udabush, Charles Edward, 188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ry of the anthracite; a story of the Pennsylvania coal region, by Charles Edward Roudabus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Fortuny's [c193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edeschi, Robert J., 1921</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cetylene</w:t>
              <w:noBreakHyphen/>
              <w:t>based chemicals from coal and other natural resources / Robert J. Tedesch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M. Dekker, c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sbourne, Lloyd, 1868</w:t>
              <w:noBreakHyphen/>
              <w:t>1947</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otormaniac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reeport, N.Y., Books for Libraries Press [196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Research Council. Committee on Mineral Resources and the Environme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Mineral resources and the environment, supplementary report : coal workers'</w:t>
            </w:r>
          </w:p>
          <w:p>
            <w:pPr>
              <w:pStyle w:val="Normal"/>
              <w:rPr>
                <w:rFonts w:ascii="Times New Roman" w:hAnsi="Times New Roman" w:cs="Times New Roman"/>
                <w:sz w:val="24"/>
                <w:szCs w:val="24"/>
              </w:rPr>
            </w:pPr>
            <w:r>
              <w:rPr>
                <w:rFonts w:cs="Times New Roman" w:ascii="Times New Roman" w:hAnsi="Times New Roman"/>
                <w:sz w:val="24"/>
                <w:szCs w:val="24"/>
              </w:rPr>
              <w:t>pneumoconiosis, medical considerations, some social implications / A report prepared by the Committee on Mineral Resources and the Environment (COMRATE), Commission on Natural Resources, 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National Academy of Sciences,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Industrial Conference Bo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mpetitive position of coal in the United Stat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National conference board, inc., 19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pPr>
            <w:r>
              <w:rPr>
                <w:rFonts w:cs="Times New Roman" w:ascii="Times New Roman" w:hAnsi="Times New Roman"/>
                <w:smallCaps/>
                <w:sz w:val="24"/>
                <w:szCs w:val="24"/>
              </w:rPr>
              <w:t xml:space="preserve">Item 247 </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uide</w:t>
              <w:noBreakHyphen/>
              <w:t>book of the Central railroad of New Jersey, and its connections through the coal</w:t>
              <w:noBreakHyphen/>
              <w:t>fields of Pennsylvan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Harper &amp; brothers, 18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ach, Erich, 189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ach's Textbook of coal petrolog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3rd rev. and enl. ed. / by E. Stach ... [et al.] ; transl. and Eng. rev. by D.G. Murchison ...  [et al.].  Berlin ; Stuttgart : Borntraeger,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4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erhoeff, Ma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Kentucky mountains, transportation and commerce, 1750 to 1911; a study in the economic history of a coal field, by  Mary Verhoef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uisville, Ky. : J. P. Morton &amp; Co. (inc.), printers to the  Filson Club, 191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wen, Eli, b. 1824</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The pictorial sketch</w:t>
              <w:noBreakHyphen/>
              <w:t>book of Pennsylvania : or, its scenery, internal improvements, resources, and agriculture / popularly described by Eli</w:t>
            </w:r>
          </w:p>
          <w:p>
            <w:pPr>
              <w:pStyle w:val="Normal"/>
              <w:rPr>
                <w:rFonts w:ascii="Times New Roman" w:hAnsi="Times New Roman" w:cs="Times New Roman"/>
                <w:sz w:val="24"/>
                <w:szCs w:val="24"/>
              </w:rPr>
            </w:pPr>
            <w:r>
              <w:rPr>
                <w:rFonts w:cs="Times New Roman" w:ascii="Times New Roman" w:hAnsi="Times New Roman"/>
                <w:sz w:val="24"/>
                <w:szCs w:val="24"/>
              </w:rPr>
              <w:t>Bow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8th ed., rev. and greatly enlarged.  Philadelphia : W. White Smith, 18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oley, W. 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alysis of coal mine electrical accidents /  [W.L. Cooley, B.S. Tenney, Z. Elrazaz]</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Bureau of Mines, U.S. Dept. of the Interior, Minerals Health and Safety Technology,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avidson, James Wheeler, 1872</w:t>
              <w:noBreakHyphen/>
              <w:t>193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island of Formosa, historical view from 1430 to 1900 ; history, people, resources, and commercial prospects. Tea, camphor, sugar, gold, coal, sulphur, economical plants, and other productions / James  W. Davidson. With two new maps, frontispiece in colour, one hundred and sixty</w:t>
              <w:noBreakHyphen/>
              <w:t>eight illustrations from photographs, and coloured reproductions of two Chinese post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aipei: Book World Co. ; n. d.]</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bson, Robert,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deas and institutions of Victorian Britain; essays in honour of George Kitson Clark. Edited by Robert Rob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Barnes &amp; Noble, 19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amp, Laurence Dudley, Sir, 1898</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essays in geography; Rodwell Jones memorial volume, edited by L. Dudley Stamp and S. W. Wooldridge. Published for the London School of Economics and Political Science (University of Lond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5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ole, Kenneth Ross, 192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rape of the Great Plains : Northwest America, cattle and coal / K. Ross Too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Boston : Little, Brown, and Co., c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ernsher, Bernard, 1925</w:t>
              <w:noBreakHyphen/>
              <w:t xml:space="preserve"> com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tting home; the Great Depression in town and coun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 Quadrangle Books,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orpe, Thomas Edward, Sir, 1845</w:t>
              <w:noBreakHyphen/>
              <w:t>1925,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ts history and uses, by Professors Green, Miall, Thorpe, Rucker, and Marshall of Yorkshire college.  Ed. by Prof. Thorp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Macmillan &amp; co., 18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aus, Rich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steel, atoms, and trade; the challenge of uniting Europe. With an introd. by Will L. Clay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Coward</w:t>
              <w:noBreakHyphen/>
              <w:t>McCann [196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5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relling, John Crawford, 1941</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inciples and applications of coal petrology : short course notes / by John C. Crelling and Russell R. Dutch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l.] : Society of Economic Paleontologists &amp; Mineralogists,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ckett, J. V.</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tobacco : the Lowthers and the economic development of West Cumberland, 1660</w:t>
              <w:noBreakHyphen/>
              <w:t>1760 / J. V. Becke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Eng.] ; New York : Cambridge University Press,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drew, Prudence, 192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sparkle from the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American ed.]  New York, Putnam [19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sh, Michael, 194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nflict and accommodation : coal miners, steel workers, and socialism, 1890</w:t>
              <w:noBreakHyphen/>
              <w:t>1920 / Michael Nas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stport, Conn. : Greenwood Press,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ister, Lou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urope's Coal and Steel Community, an experiment in economic un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wentieth Century Fund 19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unds, Norman John Grevil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steel in Western Europe; the influence of resources and techniques on production, by Norman J. G. Pounds and William N. Park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oomington : Indiana University Press, 195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urmond, Walter R., 1881</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Logan coal field of West Virginia; a brief history, by Walter R. Thurmon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gantown : West Virginia University Library, 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f, John Ulric, 189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rise of the British coal industry [by] J. U. Ne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mden, Conn.] : Archon Books, 196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y, Andrew</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mines; containing a description of the various systems of working and ventilating mines, together with a sketch of the principal coal regions of the globe, including statistics of the coal production. By Andrew Ro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eveland, OH : Robison, Savage &amp; Co., 18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han (Robert R.) Associates, Washington, D.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foreign market potential for United States coal [Report to the U.S. Dept. of the Interior, Office of Coal Resear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Office of Coal Research, Division of Economics and Marketing, 196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6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evons, William Stanley, 1835</w:t>
              <w:noBreakHyphen/>
              <w:t>188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question; an inquiry concerning the progress of the Nation, and the probable exhaustion of our coal</w:t>
              <w:noBreakHyphen/>
              <w:t>mines, by W. Stanley Jevons. Edited by A. W. Flux</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3d rev. ed.  New York : A. M. Kelley, 19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ole, Nathan Haskell, 1852</w:t>
              <w:noBreakHyphen/>
              <w:t>193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merica in Spitsbergen; the romance of an Arctic coal</w:t>
              <w:noBreakHyphen/>
              <w:t>mine, with an introduction relating the history and describing the land and the flora and fauna of Spitsbergen, by Nathan Haskell Do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ston : Marshall Jones co., 192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eat Britain. National Coal Bo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ck diamonds: silver anniversary. National Coal Board: 25 years, 1947/7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Great Britain Natl Coal Board 19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shton, Thomas Southcliff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industry of the eighteenth century, by T. S. Ashton and Joseph Syk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d ed., with minor revisions and additions to the bibliography]  New York : A. M. Kelley, 1967  [c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tkins, Harold Mosty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l and men; an economic and social study of the British &amp; American coalfields, by Harold M. Watkins ... with a foreword by Professor John R. </w:t>
            </w:r>
          </w:p>
          <w:p>
            <w:pPr>
              <w:pStyle w:val="Normal"/>
              <w:rPr>
                <w:rFonts w:ascii="Times New Roman" w:hAnsi="Times New Roman" w:cs="Times New Roman"/>
                <w:sz w:val="24"/>
                <w:szCs w:val="24"/>
              </w:rPr>
            </w:pPr>
            <w:r>
              <w:rPr>
                <w:rFonts w:cs="Times New Roman" w:ascii="Times New Roman" w:hAnsi="Times New Roman"/>
                <w:sz w:val="24"/>
                <w:szCs w:val="24"/>
              </w:rPr>
              <w:t>Commo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G. Allen &amp; Unwin ltd. [193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aylor, Richard Cowling, 1789</w:t>
              <w:noBreakHyphen/>
              <w:t>185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tatistics of coal: including mineral bituminous substances employed in arts and manufactures; with their geographical, geological and commercial distribution, and amount of production and consumption on the American</w:t>
            </w:r>
          </w:p>
          <w:p>
            <w:pPr>
              <w:pStyle w:val="Normal"/>
              <w:rPr>
                <w:rFonts w:ascii="Times New Roman" w:hAnsi="Times New Roman" w:cs="Times New Roman"/>
                <w:sz w:val="24"/>
                <w:szCs w:val="24"/>
              </w:rPr>
            </w:pPr>
            <w:r>
              <w:rPr>
                <w:rFonts w:cs="Times New Roman" w:ascii="Times New Roman" w:hAnsi="Times New Roman"/>
                <w:sz w:val="24"/>
                <w:szCs w:val="24"/>
              </w:rPr>
              <w:t>continent. With incidental statistics of the iron manufactur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d ed., rev. and brought down to 1854, by S. S. Haldeman. Philadelphia : J. W. Moore, 185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cfarlane, James, 1819</w:t>
              <w:noBreakHyphen/>
              <w:t>188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w:t>
              <w:noBreakHyphen/>
              <w:t>regions of America: their topography, geology, and development ... By James Macfarlane, A.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D. Appleton and Company, 187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avenson, Howard Nichol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first century and a quarter of American coal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 Privately printed; (Baltimore, Waverly Pr.) [194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ritz, Wilbert Garol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gional shifts in the bituminous coal industry, with special reference to Pennsylvania, by Wilbert G. Fritz and Theodore A. Veenstr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Pa. : Bureau of Business Research, University of Pittsburgh [193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nderson, James Mitchell, 192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efficiency of the coal industry; an application of linear programm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7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ynes, William Warr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ization in practice:  the British coal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ston : Division of Research, Graduate School of Business Administration, Harvard University, 195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ffman, John Nath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irard estate coal lands in Pennsylvania, 1801</w:t>
              <w:noBreakHyphen/>
              <w:t>1884 [by] John N. Hoff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Smithsonian Institution Press, 19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Bureau of Economic Resear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imum price fixing in the bituminous coal industry [by] Waldo E. Fisher [and] Charles M. James.  A report of the National Bureau of Economic Research, New York, in cooperation with the Industrial Research Department, Wharton School of Finance and Commerce, University of Pennsylvania, Philadelph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inceton : Princeton University Press, 195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yer, Re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petition in the midwestern coal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ames, Charles Mason, 191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asuring productivity in coal mining; a case study of multiple input measurement at the county level in Pennsylvania, 1919</w:t>
              <w:noBreakHyphen/>
              <w:t>194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Industrial Research Dept., Wharton School of Finance and Commerce, Universiry of Pennsylvania, 195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ngton, George Bat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mining in Illino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Newcomen Society in North America, 195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ristenson, Carroll Lawrence, 190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conomic redevelopment in bituminous coal; the special case of technological advance in United States coal mines, 1930</w:t>
              <w:noBreakHyphen/>
              <w:t>196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6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eman, McAlister, 188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n and coal, by McAlister Coleman. Forword by John Chamberla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Toronto : Farrar &amp; Rinehart, inc.  [194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ratz, Morton 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union and the coal indust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Haven : Yale University Press, 195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urand, Ammon Monroe, 189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ical account of the Mollie Maguires and James "McKenna" McParlan, detective extraordinary; origin, depredations and decay of a terrorist secret organization in the Pennsylvania coal fields during and following the civil war, by A. Monroe Aurand, J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Pa. : Priv. print.: The Aurand press [c194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8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eck, Edward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merican Miners' Association; a record of the origin of coal miners' unions in the United Stat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Russell Sage Foundation, 194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y, Andrew, 183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history of the coal miners of the United States, from the development of the mines to the close of the anthracite strike of 1902, including a brief sketch of early British min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umbus, Ohio : J. L. Trauger Printing Company [190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wentieth Century Fund. Labor Committee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w collective bargaining works, a survey of experience in leading American industries. Research director: Harry A. Millis, contributing authors: Donald Anthony [and oth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he Twentieth Century Fund, 194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nt, Edward Eyre, 1885</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at the Coal Commission found; an authoritative summary by the staff, edited by Edward Eyre Hunt, F.G. Tryon, Joseph H. Willits, with a foreword by John Hays Hammon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ltimore : The Williams &amp; Wilkins Company, 192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rachtenberg, Alexander, 188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history of legislation for the protection of coal miners in Pennsylvania, 1824</w:t>
              <w:noBreakHyphen/>
              <w:t>1915, by Alexander Trachtenberg.  Introduction by Prof. Henry W. Farna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International Publishers [194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Committee for the Defense of Political Prison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lan miners speak; report on terrorism in the Kentucky coal fields. Prepared by members of the National Committee for the Defense of Political Prisoners: Theodore Dreiser [and oth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Da Capo Press, 1970 [c19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nnis, Nor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s our life: an analysis of a Yorkshire mining community [by] Norman Dennis, Fernando Henriques [and] Clifford Slaught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2nd ed.  London, New York : Tavistock Publications, 196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oney, Fred, 1888</w:t>
              <w:noBreakHyphen/>
              <w:t>195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uggle in the coal fields; the autobiography of Fred Mooney.  Edited by J. W. H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gantown : West Virginia University Library, 19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loyd, Henry Demarest, 1847</w:t>
              <w:noBreakHyphen/>
              <w:t>190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en, the workers. With an introd. by Leon Stein &amp; Philip Taf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1969 [c190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ckel, Edwin Clarence, 1875</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ron and war; a study in industrialism, past, and future, by Edwin C. Ecke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H. Holt, 192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29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yer, Otto S.,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rtheim lectures on industrial relations, 1928 by Otto S. Beyer, Jr., Joseph H. Willits, John P. Frey, William M. Leiserson, John R. Commons, Elton Mayo, Frank W. Taussi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2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an Kleeck, Mary, 188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ers and management; a study of the collective agreement between the United Mine Workers of America and the Rocky Mountain Fuel Company,  and an analysis of the problem of coal in the United States, by Mary Van Kleec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Russell Sage Foundation, 193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uska, Vladimi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ochemistry of coal / by Vladimir Bouska ;  [translation Helena Zarubov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msterdam ; New York : Elsevier Scientific Pub. Co. : distribution for the U.S.A. and Canada, Elsevier North</w:t>
              <w:noBreakHyphen/>
              <w:t>Holland, Inc.,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urface mining : soil, coal, and society : a report / prepared by the Committee on Soil as a Resource in Relation to Surface Mining for Coal, Board on Mineral and Energy Resources, Commission on Natural Resources, National</w:t>
            </w:r>
          </w:p>
          <w:p>
            <w:pPr>
              <w:pStyle w:val="Normal"/>
              <w:rPr>
                <w:rFonts w:ascii="Times New Roman" w:hAnsi="Times New Roman" w:cs="Times New Roman"/>
                <w:sz w:val="24"/>
                <w:szCs w:val="24"/>
              </w:rPr>
            </w:pPr>
            <w:r>
              <w:rPr>
                <w:rFonts w:cs="Times New Roman" w:ascii="Times New Roman" w:hAnsi="Times New Roman"/>
                <w:sz w:val="24"/>
                <w:szCs w:val="24"/>
              </w:rPr>
              <w:t>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National Academy Press,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Coal Mines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medical survey of the bituminous</w:t>
              <w:noBreakHyphen/>
              <w:t>coal industry. Report of the Coal mines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medical survey of the bituminous</w:t>
              <w:noBreakHyphen/>
              <w:t>coal industry. Report of the Coal mines administratio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stitute on Scientific Problems Relevant to Coal Utilization (1977 : West Virginia Universit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ientific problems of coal utilization  [microform :] proceedings of a conference at West Virginia University, Morgantown, West Virginia, May 23</w:t>
              <w:noBreakHyphen/>
              <w:t>25, 1977 / edited by Bernard R. Cooper ; sponsored by West Virginia University and Division of Materials and Exploratory Research, Fossil Energy, Energy Research and Development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ak Ridge, Tenn. : Technical Information Center, U.S. Dept. of Energy ; Springfield, Va. : available from National Technical Information Service, U.S. Dept. of Commerce, 1978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nks, Joseph Ambrose, com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udies in British society. Edited by J. A. Bank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Crowell [19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unn, Robert 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industry in America; a bibliography and guide to studies [by] Robert F. Mun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gantown : West Virginia University Library, 19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lliott, Martin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stry of coal utilization : second supplementary volume / prepared under the guidance of the Committee on Chemistry of Coal Utilization ; edited by Martin A. Ellio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c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wry, H. H.,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stry of coal utilization : Supplementary volume / H. H. Lowry, editor ; prepared by the Committee on Chemistry of Coal, Division of Chemistry and Chemical Technology, National Academy of Science</w:t>
              <w:noBreakHyphen/>
              <w:t>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196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0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stry of coal utiliz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Wiley [194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 Answer to the coal</w:t>
              <w:noBreakHyphen/>
              <w:t>traders and consumptioners case [microfor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s.n., 168</w:t>
              <w:noBreakHyphen/>
              <w: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Research Council. Committee on Mineral Resources and the Environme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eral resources and the environment. Supplementary report : a report / prepared by the Committe on Mineral Resources and the Environment (COMRATE), Commission on Natural Resources, National Research Counci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National Academy of Sciences, 1975</w:t>
              <w:noBreakHyphen/>
              <w:t>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iner, Herbert 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 analysis of the bituminous coal industry in terms of total energy supply and a synthetic oil program / Herbert E. Stri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Zimmerman, Martin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U.S. coal industry : the economics of policy choice / Martin B.  Zimmer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Mass. : MIT Press, c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ainger, Lesli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utilisation : technology, economics and policy / L. Grainger and J. Gib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Halsted Press,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ullen, Alexander, tra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erohstoffe aus Kohle. English.] Chemical feedstocks from coal / edited by Jurgen Falbe ; [authors] E. Ahland ... [et al.] ; translated by Alexander Mull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c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vey, Curtis 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economics of Kentucky coal / Curtis E. Harv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 University Press of Kentucky, c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luskoter, H. J.,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race elements in coal [microform :] occurrence and distribution / by H. J. Gluskoter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rbana : Illinois State Geological Survey,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ke, J. Cole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alysis of projected vs. actual costs for nuclear and coal</w:t>
              <w:noBreakHyphen/>
              <w:t>fired power plants [microform] Coleman Blake, David Cox, Willard Fraiz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ak Ridge, Tenn. : Energy Research and Development Administration, Springfield Va. for sale by the National Technical Information Service,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1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stitute on Scientific Problems Relevant to Coal Utilization (1977 : West Virginia Universit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Scientific problems of coal utilization  [microform] proceedings of a conference at West Virginia University, Morgantown, West Virginia, May 23</w:t>
              <w:noBreakHyphen/>
              <w:t>25, 1977 / edited by Bernard R. ; sponsored by West Virginia University</w:t>
            </w:r>
          </w:p>
          <w:p>
            <w:pPr>
              <w:pStyle w:val="Normal"/>
              <w:rPr>
                <w:rFonts w:ascii="Times New Roman" w:hAnsi="Times New Roman" w:cs="Times New Roman"/>
                <w:sz w:val="24"/>
                <w:szCs w:val="24"/>
              </w:rPr>
            </w:pPr>
            <w:r>
              <w:rPr>
                <w:rFonts w:cs="Times New Roman" w:ascii="Times New Roman" w:hAnsi="Times New Roman"/>
                <w:sz w:val="24"/>
                <w:szCs w:val="24"/>
              </w:rPr>
              <w:t>and Division of Materials and Exploratory Research, Fossil Energy, Energy Research and Development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ak Ridge, Tenn. : Technical Information Center, U.S. Dept. of Energy ; Springfield, Va. : available from National Technical Information Service, U.S. Dept. of Commerce,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ustein, Bernard D., Bradley C. Bockrath, and Sidney Friedman,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approaches in coal chemistry : based on a symposium sponsored by the Pittsburgh Section of the American Chemical Society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ral regional meeting, Pittsburgh, PA, November 12</w:t>
              <w:noBreakHyphen/>
              <w:t>14, 1980 / Bernard D. Blaustein, Bradley C. Bockrath and Sidney Friedman, edito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D.C. : The Society,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itehurst, D. Duayne (Darrell Duayne), 1938</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liquefaction : the chemistry and technology of thermal processes / D. Duayne Whitehurst, Thomas O. Mitchell, Malvina Farcasiu ; with the assistance of Nancy H. L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cademic Press,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rbin, Davi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ife, work, and rebellion in the coal fields : the southern West Virginia miners, 1880</w:t>
              <w:noBreakHyphen/>
              <w:t>1922 / David Alan Corb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rbana : University of Illinois Press, c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mb, George 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derground coal gasification / George H. Lam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cal Engineering Progr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processing technology / prepared by editors of Chemical engineering progr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merican Institute of Chemical Engineers, c1974</w:t>
              <w:noBreakHyphen/>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on, Royden,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dependent collier : the coal miner as archetypal proletarian reconsidered / edited by Royden Harri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St. Martin's Press,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Bureau of Topographic and Geologic Surve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resources of Pennsylvania / Arthur A. Socolow,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 The Bureau, 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ordon, Richard L., 193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in the U.S. energy market : history and prospects /  Richard L. Gord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Mass. : Lexington Books,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hnson, Charles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emand in the electric utility industry, 1946</w:t>
              <w:noBreakHyphen/>
              <w:t>1990 / Charles J. Johnson, with a new pref. by the auth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2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hnson, James P., 1937</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New Deal" for soft coal : the attempted revitalization of the bituminous coal industry under the New Deal / James P. Johnson ; with a new pref. by the auth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Press, 1979, c19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rsen, John W.,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rganic chemistry of coal : a symposium / sponsored by the Division of Fuel Chemistry at the 174th meeting of the American Chemical Society, Chicago, Illinois, August 29</w:t>
              <w:noBreakHyphen/>
              <w:t>September 1, 1977 ; John W. Larsen,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American chemical Society,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hn, Angela V.</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y the sweat of their brow : women workers at Victorian coal mines / Angela V. Joh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Croom Helm, c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derson, Larry LaV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ynthetic fuels from coal : overview and assessment / Larry L. Anderson, David A. Till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Wiley, c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 G. J., and G. R. Millward,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modern coal processing : an introduction / edited by G. J. Pitt and G. R. Millw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New York : Academic Pres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onard, Joseph W., ed.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preparation. Editors: Joseph W. Leonard and David R. Mitchell. Associate editors: Kenneth K. Humphreys [and oth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3d ed.  New York, American Institute of Mining, Metallurgical, and Petroleum Engineers, 196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ole, Kenneth Ross, 192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rape of the Great Plains : Northwest America, cattle and coal / K. Ross Too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Boston : Little, Brown, and Co., c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ssey, Lester G.,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gasification; a symposium sponsored by the Division of Fuel Chemistry at the 165th meeting of the American Chemical Society, Dallas, Texas, April 9</w:t>
              <w:noBreakHyphen/>
              <w:t>10, 1973. Lester G. Massey,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American Chemical Society,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nson, J., and R. G. Neville,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udies in the Yorkshire coal industry / J. Benson, R. G. Neville, edito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nchester, [Eng.] : Manchester University Press ; Fairfield, N. J. : Augustus M. Kelley, c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MC Corporation. Engineered Systems Divi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ccident cost indicator model to estimate costs to industry and society from work</w:t>
              <w:noBreakHyphen/>
              <w:t>related injuries and deaths in underground coal mining / prepared for United States, Department of the Interior, Bureau of Mines by FMC  Corporation, Engineered Systems Divi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pringfield, Va. : U. S. National Technical Information Service, [197</w:t>
              <w:noBreakHyphen/>
              <w: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3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e, Howard Burton, 187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oodletting in Appalachia; the story of West Virginia's four major mine wars and other thrilling incidents of its coal fields, by Howard B. Le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gantown, West Virginia University, 196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uschett, F. Dougl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evelopment in Montana : economic and environmental impacts / by F. Douglas Musche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n Arbor, Mich. : Department of Geography, University of Michigan,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iger, Reed 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Anzin Coal Company, 1800</w:t>
              <w:noBreakHyphen/>
              <w:t>1833 : big business in the early stages of the French Industrial Revolution / Reed G. Geig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ark : University of Delaware ; Philadelphia : distributed by Temple University Press,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indenau, N. I.,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oblems of safety in coal mines Editor:  N. I. Lindenau.  Translated from Russi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Delhi Published for the U. S. Dept. of the Interior, Bureau of Mines and the National Science Foundation, Washington, D. C. by the Indian National Scientific Documentation Centre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och, Louis, 189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bor agreements in coal mines; a case study of the administration of agreements between miners' and operators' organizations in the bituminous coal mines of Illinois, by  Louis Bloc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Russell Sage foundation, 193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ll, Herbert Charles, 1868</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Northumberland County, Pennsylvania : including ...  portraits and biographies of pioneers and representative citizens, etc. / edited by Herbert C. Be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ansville, Ind. : Unigraphic,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oyle, William 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ip mining of coal : environmental solutions / William S. Doyl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k Ridge, N.J. : Noyes Data Corp.,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chester, Anna, 188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bor and co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International Publishers [c193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Convention, Pittsburgh, 197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on coal technology, 197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American Mining Congress] 197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ecsey, Georg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ne sunset a week; the story of a coal mi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Saturday Review Press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4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orson, George Gershon, 1899</w:t>
              <w:noBreakHyphen/>
              <w:t xml:space="preserve">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dust on the fiddle; songs and stories of the bituminous industry, by George Kor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University of Pennsylvania press, 194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ordon, Richard L 193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S. coal and the electric power industry / Richard L. Gord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ltimore] : Published for Resources for the  Future, by the Johns Hopkins University Press,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airfield, Roy P., com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manizing the workplace / Roy P. Fairfield, edito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ffalo, N.Y. : Prometheus Books,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Federal Energy Administr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oject independen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for sale by the Superintendent of Documents, U.S. Govt. Print. Off., 19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Fire Protection Assoc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st explosion prevention: coal preparation plants; an American national stand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ston, Mass.,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ss, R. W.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 analysis of the cost, schedule, and performance of the baseline SRC</w:t>
              <w:noBreakHyphen/>
              <w:t>I commercial demonstration plant / R.W. Hess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Corp., [198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ightmire, Craig T., Greg E. Eddy, and James N. Kirr,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bed methane resources of the United States / edited by Craig T. Rightmire, Greg E. Eddy, James N. Kir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ulsa, Okla., U.S.A. : American Association of Petroleum Geologists, 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etz, George M., 1842</w:t>
              <w:noBreakHyphen/>
              <w:t>189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orge M. Bretz, photographer in the mines / Tom Bec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tonsville] : University of Maryland Baltimore County Library, c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son, Richard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ealth effects of fossil fuel burning : assessment and mitigation / Richard Wilson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MA : Ballinger Pub. Co., c198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lten, J. 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lternative models for risk assessment of toxic emissions / J. G. Bolten...[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lif. : Rand publication series,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5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terson, Bi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town revisited; an Appalachian noteboo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 Regnery [19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6th international report on the prevention and suppression of dust in mining, tunnelling and quarrying, 1973</w:t>
              <w:noBreakHyphen/>
              <w:t>1977 / 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The Office, l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oolley, Bry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 be here when the morning comes / text by Bryan Woolley ; photos. by Ford Reid ; foreword by Robert Col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xington : University Press of Kentucky, c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Kok, Davi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seen danger : a tragedy of people, government, and the Centralia Mine fire / by David DeKo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University of Pennsylvania Press,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illon, Lacy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y died in the darkness / by Lacy A. Dill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sons, W. Va. : McClain Print. Co.,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rriner, Jesse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y years in anthracite / J.B. Warri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nsford, Pa. : [s.n.], c195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icolls, William Jasper, 1854</w:t>
              <w:noBreakHyphen/>
              <w:t>1916</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ory of American coals. by William Jasper Nicoll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J. B. Lippincott, 1897 [189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ey, Arthur Willard, 189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ried black treasure; the story of Pennsylvania anthracite, by Carl Corlsen [pseu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thlehem, Pa., "Buried black treasure" [19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wyer, Stephen Gerar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puterized slope stability analysis of refuse piles and impoundments by the simplified Bishop method / by Stephen Gerard Sawyer, Daniel S. Mazzei, and Kelvin K Wu</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rlington, Va.] : Dept. of the Interior, Mining Enforcement and Safety Administration,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itto, Richard 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udy on underground auger mining hazards / By R. H. Oitto and R. R. McLell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Mining Enforcement and Safety Administration,  [19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6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Symposium on the Control of Coal Mine Drainage, Pittsburgh, 196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oceeding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Division of Sanitary Engineering, Dept. of Health, Commonwealth of Pennsylvania  [196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ackson, Carl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dreadful month / Carlton Jackson ; with a foreword by  Harry M. Caudi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wling Green, Ohio : Bowling Green University Popular Press, c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orley, Lloyd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terials suitable for use in explosion</w:t>
              <w:noBreakHyphen/>
              <w:t>proof enclosures [microform /] Lloyd A. Morley, Frederick, C. Trutt ; [prepared for] Dept. of the Interior, Bureau of Mi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Park : Dept. of Mineral Engineering, Pennsylvania State University,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erenkemper, Ton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ie westfalischen Schwerindustriellen 1852</w:t>
              <w:noBreakHyphen/>
              <w:t>1913 : soziale Struktur u. unternehmer. Erfolg / von Toni Pierenkemp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ottingen : Vandenhoeck und Ruprecht,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nnsylvania. Governor's Science Advisory Committee. Panel on Anthracite Mi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pen</w:t>
              <w:noBreakHyphen/>
              <w:t>pit anthracite mining : recommendations on a feasibility analysis : a report to Governor Milton Shapp and the Governor's Energy Council / by the Governor's Science Advisory Committee, Panel on Anthracite Minin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 The Committee, 19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ational Conference on Medicine and the Federal Coal Mine Health and Safety Act of 1969 (1970 : Washington, D.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pers and proceeding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197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oehl, Wayne G.</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olly Maguires [by] Wayne G. Broehl, J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 Harvard University Press, 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gazel, Thomas W.</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agic reed of the woodpecker / Thomas W. Longaze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yn Mawr, Pa. : Dorrance,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ophy, Joh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miner's lif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dison, University of Wisconsin Press, 19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unt, Richard 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w and order vs the miners, West Virginia, 1907</w:t>
              <w:noBreakHyphen/>
              <w:t>1933 / Richard D. Lu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mden, Conn. : Archon Books, 197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7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itelman, Howard 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gacy of the Ludlow Massacre : a chapter in American industrial relations / H.M. Gitel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University of Pennsylvania Press, c198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lzonetti, Frank J.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wer from the Appalachians : a solution to the Northeast's electricity problems? / Frank J. Calzonetti ...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Greenwood Press, 198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mkeieff, S. I. (Sergei Ivanovich), 1892</w:t>
              <w:noBreakHyphen/>
              <w:t>196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s and bitumens and related fossil carbonaceous substances; nomenclature and classific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Pergamon Press, 19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icolls, William Jasper, 1854</w:t>
              <w:noBreakHyphen/>
              <w:t>1916</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ory of American coals. by William Jasper Nicoll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J. B. Lippicott, 1897  [189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restensky, Dennis F., comp. [et a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tch/work voices : the culture and lore of a mining people / compiled and written by Dennis F. Brestensky, Evelyn A. Hovanec, Albert N. Skomr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 University Center for International Studies, University of Pittsburgh,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well, Howard Benjamin, 1937-</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s first fuel crisis : Jacob Cist and the developing market for Pennsylvania anthracite / H. Benjamin Powe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Park : Pennsylvania State University Press,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thracite Board of Concil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of Anthracite Board of Concili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v.1]</w:t>
              <w:noBreakHyphen/>
              <w:t xml:space="preserve">  [1903/06]</w:t>
              <w:noBreakHyphen/>
              <w:t xml:space="preserve">     Scranton [etc.] 1908</w:t>
              <w:noBreakHyphen/>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rendse, Michael 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ocial expectations and perception : the case of the Slavic anthracite workers / Michael A. Barends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Park : Pennsylvania State University Press, c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omkeieff, S. I. (Sergei Ivanovich), 1892</w:t>
              <w:noBreakHyphen/>
              <w:t>196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s and bitumens and related fossil carbonaceous substances; nomenclature and classifica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Pergamon Press, 195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ehoe, John, d. 1878, defendan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Report of the case of the Commonwealth vs. John Kehoe et al., members of the Ancient Order of Hibernians, commonly known as "Molly Maguires". Indicted in the Court of Quarter Sessions of the Peace, for Schuylkill County, Penn., for an aggravated assault and battery with intent to kill Wm. M. Thomas. With the testimony and arguments of counsel in full stenographically</w:t>
            </w:r>
          </w:p>
          <w:p>
            <w:pPr>
              <w:pStyle w:val="Normal"/>
              <w:rPr>
                <w:rFonts w:ascii="Times New Roman" w:hAnsi="Times New Roman" w:cs="Times New Roman"/>
                <w:sz w:val="24"/>
                <w:szCs w:val="24"/>
              </w:rPr>
            </w:pPr>
            <w:r>
              <w:rPr>
                <w:rFonts w:cs="Times New Roman" w:ascii="Times New Roman" w:hAnsi="Times New Roman"/>
                <w:sz w:val="24"/>
                <w:szCs w:val="24"/>
              </w:rPr>
              <w:t>reported by R.A. Wes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ottsville, Miners" Journal Book and Job Rooms, 187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8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icolls, William Jasper, 1854</w:t>
              <w:noBreakHyphen/>
              <w:t>1916</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ory of American coals. by William Jasper Nicoll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J. B. Lippincott, 1897 [189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dson Coal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ory of anthracite / prepared and published by the Hudson Coal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he Company, 19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ut of the dar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arnesboro, Pa. : Northern Cambria High School, 1975</w:t>
              <w:noBreakHyphen/>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aring, Scott, 1883</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thracite; an instance of natural resource monopol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reeport, N.Y., Books for Libraries Press [19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rry, Charles 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lective bargaining and the decline of the United Mine Workers / by Charles R. Per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Pa., U.S.A. : Industrial Research Unit, the Wharton School, University of Pennsylvania,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ewis, Arthur H., 190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ment for the Molly Maguires [by] Arthur H. Lewi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st ed.]  New York, Harcourt, Brace &amp; World  [1964]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hite, Josiah, 1781</w:t>
              <w:noBreakHyphen/>
              <w:t>185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siah White"s history, given by himself</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Press of G.H. Buchanan Company, 190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mes, Har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bbing the pillars / Harry Hum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Easthampton, MA : Adastra Press,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mba, Antho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olly Maguir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International Publishers [1970, c19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haly, Kathleen An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study to determine the effect of alienation on cooperation at the Renton and McElroy mines / by Kathleen Ann Rohal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39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muel, Raphael, Barbara Bloomfield, and Guy Boanas, ed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Enemy within : pit villages and the miners" strike of 1984</w:t>
              <w:noBreakHyphen/>
              <w:t>5 / edited by Raphael Samuel, Barbara Bloomfield, Guy Boan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New York : Routledge &amp; Kegan Paul, 198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uchline, Robert, 1837</w:t>
              <w:noBreakHyphen/>
              <w:t>189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ine foreman"s handbook of practical and theoretical information on the opening, ventilating, and working of collieries / by Robert Mauchli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3d ed. thoroughly rev. and enl. by F. Ernest Brackett.  Philadelphia : H.C. Baird &amp; Co., 190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ghes, F. W. (Francis Wade), 1817</w:t>
              <w:noBreakHyphen/>
              <w:t>188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mmonwealth versus Patrick Hester, Patrick Tully, and Peter McHugh : tried and convicted of the murder of Alexander W. Rea, argument of / F. W. Hughes for Commonwealth, at Bloomsburg, Pa., February 23 &amp; 24, 1877, stenographically reported by R. A. Wes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G. V. Town &amp; sons, [18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ella torba e del carbon</w:t>
              <w:noBreakHyphen/>
              <w:t>fossile [microfor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lano : [s. n.], 177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ntingen, Johann Philip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ylva subterranea, oder, Vortreffliche Nutzbarkeit des unterirdischen Waldes der Stein</w:t>
              <w:noBreakHyphen/>
              <w:t>Kohlen [microform :] wie die selben von Gott denen Menschen zu gut and denenjenigen Orthen : wo nicht viel Holtz wachset, aus Gnaden verliehen und mitgetheilet worden : auff hoher patronen Befeyl und Curiositat entworffen und zum Druck befordert / von Johann Philipp Bunting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lle : Gedruckt von C. Salfelden, 169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arsten, C. J. B. (Carl Johann Bernhard), 1782</w:t>
              <w:noBreakHyphen/>
              <w:t>1853</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tersuchungen uber die kohligen Substanzen des Mineralreichs uberhaupt [microform :] und uber die Zusammensetzung der in der Preussischen Monarchie verkommenden Steinkohlen insbesondere / von C.J.G. Karst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rlin : G. Reimer, 182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aujas de Saint</w:t>
              <w:noBreakHyphen/>
              <w:t>Fond, Barthelemy, 1741</w:t>
              <w:noBreakHyphen/>
              <w:t>181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Essai sur le goudron du charbon de terre  [microform :] sur la maniere de l"employer pour carener les Vaisseux, &amp; celle d"un faire usage dans plusieurs arts : sur les differens produits de ce combustible fossile tel que le bitume</w:t>
            </w:r>
          </w:p>
          <w:p>
            <w:pPr>
              <w:pStyle w:val="Normal"/>
              <w:tabs>
                <w:tab w:val="clear" w:pos="720"/>
                <w:tab w:val="left" w:pos="4514" w:leader="none"/>
              </w:tabs>
              <w:rPr/>
            </w:pPr>
            <w:r>
              <w:rPr>
                <w:rFonts w:cs="Times New Roman" w:ascii="Times New Roman" w:hAnsi="Times New Roman"/>
                <w:sz w:val="24"/>
                <w:szCs w:val="24"/>
              </w:rPr>
              <w:t>solide, l"huile minerale, le naphte, l"alkali volatil, l"eau styptique propre a la preparation des cuirs, le noir de fumee, le coaks ou charbon epure : precede de recherches sur l"origine &amp; les differentes sortes de charbons de terre / par B.</w:t>
            </w:r>
          </w:p>
          <w:p>
            <w:pPr>
              <w:pStyle w:val="Normal"/>
              <w:rPr>
                <w:rFonts w:ascii="Times New Roman" w:hAnsi="Times New Roman" w:cs="Times New Roman"/>
                <w:sz w:val="24"/>
                <w:szCs w:val="24"/>
              </w:rPr>
            </w:pPr>
            <w:r>
              <w:rPr>
                <w:rFonts w:cs="Times New Roman" w:ascii="Times New Roman" w:hAnsi="Times New Roman"/>
                <w:sz w:val="24"/>
                <w:szCs w:val="24"/>
              </w:rPr>
              <w:t>Fauj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ris : Imprimerie Royale, 179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hnson, Walter Rogers, 1794</w:t>
              <w:noBreakHyphen/>
              <w:t>185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otes on the use of anthracite in the manufacture of iron.  With some remarks on its evaporating power. By Walter R. Johns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ston, C. C. Little and J. Brown, 184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lmer, Martin,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ing and social change : Durham County in the twentieth century / edited by Martin Bulm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Croom Helm, c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upp, Israel Daniel, 1803</w:t>
              <w:noBreakHyphen/>
              <w:t>1878</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istory of Northampton, Lehigh, Monroe, Carbon, and Schuylkill counties: containing a brief history of the first settlers, topography of townships, notices of leading events, incidents, and interesting facts in the early history of these counties: with an appendix, containing matters of deep interest. Comp. from various authentic sources by I. Daniel Rupp</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Pa., Hickok &amp; Cantine, 184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0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panikolas, Zees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uried unsung : Louis Tikas and the Ludlow Massacre / Zeese Papanikolas ; foreword by Wallace Stei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lt Lake City, Utah : University of Utah Press,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ngland and Wales. Sovereign (1660</w:t>
              <w:noBreakHyphen/>
              <w:t>1685 : Charles II)</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t the Court at Whitehall the third day of May, 1672 [microform :] present the Kings Most Excellent Majesty ...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Printed by Andrew Clark, 16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iniero, Richard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aluation of a sheathed permissible explosive charge for open shooting in flammable atmospheres [microform /] by Richard J. Mainiero and J. Edmund H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gh. [i.e. Pittsburgh], Pa. : U.S. Dept. of the Interior, Bureau of Mines, [19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stitut gornogo dela im. A.A. Skochinskogo</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chanical properties of rocks [by] M. M. Protod"yakonov and others. Translated from Russian [by IPST staff]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erusalem, Israel Program for Scientific Translations, 196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raft environment impact statement : Seward Generating Station Unit 7, Indiana and Westmoreland Counties Pennsylvania / [prepared by the  Pittsburgh District, U.S. Army Corps of Engine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ittsburgh, Pa.] : U.S. Army Corps of Engineers, Pittsburgh District, 198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pencer, Elaine Glovka, 1939</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nagement and labor in imperial Germany : Ruhr industrialists as employers, 1896</w:t>
              <w:noBreakHyphen/>
              <w:t>1914 / Elaine Glovka Spenc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Brunswick, N.J. : Rutgers University Press, c198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ayne, K. R.,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emicals from coal : new developments / edited by K.R. Pay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Oxford : Published for the Society of Chemical Industry by Blackwell, 198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igh, Martin J., 195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olution of slopes on artificial landforms</w:t>
              <w:noBreakHyphen/>
              <w:noBreakHyphen/>
              <w:t>Blaenavon, U.K. / by Martin J. Haig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 University of Chicago, Dept. of Geography,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latt, William Greenoug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of progress in Indiana county, by W. G. Pla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Pub. by the Board of Commissioners for the Second Geological Survey, 18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 Labour Offic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5th international report on the prevention and suppression of dust in mining, tunneling and quarrying, 1968</w:t>
              <w:noBreakHyphen/>
              <w:t>197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va : The Office, 19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1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igh, Martin J., 1950</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olution of slopes on artificial landforms</w:t>
              <w:noBreakHyphen/>
              <w:noBreakHyphen/>
              <w:t>Blaenavon, U.K. / by Martin J. Haigh</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hicago : University of Chicago, Dept. of Geography, 197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ellington, Stephen Newcomb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w temperature carbonisation, by S. N. Wellington and W. R. Cooper. With 4 folding tables and 66 illustrations, including 10 plat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C. Griffin and company, limited, 192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auger, Alfred William, 189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etrographic characteristics, plastic and carbonizing properties of Chilean coals [by] A. W. Gauger [and] Americo Albal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ate College : Pennsylvania State College] 194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hora, Frank C.,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Fuel gasification; a symposium. Frank C. Schora, Jr., symposium chair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American Chemical Society, 19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States Steel Corporation. Tennessee Coal and Iron Divis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iography of a busines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 p., 196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ynes, Williams, 1886</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yes made in America, 1915</w:t>
              <w:noBreakHyphen/>
              <w:t>194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und Brook, N.J. : Calco chemical division, American cyanamid company, [1941?]</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udill, Harry M., 1922</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irs be the power : the moguls of eastern Kentucky / Harry M. Caudi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rbana : University of Illinois Press, c1983</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odnar, John E., 1944</w:t>
              <w:noBreakHyphen/>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thracite people : families, unions, and work, 1900</w:t>
              <w:noBreakHyphen/>
              <w:t>1940 / John Bodna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 Commonwealth of Pennsylvania, Pennsylvania Historical and Museum Commission, 1983.</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ted Mine Workers of America. Welfare and Retirement Fun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for the year ending June 3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952 1973 74.  Washington, D.C. : United Mine Workers of America Welfare and Retirement Fund, c1952 1974</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uropean Coal and Steel Community. High Authorit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eneral report on the activities of the Communit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15th; 1952/53 1966/67.  Luxembourg, The Community</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2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rnot, Robert Page, 1890</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iners; a history of the Miners" Federation of Great Brita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A.M. Kelley, 1966</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lankenhorn, Heb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trike for un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Arno, 1969</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onaldson Compan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oise control [microform /] prepared for United States Department of the Interior, Bureau of Mines ; by Donaldson Company, Inc.</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inneapolis, Minn. : The Company, 1978</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ckershoff, Erns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w the English workman lives / by a German coal miner (Ernst Duckershoff) ; translated by C.H. d"E. Leppingt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P.S. King, 1899</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trong, Henry 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pPr>
            <w:r>
              <w:rPr>
                <w:rFonts w:cs="Times New Roman" w:ascii="Times New Roman" w:hAnsi="Times New Roman"/>
                <w:sz w:val="24"/>
                <w:szCs w:val="24"/>
              </w:rPr>
              <w:t>Report to the legislature of Pennsylvania, containing a description of the Swatara mining district, illustrated by diagrams. Henry K. Strong, Chairman. Presented by Mr. M"Elwee, and printed by order of the House of</w:t>
            </w:r>
          </w:p>
          <w:p>
            <w:pPr>
              <w:pStyle w:val="Normal"/>
              <w:rPr>
                <w:rFonts w:ascii="Times New Roman" w:hAnsi="Times New Roman" w:cs="Times New Roman"/>
                <w:sz w:val="24"/>
                <w:szCs w:val="24"/>
              </w:rPr>
            </w:pPr>
            <w:r>
              <w:rPr>
                <w:rFonts w:cs="Times New Roman" w:ascii="Times New Roman" w:hAnsi="Times New Roman"/>
                <w:sz w:val="24"/>
                <w:szCs w:val="24"/>
              </w:rPr>
              <w:t xml:space="preserve">Representatives </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arrisburg, Printed by Boas &amp; Coplan, 1839</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ompson, Heber Samuel, 1840 191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port of Heber S. Thompson, Esq., ... : on the Fire at Kehley"s Run Colliery, situated on the lands of the Girard Estate, near Shenandoah City, Schuylkill County, P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Pa.]: A.T. Zeising, 1882</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nes, Philip Nichola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lliery settlement in the South Wales coalfield, 1850 1926 [by] Philip N. Jon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ull (Yorkshire), University of Hull, 1969</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castle upon Tyne. Company of Hostme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xtracts from the records of the Company of Hostmen of Newcastle upon Tyn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urham : Published for the Society, 1901</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iniero, Richard J.</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valuation of a sheathed permissible explosive charge for open shooting in flammable atmospheres / by Richard J. Mainiero and J. Edmund Ha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gh. [i.e. Pittsburgh], Pa. : U.S. Dept. of the Interior, Bureau of Mines, [1982]</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m, Frank A., 194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egulatory rulemaking to implement congressional legislation : lessons from the Powerplant and Industrial Fuel Use Act of 1978 / Frank Camm ; prepared for the U.S. Department of Energ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anta Monica, CA : Rand Corp., [1983]</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3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snapToGrid w:val="false"/>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shot from a backwoods</w:t>
              <w:noBreakHyphen/>
              <w:t>marksman, most respectfuly addressed to the people of the commonwealth of Pennsylvania, by their humble servant, a shinglemaker. Reprinted for the Lehigh coal and navigation company, April, 191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Lehigh Coal and Navigation Company 1911]</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relling, John Crawford, 1941</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rinciples and applications of coal petrology : short course notes / by John C. Crelling and Russell R. Dutch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l.] : Society of Economic Paleontologists &amp; Mineralogists, 1980</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Beckett, J. V.</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oal and tobacco : the Lowthers and the economic development of West Cumberland, 1660 1760 / J. V. Beckett</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mbridge [Eng.] ; New York : Cambridge University Press, 1981</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kinner, Burrhus Frederic, 1904  e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 digest of decisions of the Anthracite board of conciliation, by B. Frederic Skinner and William A. Skinne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Scranton, Pa., 1928</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riffin, Alan R.</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miners of Nottinghamshire, 1914 1944; a history of the Nottinghamshire miners" unions [by] Alan R. Griffi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Allen &amp; Unwin [1962]</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iebold, William</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Schuman plan; a study in economic cooperation, 1950 1959</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Published for the Council on Foreign Relations by Praiger 1959</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5</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Kravis, Irving B.</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Domestic interests and international obligations; safeguards in international trade organization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Philadelphia : University of Pennsylvania Press [c1963]</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6</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y, Andrew</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coal mines; containing a description of the various systems of working and ventilating mines, together with a sketch of the principal coal regions of the globe, including statistics of the coal production. By Andrew Ro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leveland, OH : Robison, Savage &amp; Co., 1876</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7</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illiams, James Eccle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The Derbyshire miners; a study in industrial and social history</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ondon : Allen and Unwin [1962]</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8</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Yearley, Clifton 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Enterprise and anthracite: economics and democracy in Schuylkill County, 1820</w:t>
              <w:noBreakHyphen/>
              <w:t>187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ryland : Johns Hopkins Press, 1961</w:t>
            </w:r>
          </w:p>
        </w:tc>
      </w:tr>
    </w:tbl>
    <w:p>
      <w:p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49</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Hoffman, John Nath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Anthracite in the Lehigh region of Pennsylvania, 1820 45 [by] John N. Hoffma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shington : Smithsonian Institution Press; [for sale by the Supt. of Docs., U.S. Govt. Print. Off.] 1968</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0</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audill, Harry M., 192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y land is dying [by] Harry M. Caudill</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1st ed.]  New York : E. P. Dutton, 1971</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1</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Ward, Robert David</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bor revolt in Alabama: the great strike of 1894 [by] Robert David Ward [and] William Warren Roger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University : University of Alabama Press [c1965]</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2</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Lane, Winthrop David, 1887 1962</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Civil war in West Virginia</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Arno, 1969</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3</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Ross, Malcolm Harrison, 1895</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Machine age in the hills</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Macmillan, 1933</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Item 454</w:t>
            </w:r>
          </w:p>
        </w:tc>
        <w:tc>
          <w:tcPr>
            <w:tcW w:w="7785"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Description</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uthor</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Gluck, Elsie</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Title</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John Mitchell, miner; labor's bargain with the gilded age, by Elsie Gluck</w:t>
            </w:r>
          </w:p>
        </w:tc>
      </w:tr>
      <w:tr>
        <w:trPr/>
        <w:tc>
          <w:tcPr>
            <w:tcW w:w="1791"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Publication</w:t>
            </w:r>
          </w:p>
        </w:tc>
        <w:tc>
          <w:tcPr>
            <w:tcW w:w="7785" w:type="dxa"/>
            <w:tcBorders/>
          </w:tcPr>
          <w:p>
            <w:pPr>
              <w:pStyle w:val="Normal"/>
              <w:rPr>
                <w:rFonts w:ascii="Times New Roman" w:hAnsi="Times New Roman" w:cs="Times New Roman"/>
                <w:sz w:val="24"/>
                <w:szCs w:val="24"/>
              </w:rPr>
            </w:pPr>
            <w:r>
              <w:rPr>
                <w:rFonts w:cs="Times New Roman" w:ascii="Times New Roman" w:hAnsi="Times New Roman"/>
                <w:sz w:val="24"/>
                <w:szCs w:val="24"/>
              </w:rPr>
              <w:t>New York : The John Day Company [c1929]</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24"/>
        <w:szCs w:val="24"/>
      </w:rPr>
      <w:t xml:space="preserve">Reference Gu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t xml:space="preserve">Reference Guid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9:00Z</dcterms:created>
  <dc:creator>speccol</dc:creator>
  <dc:description/>
  <cp:keywords/>
  <dc:language>en-US</dc:language>
  <cp:lastModifiedBy>Ed Zimmerman</cp:lastModifiedBy>
  <cp:lastPrinted>2006-10-25T09:15:00Z</cp:lastPrinted>
  <dcterms:modified xsi:type="dcterms:W3CDTF">2008-01-23T14:40:00Z</dcterms:modified>
  <cp:revision>3</cp:revision>
  <dc:subject/>
  <dc:title/>
</cp:coreProperties>
</file>