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Special Collections and University Archives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603567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71.6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Records of the UFO Club of IU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Manuscript Group #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 Scholarly Use Onl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ast Modified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MMMM\ d', '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uly 31, 2026</w:t>
      </w:r>
      <w:r>
        <w:rPr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2185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8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diana University of Pennsylv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02 Stapleton Librar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diana, PA 15705-109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oice: (724) 357-303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x: (724) 357-4891</w:t>
      </w:r>
    </w:p>
    <w:p>
      <w:pPr>
        <w:pStyle w:val="Normal"/>
        <w:ind w:left="28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The Records of the UFO Club of IUP, Manuscript Group #26</w:t>
      </w:r>
    </w:p>
    <w:p>
      <w:pPr>
        <w:pStyle w:val="Normal"/>
        <w:rPr>
          <w:b/>
          <w:b/>
        </w:rPr>
      </w:pPr>
      <w:r>
        <w:rPr>
          <w:b/>
        </w:rPr>
        <w:t>Indiana University of Pennsylvania, Special Collections and Archives</w:t>
      </w:r>
    </w:p>
    <w:p>
      <w:pPr>
        <w:pStyle w:val="Normal"/>
        <w:rPr>
          <w:b/>
          <w:b/>
        </w:rPr>
      </w:pPr>
      <w:r>
        <w:rPr>
          <w:b/>
        </w:rPr>
        <w:t>1 box; 1 linear f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Background Note</w:t>
      </w:r>
    </w:p>
    <w:p>
      <w:pPr>
        <w:pStyle w:val="Normal"/>
        <w:rPr/>
      </w:pPr>
      <w:r>
        <w:rPr/>
        <w:t>Formed in the mid-1960's, the UFO Club of IUP was dedicated to researching the phenomenon of unidentified flying objects.  Headed by Robert Murray, meetings were held monthly, with membership of approximately fif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Scope and Content</w:t>
      </w:r>
    </w:p>
    <w:p>
      <w:pPr>
        <w:pStyle w:val="Normal"/>
        <w:rPr/>
      </w:pPr>
      <w:r>
        <w:rPr/>
        <w:t>The Records of the UFO Club of IUP are housed in one archival box.  This collection contains papers about UFO sighting reports, club newsletters, books, magazines, and other related public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Provenance</w:t>
      </w:r>
    </w:p>
    <w:p>
      <w:pPr>
        <w:pStyle w:val="Normal"/>
        <w:rPr/>
      </w:pPr>
      <w:r>
        <w:rPr/>
        <w:t>Unkn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iction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sor</w:t>
      </w:r>
    </w:p>
    <w:p>
      <w:pPr>
        <w:pStyle w:val="Normal"/>
        <w:rPr/>
      </w:pPr>
      <w:r>
        <w:rPr/>
        <w:t>Date unknown; records arranged and inventory written by Special Collections Staff.  Spring 2001; records rearranged and inventory rewritten by Special Collections Staff.</w:t>
      </w:r>
    </w:p>
    <w:p>
      <w:pPr>
        <w:pStyle w:val="Normal"/>
        <w:rPr/>
      </w:pPr>
      <w:r>
        <w:rPr/>
        <w:t xml:space="preserve">Spring 2008; records rearranged and inventory rewritten by Special Collections Staff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ainer List</w:t>
      </w:r>
    </w:p>
    <w:p>
      <w:pPr>
        <w:pStyle w:val="Normal"/>
        <w:rPr>
          <w:b/>
          <w:b/>
        </w:rPr>
      </w:pPr>
      <w:r>
        <w:rPr>
          <w:b/>
        </w:rPr>
        <w:t>Box 1 (28 folders, 10 books, 14 magazine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Indiana County UFO Club members, minutes, and meeting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IUP UFO Club Correspondence, 1966-196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Pamphle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NICAP Sightings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Sightings, n.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Investigation Procedur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Sightings, 1957-196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Sightings, 1967-196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Sightings, 196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UFO Magazine Articles, 1966-196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UFO Investigator, 1957-196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UFO Investigator, 1963-196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UFO Investigator, 1966-196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UFO Investigator, 1968-197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A.P.R.O. Aerial Phenomena Research Organization Bulletin, 1967-196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Goodyear UFO Bulletin, 1966-196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360"/>
        <w:rPr/>
      </w:pPr>
      <w:r>
        <w:rPr/>
        <w:t>NICAP National Investigations Committee on Aerial Phenomena Bulletin, 1957-196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e A.P.R.O. Newsletter, 1967-1969 and Application Blank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ffiliate/Subcommittee Newsletter, 1967-196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Various UFO Publications including Cosmic Star, Saucer News, and the Saucerian Bullet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List of UFO books and topical repor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Printed materials and clipping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NICAP Memo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vailable Tape Recording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Correspondence, Dr. Robert J. Murr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udio tape- Selman Graves, Paradise Valley, 1947 UFO AZ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udio tape- Phoenix Lights KTAR 620 AM Rad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Video tape-Hawaii, The Inside World of the UFO.</w:t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The Reference for Outstanding UFO Sighting Reports.</w:t>
      </w:r>
      <w:r>
        <w:rPr>
          <w:b/>
        </w:rPr>
        <w:t xml:space="preserve">  </w:t>
      </w:r>
      <w:r>
        <w:rPr/>
        <w:t>Thomas M. Olsen, M.S., November, 1966.  A collection of 160 outstanding UFO sighting reports, intended to serve as a convenient and reliable reference for further study of the UFO phenomen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The UFO Evidence</w:t>
      </w:r>
      <w:r>
        <w:rPr/>
        <w:t>. Richard H. Hall, May, 1964.  A book claiming to give scientific evidence explaining the existence of UFOs.  184 pages, 2 cop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nited States Air Force Projects Grudge and Bluebook Reports, No. 1-12, 1951-1953.  Published by NICAP, June, 1968.  Sighting reports form across America.  2 cop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Scientific Study of Unidentified Flying Objects.</w:t>
      </w:r>
      <w:r>
        <w:rPr/>
        <w:t xml:space="preserve"> Daniel S. Gillmor, Editor.  Bantam Books, 1968.  A 965 page book with photos and reports on UFOs compiled by the U.S. Air For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The Flying Saucer Reader.</w:t>
      </w:r>
      <w:r>
        <w:rPr/>
        <w:t xml:space="preserve"> edited by Jay David.  Published by Signet Books, October, 1967.  A worldwide round up of facts, theories, and up-to-the-minute sightings.  252 pa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UFO Over the Americas.</w:t>
      </w:r>
      <w:r>
        <w:rPr/>
        <w:t xml:space="preserve"> Jim and Coral Lorenzen, Published by Signet Books, 1968.  254 pages of A.P.R.O. facts that were never reveal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UFOs?  Yes!  Where the Condon Committee Went Wrong.</w:t>
      </w:r>
      <w:r>
        <w:rPr/>
        <w:t xml:space="preserve"> David R. Saunders and R. Roger Harkings co-authors.  Published by Signet Books, December, 1968.  The inside stories by an ex-member of the official study group.  256 pa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Flying Saucer Occupants.</w:t>
      </w:r>
      <w:r>
        <w:rPr/>
        <w:t xml:space="preserve"> by Coral and Jim Lorenzen.  A July, 1967, Signet Book.  Hundreds of scrupulously investigated reports from across the world gathered by the authors who are directors of A.P.R.O.  215 pa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Flying Saucer-Serious Business.</w:t>
      </w:r>
      <w:r>
        <w:rPr/>
        <w:t xml:space="preserve"> Frank Edwards, Bantam Books, 1966.  A collection of UFO stories.  184 pages, plus 32 pages of photograph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u w:val="single"/>
        </w:rPr>
        <w:t>Rumor, Fear, and the Madness of Crowds.</w:t>
      </w:r>
      <w:r>
        <w:rPr/>
        <w:t xml:space="preserve"> J.P. Chaplin, Ballantine Books, 1959.  Case histories of the strange mass hysteria's that have swept across America-- including, "The Martians Invade New Jersey", pgs. 89-100.</w:t>
      </w:r>
    </w:p>
    <w:p>
      <w:pPr>
        <w:pStyle w:val="Normal"/>
        <w:rPr>
          <w:b/>
          <w:b/>
        </w:rPr>
      </w:pPr>
      <w:r>
        <w:rPr>
          <w:b/>
        </w:rPr>
        <w:t>Magaz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Saga,</w:t>
      </w:r>
      <w:r>
        <w:rPr/>
        <w:t xml:space="preserve"> January, 1968.  "Strange Messages from Flying Saucers", pp. 22-25, 69-70, 72-7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Saga,</w:t>
      </w:r>
      <w:r>
        <w:rPr/>
        <w:t xml:space="preserve"> April, 1968.  "Secret UFO Bases across the U.S.", pp. 30-33, 86, 89-90, 92-94, 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Saga,</w:t>
      </w:r>
      <w:r>
        <w:rPr/>
        <w:t xml:space="preserve"> June, 1968.  "Unidentified Underwater Saucers", pp. 343-37, 54-5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Argosy,</w:t>
      </w:r>
      <w:r>
        <w:rPr/>
        <w:t xml:space="preserve"> December, 1967.  "World's First UFO Murder Case", pp. 23-25, 60-6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Argosy,</w:t>
      </w:r>
      <w:r>
        <w:rPr/>
        <w:t xml:space="preserve"> October, 1971.  "Flying Saucers Invade Finland", pp. 41-4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True,</w:t>
      </w:r>
      <w:r>
        <w:rPr/>
        <w:t xml:space="preserve"> October, 1965.  "A New Look at Saucer Mysteries", pp. 44-45, 125-13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Flying Saucer,</w:t>
      </w:r>
      <w:r>
        <w:rPr/>
        <w:t xml:space="preserve"> February, 1960.  A magazine including articles, editorials, club news, and letters concerning UF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Science &amp; Mechanics,</w:t>
      </w:r>
      <w:r>
        <w:rPr/>
        <w:t xml:space="preserve"> February, 1967.  "UFOs in History and Myth", pp. 52-55, 86-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Science &amp; Mechanics</w:t>
      </w:r>
      <w:r>
        <w:rPr>
          <w:u w:val="single"/>
        </w:rPr>
        <w:t>,</w:t>
      </w:r>
      <w:r>
        <w:rPr/>
        <w:t xml:space="preserve"> July, 1968.  "Ithaca's Terrifying Flying Saucer Epidemic!", pp. 30-3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Flying Saucer Review-The Humanoids</w:t>
      </w:r>
      <w:r>
        <w:rPr>
          <w:u w:val="single"/>
        </w:rPr>
        <w:t>,</w:t>
      </w:r>
      <w:r>
        <w:rPr/>
        <w:t xml:space="preserve"> October-November, 1966.  A survey of worldwide reports of landings of unconventional aerial objects and their alleged occupants.  A 72-page special iss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Flying Saucers</w:t>
      </w:r>
      <w:r>
        <w:rPr>
          <w:u w:val="single"/>
        </w:rPr>
        <w:t>,</w:t>
      </w:r>
      <w:r>
        <w:rPr/>
        <w:t xml:space="preserve"> November, 1963.  Rockets, satellites, space travel, and mysteries of the space age.  95 pa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Fate,</w:t>
      </w:r>
      <w:r>
        <w:rPr/>
        <w:t xml:space="preserve"> January, 1965.  "UFO Hoax at Glassboro?", page 6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Fate,</w:t>
      </w:r>
      <w:r>
        <w:rPr/>
        <w:t xml:space="preserve"> December, 1965.  "Sensational Theories for UFOs", pp. 67-7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i/>
        </w:rPr>
        <w:t>Fate,</w:t>
      </w:r>
      <w:r>
        <w:rPr/>
        <w:t xml:space="preserve"> April, 1966.  "Cattle Rustling by UFO", pp. 42-44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anuscript Group 26</w:t>
      <w:tab/>
      <w:tab/>
      <w:t xml:space="preserve">The Records of the UFO Club of IUP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Manuscript Group 26</w:t>
      <w:tab/>
      <w:tab/>
      <w:t xml:space="preserve">The Records of the UFO Club of IUP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12:00Z</dcterms:created>
  <dc:creator>Special Collections</dc:creator>
  <dc:description/>
  <cp:keywords/>
  <dc:language>en-US</dc:language>
  <cp:lastModifiedBy>hwick</cp:lastModifiedBy>
  <cp:lastPrinted>2004-11-04T13:14:00Z</cp:lastPrinted>
  <dcterms:modified xsi:type="dcterms:W3CDTF">2009-11-09T13:41:00Z</dcterms:modified>
  <cp:revision>14</cp:revision>
  <dc:subject/>
  <dc:title>The Record of the UFO Club of IUP, Collection # 26</dc:title>
</cp:coreProperties>
</file>