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formation Resources Task Force (IRTF)</w:t>
      </w:r>
    </w:p>
    <w:p>
      <w:pPr>
        <w:pStyle w:val="Normal"/>
        <w:jc w:val="center"/>
        <w:rPr/>
      </w:pPr>
      <w:r>
        <w:rPr>
          <w:b/>
        </w:rPr>
        <w:t>Final Report</w:t>
      </w:r>
    </w:p>
    <w:p>
      <w:pPr>
        <w:pStyle w:val="Normal"/>
        <w:jc w:val="center"/>
        <w:rPr>
          <w:b/>
          <w:b/>
        </w:rPr>
      </w:pPr>
      <w:r>
        <w:rPr>
          <w:b/>
        </w:rPr>
        <w:t>Rena Fowler and Ramesh Soni, Co-Chairs</w:t>
      </w:r>
    </w:p>
    <w:p>
      <w:pPr>
        <w:pStyle w:val="Normal"/>
        <w:jc w:val="center"/>
        <w:rPr/>
      </w:pPr>
      <w:r>
        <w:rPr/>
      </w:r>
    </w:p>
    <w:p>
      <w:pPr>
        <w:pStyle w:val="Normal"/>
        <w:rPr>
          <w:b/>
          <w:b/>
          <w:u w:val="single"/>
        </w:rPr>
      </w:pPr>
      <w:r>
        <w:rPr>
          <w:b/>
          <w:u w:val="single"/>
        </w:rPr>
        <w:t>Charge and Initial Task Force Directions</w:t>
      </w:r>
    </w:p>
    <w:p>
      <w:pPr>
        <w:pStyle w:val="Normal"/>
        <w:rPr>
          <w:b/>
          <w:b/>
          <w:u w:val="single"/>
        </w:rPr>
      </w:pPr>
      <w:r>
        <w:rPr>
          <w:b/>
          <w:u w:val="single"/>
        </w:rPr>
      </w:r>
    </w:p>
    <w:p>
      <w:pPr>
        <w:pStyle w:val="Normal"/>
        <w:rPr/>
      </w:pPr>
      <w:r>
        <w:rPr/>
        <w:t xml:space="preserve">The charge of the committee as outlined by the Provost was “to develop a comprehensive master plan to meet the University’s information resource needs for the future,” including collections, physical plant, and services.  A recently administered national survey (LibQUAL) distributed through the Associated of College and Research Libraries was to serve as a springboard in developing recommendations for the University community to consider.  The Task Force was asked to build consensus around a solution by involving the broader university community.  The group considered the LibQUAL results and defined those as perceptions of library services, resources, and facilities that might be measured against a new Task Force survey prepared by three subcommittees, each dedicated to one of the three areas, and a fourth subcommittee that would design the new survey instrument.  The group further agreed that two aspects should be addressed in collection of and consideration of data:  (1) address current perceptions of the library, considering public relations and image; and (2) look toward future directions for the library, by comparing ourselves to peers, examining our aspirations, and thinking about alignment of the library’s goals with those of the university.  </w:t>
      </w:r>
    </w:p>
    <w:p>
      <w:pPr>
        <w:pStyle w:val="Normal"/>
        <w:rPr/>
      </w:pPr>
      <w:r>
        <w:rPr/>
      </w:r>
    </w:p>
    <w:p>
      <w:pPr>
        <w:pStyle w:val="Normal"/>
        <w:rPr>
          <w:b/>
          <w:b/>
          <w:u w:val="single"/>
        </w:rPr>
      </w:pPr>
      <w:r>
        <w:rPr>
          <w:b/>
          <w:u w:val="single"/>
        </w:rPr>
        <w:t>Participa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sk Force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partment/Un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aw Asamo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umanities &amp; Social Scie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ggie Anzj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m Au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a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lly Bel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Affairs in Higher 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en Dandur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a Fow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Ch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ann Janos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ces, Conven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een Jord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phanie Jozefowic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ena Kel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b Kosteln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alth and Physical Edu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ilities, Conven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ish Krishn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earch, Conven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dene L’Amor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l Luci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ources, Conven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il R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mesh So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aduate Studies and Resear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Chair</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ssues</w:t>
      </w:r>
    </w:p>
    <w:p>
      <w:pPr>
        <w:pStyle w:val="Normal"/>
        <w:rPr/>
      </w:pPr>
      <w:r>
        <w:rPr/>
      </w:r>
    </w:p>
    <w:p>
      <w:pPr>
        <w:pStyle w:val="Normal"/>
        <w:rPr>
          <w:i/>
          <w:i/>
        </w:rPr>
      </w:pPr>
      <w:r>
        <w:rPr>
          <w:i/>
        </w:rPr>
        <w:t>General issue within the Task Force</w:t>
      </w:r>
    </w:p>
    <w:p>
      <w:pPr>
        <w:pStyle w:val="Normal"/>
        <w:rPr>
          <w:i/>
          <w:i/>
        </w:rPr>
      </w:pPr>
      <w:r>
        <w:rPr>
          <w:i/>
        </w:rPr>
      </w:r>
    </w:p>
    <w:p>
      <w:pPr>
        <w:pStyle w:val="Normal"/>
        <w:rPr/>
      </w:pPr>
      <w:r>
        <w:rPr/>
        <w:t>Members of the Task Force agree that they will not be able to produce an information resources master plan.  The sense of the group is that we can offer useful recommendations for future direction to the University regarding information and library services, resources, and facilities.</w:t>
      </w:r>
    </w:p>
    <w:p>
      <w:pPr>
        <w:pStyle w:val="Normal"/>
        <w:rPr/>
      </w:pPr>
      <w:r>
        <w:rPr/>
      </w:r>
    </w:p>
    <w:p>
      <w:pPr>
        <w:pStyle w:val="Normal"/>
        <w:rPr>
          <w:i/>
          <w:i/>
        </w:rPr>
      </w:pPr>
      <w:r>
        <w:rPr>
          <w:i/>
        </w:rPr>
        <w:t>Subcommittees reported:</w:t>
      </w:r>
    </w:p>
    <w:p>
      <w:pPr>
        <w:pStyle w:val="Normal"/>
        <w:rPr>
          <w:i/>
          <w:i/>
        </w:rPr>
      </w:pPr>
      <w:r>
        <w:rPr>
          <w:i/>
        </w:rPr>
      </w:r>
    </w:p>
    <w:p>
      <w:pPr>
        <w:pStyle w:val="Normal"/>
        <w:rPr>
          <w:u w:val="single"/>
        </w:rPr>
      </w:pPr>
      <w:r>
        <w:rPr>
          <w:u w:val="single"/>
        </w:rPr>
        <w:t>Resources</w:t>
      </w:r>
    </w:p>
    <w:p>
      <w:pPr>
        <w:pStyle w:val="Normal"/>
        <w:rPr>
          <w:u w:val="single"/>
        </w:rPr>
      </w:pPr>
      <w:r>
        <w:rPr>
          <w:u w:val="single"/>
        </w:rPr>
      </w:r>
    </w:p>
    <w:p>
      <w:pPr>
        <w:pStyle w:val="Normal"/>
        <w:rPr/>
      </w:pPr>
      <w:r>
        <w:rPr/>
        <w:t xml:space="preserve">The Resource Subcommittee focused its efforts on an analysis of the adequacy of informational resources, narrowly defined to include hard copy print resources such as books and journals, as well as electronic journals. It did not examine the adequacy or sufficiency of technology (i.e. computers) or Media Resource items. </w:t>
      </w:r>
    </w:p>
    <w:p>
      <w:pPr>
        <w:pStyle w:val="Normal"/>
        <w:rPr/>
      </w:pPr>
      <w:r>
        <w:rPr/>
      </w:r>
    </w:p>
    <w:p>
      <w:pPr>
        <w:pStyle w:val="Normal"/>
        <w:rPr>
          <w:u w:val="single"/>
        </w:rPr>
      </w:pPr>
      <w:r>
        <w:rPr>
          <w:u w:val="single"/>
        </w:rPr>
        <w:t>Services</w:t>
      </w:r>
    </w:p>
    <w:p>
      <w:pPr>
        <w:pStyle w:val="Normal"/>
        <w:rPr>
          <w:u w:val="single"/>
        </w:rPr>
      </w:pPr>
      <w:r>
        <w:rPr>
          <w:u w:val="single"/>
        </w:rPr>
      </w:r>
    </w:p>
    <w:p>
      <w:pPr>
        <w:pStyle w:val="Normal"/>
        <w:rPr/>
      </w:pPr>
      <w:r>
        <w:rPr/>
        <w:t>The Services Subcommittee discussed:</w:t>
      </w:r>
    </w:p>
    <w:p>
      <w:pPr>
        <w:pStyle w:val="Normal"/>
        <w:numPr>
          <w:ilvl w:val="0"/>
          <w:numId w:val="3"/>
        </w:numPr>
        <w:rPr/>
      </w:pPr>
      <w:r>
        <w:rPr/>
        <w:t>Access to services, resources and equipment.</w:t>
      </w:r>
    </w:p>
    <w:p>
      <w:pPr>
        <w:pStyle w:val="Normal"/>
        <w:numPr>
          <w:ilvl w:val="0"/>
          <w:numId w:val="3"/>
        </w:numPr>
        <w:rPr/>
      </w:pPr>
      <w:r>
        <w:rPr/>
        <w:t>Training on same</w:t>
      </w:r>
    </w:p>
    <w:p>
      <w:pPr>
        <w:pStyle w:val="Normal"/>
        <w:numPr>
          <w:ilvl w:val="0"/>
          <w:numId w:val="3"/>
        </w:numPr>
        <w:rPr>
          <w:rFonts w:ascii="Arial" w:hAnsi="Arial" w:cs="Arial"/>
        </w:rPr>
      </w:pPr>
      <w:r>
        <w:rPr/>
        <w:t>Instruction</w:t>
      </w:r>
    </w:p>
    <w:p>
      <w:pPr>
        <w:pStyle w:val="Normal"/>
        <w:rPr>
          <w:rFonts w:ascii="Arial" w:hAnsi="Arial" w:cs="Arial"/>
          <w:u w:val="single"/>
        </w:rPr>
      </w:pPr>
      <w:r>
        <w:rPr>
          <w:rFonts w:cs="Arial" w:ascii="Arial" w:hAnsi="Arial"/>
          <w:u w:val="single"/>
        </w:rPr>
      </w:r>
    </w:p>
    <w:p>
      <w:pPr>
        <w:pStyle w:val="Normal"/>
        <w:rPr>
          <w:u w:val="single"/>
        </w:rPr>
      </w:pPr>
      <w:r>
        <w:rPr>
          <w:u w:val="single"/>
        </w:rPr>
        <w:t>Facilities</w:t>
      </w:r>
    </w:p>
    <w:p>
      <w:pPr>
        <w:pStyle w:val="Normal"/>
        <w:rPr>
          <w:u w:val="single"/>
        </w:rPr>
      </w:pPr>
      <w:r>
        <w:rPr>
          <w:u w:val="single"/>
        </w:rPr>
      </w:r>
    </w:p>
    <w:p>
      <w:pPr>
        <w:pStyle w:val="Normal"/>
        <w:rPr/>
      </w:pPr>
      <w:r>
        <w:rPr/>
        <w:t xml:space="preserve">The IUP library facilities are an integral component of the delivery of library services and the provision of library resources.  Facility spaces affect user first impressions, as well as, sustain perceptions regarding how satisfied those users are with library services and resources. Inasmuch as the library is regarded as an Academic Study Center and an Information Commons, the library facilities must provide adequate spaces to integrally house individual and group study and research settings, class meetings, multimedia stations, media collections, traditional book and journal collections, archives, electronic resources, and day-to-day library operations, all of which are critical in one way or another for effective learning and research objectives held to varying degrees across the different constituency groups.  </w:t>
      </w:r>
    </w:p>
    <w:p>
      <w:pPr>
        <w:pStyle w:val="Normal"/>
        <w:ind w:left="1080" w:hanging="0"/>
        <w:rPr/>
      </w:pPr>
      <w:r>
        <w:rPr/>
      </w:r>
    </w:p>
    <w:p>
      <w:pPr>
        <w:pStyle w:val="Normal"/>
        <w:rPr/>
      </w:pPr>
      <w:r>
        <w:rPr/>
        <w:t>Areas of inquiry included the following questions:  How is the library staff able to meet the needs of students in their current physical setting? How can the library facilities be renovated to meet anticipated future needs of the university community? How do IUP library facilities compare to other library facilities at similar institu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hodology</w:t>
      </w:r>
    </w:p>
    <w:p>
      <w:pPr>
        <w:pStyle w:val="Normal"/>
        <w:rPr>
          <w:i/>
          <w:i/>
        </w:rPr>
      </w:pPr>
      <w:r>
        <w:rPr>
          <w:i/>
        </w:rPr>
      </w:r>
    </w:p>
    <w:p>
      <w:pPr>
        <w:pStyle w:val="Normal"/>
        <w:rPr/>
      </w:pPr>
      <w:r>
        <w:rPr/>
        <w:t xml:space="preserve">In October and November meetings, following initial Task Force decisions, a Gantt chart, attached, was prepared to guide us through the process.  It was agreed that various types of data might be collected by the Task Force and each subcommittee based upon the questions they posed.  We agreed that subcommittees would look at all the reports and prepare drafts to be discussed by all members of the Task Force and presented to the University community at open meetings in the spring, a deadline later postponed.  Committee members each received a notebook of facts and figures from the Dean of Libraries and were encouraged to further interview librarians and staff as part of the process. </w:t>
      </w:r>
    </w:p>
    <w:p>
      <w:pPr>
        <w:pStyle w:val="Normal"/>
        <w:rPr/>
      </w:pPr>
      <w:r>
        <w:rPr/>
      </w:r>
    </w:p>
    <w:p>
      <w:pPr>
        <w:pStyle w:val="Normal"/>
        <w:rPr/>
      </w:pPr>
      <w:r>
        <w:rPr/>
        <w:t>The Research Committee under Krish Krishnan worked with Task Force members to obtain questions for their areas, prepare the survey instrument, and distribute it to the university community.  The subcommittee co-chairs met several times in February to help guide the survey’s preparation, which attempted to confirm or disconfirm the LibQUAL report.   The survey was objective with a section to place comments.  Although focus groups were discussed and a separate survey with more open-ended questions was proposed, the final product was the single survey.  The chairs also worked with Rena Fowler who coordinated the benchmarking survey for peers.  This survey contained future-oriented questions submitted to the deans/directors of IUP’s System selected peers.</w:t>
      </w:r>
    </w:p>
    <w:p>
      <w:pPr>
        <w:pStyle w:val="Normal"/>
        <w:rPr/>
      </w:pPr>
      <w:r>
        <w:rPr/>
      </w:r>
    </w:p>
    <w:p>
      <w:pPr>
        <w:pStyle w:val="Normal"/>
        <w:rPr/>
      </w:pPr>
      <w:r>
        <w:rPr/>
        <w:t>These data sources were used by the resources, services, and facilities subcommittees:</w:t>
      </w:r>
    </w:p>
    <w:p>
      <w:pPr>
        <w:pStyle w:val="Normal"/>
        <w:numPr>
          <w:ilvl w:val="0"/>
          <w:numId w:val="9"/>
        </w:numPr>
        <w:rPr/>
      </w:pPr>
      <w:r>
        <w:rPr/>
        <w:t>2004 LibQUAL Survey (Appendix E)</w:t>
      </w:r>
    </w:p>
    <w:p>
      <w:pPr>
        <w:pStyle w:val="Normal"/>
        <w:numPr>
          <w:ilvl w:val="0"/>
          <w:numId w:val="9"/>
        </w:numPr>
        <w:rPr/>
      </w:pPr>
      <w:r>
        <w:rPr/>
        <w:t>2005 Information Resources Task Force Survey for IUP Community (Appendix B)</w:t>
      </w:r>
    </w:p>
    <w:p>
      <w:pPr>
        <w:pStyle w:val="Normal"/>
        <w:numPr>
          <w:ilvl w:val="0"/>
          <w:numId w:val="9"/>
        </w:numPr>
        <w:rPr/>
      </w:pPr>
      <w:r>
        <w:rPr/>
        <w:t xml:space="preserve">2005 Information Resources Task Force Benchmarking Survey for Peer </w:t>
      </w:r>
    </w:p>
    <w:p>
      <w:pPr>
        <w:pStyle w:val="Normal"/>
        <w:ind w:firstLine="720"/>
        <w:rPr/>
      </w:pPr>
      <w:r>
        <w:rPr/>
        <w:t>Institutions (Appendix C)</w:t>
      </w:r>
    </w:p>
    <w:p>
      <w:pPr>
        <w:pStyle w:val="Normal"/>
        <w:ind w:firstLine="720"/>
        <w:rPr/>
      </w:pPr>
      <w:r>
        <w:rPr/>
      </w:r>
    </w:p>
    <w:p>
      <w:pPr>
        <w:pStyle w:val="Normal"/>
        <w:rPr/>
      </w:pPr>
      <w:r>
        <w:rPr/>
        <w:t>The Facilities Subcommittee also used the following:</w:t>
      </w:r>
    </w:p>
    <w:p>
      <w:pPr>
        <w:pStyle w:val="Normal"/>
        <w:numPr>
          <w:ilvl w:val="0"/>
          <w:numId w:val="12"/>
        </w:numPr>
        <w:rPr/>
      </w:pPr>
      <w:r>
        <w:rPr/>
        <w:t>2004 IUP Libraries Program Review (Previously submitted to Academic Affairs)</w:t>
      </w:r>
    </w:p>
    <w:p>
      <w:pPr>
        <w:pStyle w:val="Normal"/>
        <w:numPr>
          <w:ilvl w:val="0"/>
          <w:numId w:val="12"/>
        </w:numPr>
        <w:rPr/>
      </w:pPr>
      <w:r>
        <w:rPr/>
        <w:t>2005 Discussion Meeting with IUP Graduate Student Assembly</w:t>
      </w:r>
    </w:p>
    <w:p>
      <w:pPr>
        <w:pStyle w:val="Normal"/>
        <w:numPr>
          <w:ilvl w:val="0"/>
          <w:numId w:val="12"/>
        </w:numPr>
        <w:rPr/>
      </w:pPr>
      <w:r>
        <w:rPr/>
        <w:t>2005 Visit to Clarion University Library</w:t>
      </w:r>
    </w:p>
    <w:p>
      <w:pPr>
        <w:pStyle w:val="Normal"/>
        <w:numPr>
          <w:ilvl w:val="0"/>
          <w:numId w:val="12"/>
        </w:numPr>
        <w:rPr/>
      </w:pPr>
      <w:r>
        <w:rPr/>
        <w:t>2005 Meeting with IUP Library Facilities Ad Hoc Committee</w:t>
      </w:r>
    </w:p>
    <w:p>
      <w:pPr>
        <w:pStyle w:val="Normal"/>
        <w:rPr/>
      </w:pPr>
      <w:r>
        <w:rPr/>
      </w:r>
    </w:p>
    <w:p>
      <w:pPr>
        <w:pStyle w:val="Normal"/>
        <w:rPr/>
      </w:pPr>
      <w:r>
        <w:rPr/>
        <w:t>In an April meeting, all members of the Task Force met to discuss the status of their subcommittee reports.  Task Force members agreed that they had sufficient data to complete the work of the group but had not yet produced sufficiently refined results that would permit holding university-wide discussions.  Draft subcommittee reports were turned in by May 15</w:t>
      </w:r>
      <w:r>
        <w:rPr>
          <w:vertAlign w:val="superscript"/>
        </w:rPr>
        <w:t>th</w:t>
      </w:r>
      <w:r>
        <w:rPr/>
        <w:t>.  Some additional subcommittee work occurred over the summer.  We met in the Fall Semester as a whole to complete a single draft report and, in particular, to develop specific recommendations.   This draft was distributed to members of the university community through the Library website and town hall meetings.  Based upon feedback received, the draft recommendations were revised.  After a final review, the report is now ready for submission to the Provost.</w:t>
      </w:r>
    </w:p>
    <w:p>
      <w:pPr>
        <w:pStyle w:val="Normal"/>
        <w:rPr>
          <w:b/>
          <w:b/>
          <w:u w:val="single"/>
        </w:rPr>
      </w:pPr>
      <w:r>
        <w:rPr>
          <w:b/>
          <w:u w:val="single"/>
        </w:rPr>
        <w:t xml:space="preserve">Findings, with description of results </w:t>
      </w:r>
    </w:p>
    <w:p>
      <w:pPr>
        <w:pStyle w:val="Normal"/>
        <w:rPr/>
      </w:pPr>
      <w:r>
        <w:rPr/>
      </w:r>
    </w:p>
    <w:p>
      <w:pPr>
        <w:pStyle w:val="Normal"/>
        <w:rPr/>
      </w:pPr>
      <w:r>
        <w:rPr/>
        <w:t>A brief web-based survey was created based on the input from all the three subcommittees (see appendix A).  The survey addressed service quality issues in the areas of (a) Facilities (b) Resources, and (c) Services. See Appendix B for a list of the questions and the results.  A five point scale with 1=strongly disagree and 5=strongly agree was used; a mean score below 3.0 was designated as an area of “weakness” and a mean score of above 4.0 was designated as an area of “strength”; a mean score in-between was designated as “adequate but not good-enough”.</w:t>
      </w:r>
    </w:p>
    <w:p>
      <w:pPr>
        <w:pStyle w:val="Normal"/>
        <w:rPr/>
      </w:pPr>
      <w:r>
        <w:rPr/>
      </w:r>
    </w:p>
    <w:p>
      <w:pPr>
        <w:pStyle w:val="Normal"/>
        <w:rPr/>
      </w:pPr>
      <w:r>
        <w:rPr/>
        <w:t>A total of 2,505 students were selected based on randomly selected classes that they had enrolled in.  The randomly selected classes represented all six colleges.  The 2505 students represented the following categories: 359 graduate (masters and doctoral); 754 seniors; 369 juniors, 545 sophomore; and 478 freshman.  Each of these students was sent an individualized email requesting the student’s participation in the web-based survey.  In addition, all 762 faculty members were sent an individualized email requesting participation in the web-based survey.  A total of 884 responses were received, resulting in an overall response rate of 27% (see appendix A).  A total of 346 respondents completed comments and their responses, sorted by the type of respondent, are recorded in Appendix D.  To further aid analysis, the survey’s results were summarized in a chart with the means for each question according to the type of respondent.</w:t>
      </w:r>
    </w:p>
    <w:p>
      <w:pPr>
        <w:pStyle w:val="Normal"/>
        <w:rPr/>
      </w:pPr>
      <w:r>
        <w:rPr/>
      </w:r>
    </w:p>
    <w:p>
      <w:pPr>
        <w:pStyle w:val="Normal"/>
        <w:rPr/>
      </w:pPr>
      <w:r>
        <w:rPr/>
        <w:t>In the Task Force survey, those questions with the lowest mean scores (between 3.5 and 3.0, or closer to neutral than to agree on the Likert scale) covered these statements, in order:  the library has adequate holdings to meet program needs; computer access for library use is adequate, library’s reserved carrel space is adequate; the library hours during breaks are adequate; library’s book collection is adequate; and the hard copy journal collection is adequate.</w:t>
      </w:r>
    </w:p>
    <w:p>
      <w:pPr>
        <w:pStyle w:val="Normal"/>
        <w:rPr/>
      </w:pPr>
      <w:r>
        <w:rPr/>
      </w:r>
    </w:p>
    <w:p>
      <w:pPr>
        <w:pStyle w:val="Normal"/>
        <w:rPr/>
      </w:pPr>
      <w:r>
        <w:rPr/>
        <w:t>Key Findings of the Survey:</w:t>
      </w:r>
    </w:p>
    <w:p>
      <w:pPr>
        <w:pStyle w:val="Normal"/>
        <w:numPr>
          <w:ilvl w:val="1"/>
          <w:numId w:val="10"/>
        </w:numPr>
        <w:rPr/>
      </w:pPr>
      <w:r>
        <w:rPr/>
        <w:t>Overall assessment of IUP library service quality was quite positive among all constituencies.</w:t>
      </w:r>
    </w:p>
    <w:p>
      <w:pPr>
        <w:pStyle w:val="Normal"/>
        <w:numPr>
          <w:ilvl w:val="1"/>
          <w:numId w:val="10"/>
        </w:numPr>
        <w:rPr/>
      </w:pPr>
      <w:r>
        <w:rPr/>
        <w:t>Individual comments also reflect this overall positive evaluation</w:t>
      </w:r>
    </w:p>
    <w:p>
      <w:pPr>
        <w:pStyle w:val="Normal"/>
        <w:numPr>
          <w:ilvl w:val="1"/>
          <w:numId w:val="10"/>
        </w:numPr>
        <w:rPr/>
      </w:pPr>
      <w:r>
        <w:rPr/>
        <w:t>Clearly the weakest areas are inadequacy of book collection and hard copy journal collection to meet the needs of Masters and Doctoral Program students and Faculty research needs.</w:t>
      </w:r>
    </w:p>
    <w:p>
      <w:pPr>
        <w:pStyle w:val="Normal"/>
        <w:numPr>
          <w:ilvl w:val="1"/>
          <w:numId w:val="10"/>
        </w:numPr>
        <w:rPr/>
      </w:pPr>
      <w:r>
        <w:rPr/>
        <w:t>Undergraduate students are quite satisfied with IUP Library services.</w:t>
      </w:r>
    </w:p>
    <w:p>
      <w:pPr>
        <w:pStyle w:val="Normal"/>
        <w:numPr>
          <w:ilvl w:val="1"/>
          <w:numId w:val="10"/>
        </w:numPr>
        <w:rPr/>
      </w:pPr>
      <w:r>
        <w:rPr/>
        <w:t>Some concern about library hours during breaks by graduate students.</w:t>
      </w:r>
    </w:p>
    <w:p>
      <w:pPr>
        <w:pStyle w:val="Normal"/>
        <w:rPr/>
      </w:pPr>
      <w:r>
        <w:rPr/>
      </w:r>
    </w:p>
    <w:p>
      <w:pPr>
        <w:pStyle w:val="Normal"/>
        <w:rPr/>
      </w:pPr>
      <w:r>
        <w:rPr/>
        <w:t>The benchmarking survey of peers contained 3 or 4 questions in each of the 3 areas of interest:  resources, services, and facilities.  Eight of fifteen libraries responded and the responses are shown in Appendix C.</w:t>
      </w:r>
    </w:p>
    <w:p>
      <w:pPr>
        <w:pStyle w:val="Normal"/>
        <w:rPr/>
      </w:pPr>
      <w:r>
        <w:rPr/>
      </w:r>
    </w:p>
    <w:p>
      <w:pPr>
        <w:pStyle w:val="Normal"/>
        <w:rPr>
          <w:b/>
          <w:b/>
          <w:u w:val="single"/>
        </w:rPr>
      </w:pPr>
      <w:r>
        <w:rPr>
          <w:b/>
          <w:u w:val="single"/>
        </w:rPr>
        <w:t>Subcommittee reports</w:t>
      </w:r>
    </w:p>
    <w:p>
      <w:pPr>
        <w:pStyle w:val="Normal"/>
        <w:rPr>
          <w:b/>
          <w:b/>
          <w:u w:val="single"/>
        </w:rPr>
      </w:pPr>
      <w:r>
        <w:rPr>
          <w:b/>
          <w:u w:val="single"/>
        </w:rPr>
      </w:r>
    </w:p>
    <w:p>
      <w:pPr>
        <w:pStyle w:val="Normal"/>
        <w:rPr/>
      </w:pPr>
      <w:r>
        <w:rPr>
          <w:i/>
        </w:rPr>
        <w:t>Resources Subcommittee</w:t>
      </w:r>
      <w:r>
        <w:rPr/>
        <w:t>:</w:t>
      </w:r>
    </w:p>
    <w:p>
      <w:pPr>
        <w:pStyle w:val="Normal"/>
        <w:rPr/>
      </w:pPr>
      <w:r>
        <w:rPr/>
      </w:r>
    </w:p>
    <w:p>
      <w:pPr>
        <w:pStyle w:val="Normal"/>
        <w:rPr/>
      </w:pPr>
      <w:r>
        <w:rPr/>
        <w:t>Responses on the LibQUAL survey indicated that users overall found library services and library facilities to be above the minimally acceptable level but below the desired level (p. 23). These users also found library resources (books, journals, access to collections) to be below the minimally acceptable levels. When responses were broken down by user group at IUP (faculty, graduate student, undergraduate student) the pattern was similar but more pronounced, with faculty and graduate students indicating much lower levels of satisfaction with library resources than undergraduates (pp 36, 49 and 62) Questions IC-3 and IC-8, which asked respondents to rate their satisfaction with the print collection and the print and/or electronic journal collection, respectively, received the lowest ratings of any questions for faculty and graduate student respondents.</w:t>
      </w:r>
    </w:p>
    <w:p>
      <w:pPr>
        <w:pStyle w:val="Normal"/>
        <w:rPr/>
      </w:pPr>
      <w:r>
        <w:rPr/>
      </w:r>
    </w:p>
    <w:p>
      <w:pPr>
        <w:pStyle w:val="Normal"/>
        <w:rPr/>
      </w:pPr>
      <w:r>
        <w:rPr/>
        <w:t>In order to provide additional data about information resources, we wrote four survey questions aimed at elucidation of attitudes toward the adequacy of information resources in the library at IUP and distributed them to end users in the IUP community as part of the 27-question general survey administered by the IRTF. Question #20 asked end users to state whether they (1) Strongly Disagreed, (2) Disagreed, (3) Were Neutral, (4) Agreed, or (5) Strongly Agreed with the statement that “the library’s book collection is adequate to meet your needs”. Questions #21 and #23 gave respondents the same set of choices about the hard copy and electronic journal collection respectively. Finally, Question #25 asked for users’ responses to the statement that “the library has adequate holdings and support services to meet your specific program needs”.</w:t>
      </w:r>
    </w:p>
    <w:p>
      <w:pPr>
        <w:pStyle w:val="Normal"/>
        <w:rPr/>
      </w:pPr>
      <w:r>
        <w:rPr/>
      </w:r>
    </w:p>
    <w:p>
      <w:pPr>
        <w:pStyle w:val="Normal"/>
        <w:rPr/>
      </w:pPr>
      <w:r>
        <w:rPr/>
        <w:t>In the 2005 IRTF survey, users groups were identified by academic level as freshman, sophomore, junior, senior, Masters, Doctoral, or faculty. When responses from all seven user groups averaged, the four key resource questions received three of the four lowest ratings and Questions 20 and 21 received the lowest ratings of all 27 questions on the survey.</w:t>
      </w:r>
    </w:p>
    <w:p>
      <w:pPr>
        <w:pStyle w:val="Normal"/>
        <w:rPr/>
      </w:pPr>
      <w:r>
        <w:rPr/>
      </w:r>
    </w:p>
    <w:p>
      <w:pPr>
        <w:pStyle w:val="Normal"/>
        <w:rPr/>
      </w:pPr>
      <w:r>
        <w:rPr/>
        <w:t>When responses to the four key questions were separated by academic level a clear gradient of response was observed. On Questions 20, 21, 23 and 25, freshmen were most likely to agree that library resources were adequate; advanced undergraduates and graduate students were less likely to voice agreement and faculty were least likely to agree that resources are adequate.</w:t>
      </w:r>
    </w:p>
    <w:p>
      <w:pPr>
        <w:pStyle w:val="Normal"/>
        <w:rPr/>
      </w:pPr>
      <w:r>
        <w:rPr/>
      </w:r>
    </w:p>
    <w:p>
      <w:pPr>
        <w:pStyle w:val="Normal"/>
        <w:rPr/>
      </w:pPr>
      <w:r>
        <w:rPr/>
        <w:t>In addition to questions asking for a quantitative response, the 2004 IRTF survey asked respondents for open-ended comments, which were transcribed and distributed to the IRTF subcommittees. The Resource Subcommittee read the open-ended comments and scored those that offered positive or negative comments on library resources. The results appear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ents Group</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t># of Resource 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phom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As scored by the Subcommittee, the number of open-ended comments shows a gradient of response that is similar to that of the quantitative questions, with faculty expressing the most negative comments and thus the least satisfaction with library resources of any respondent group. Overall, the ratio of negative to positive resource comments was 4.55:1 but for faculty the ratio was 26:1. A total of 7 faculty indicated that they felt it was more efficient to purchase journals privately or to encourage students to travel to libraries at Pitt or Penn State than to search for the journals from within IUP’s collection. </w:t>
      </w:r>
    </w:p>
    <w:p>
      <w:pPr>
        <w:pStyle w:val="Normal"/>
        <w:rPr/>
      </w:pPr>
      <w:r>
        <w:rPr/>
      </w:r>
    </w:p>
    <w:p>
      <w:pPr>
        <w:pStyle w:val="Normal"/>
        <w:rPr/>
      </w:pPr>
      <w:r>
        <w:rPr/>
        <w:t xml:space="preserve">In order to provide information from external sources relating to resource adequacy, the IRTF wrote a survey and distributed it to libraries at several institutions identified as peer.  Responses to this benchmarking survey from library personnel indicated that attitudes at our peer institutions are generally similar to those at IUP. When asked whether constituent groups felt that the library has the printed materials that they need for their work, responses from peer institutions included the following: “Users always want more.”, “No, the scientists are never satisfied.”, “Does any group think this?”, and “Don’t think the faculty would ever be satisfied until they had every journal available in their field of study.” Library personnel at these peer institutions also indicated an increased reliance on statewide consortia and on electronic materials at their institutions. </w:t>
      </w:r>
    </w:p>
    <w:p>
      <w:pPr>
        <w:pStyle w:val="Normal"/>
        <w:rPr/>
      </w:pPr>
      <w:r>
        <w:rPr/>
      </w:r>
    </w:p>
    <w:p>
      <w:pPr>
        <w:pStyle w:val="Normal"/>
        <w:rPr/>
      </w:pPr>
      <w:r>
        <w:rPr>
          <w:i/>
        </w:rPr>
        <w:t>Services Subcommittee</w:t>
      </w:r>
      <w:r>
        <w:rPr/>
        <w:t>:</w:t>
      </w:r>
    </w:p>
    <w:p>
      <w:pPr>
        <w:pStyle w:val="Normal"/>
        <w:rPr/>
      </w:pPr>
      <w:r>
        <w:rPr/>
      </w:r>
    </w:p>
    <w:p>
      <w:pPr>
        <w:pStyle w:val="Normal"/>
        <w:rPr/>
      </w:pPr>
      <w:r>
        <w:rPr/>
        <w:t>Based upon the Task Force survey, the Subcommittee found slight variability across constituent groups.  Differences were not statistically significant and indicate a generally neutral response pattern, with one exception: all constituent groups agree that key service areas are easily accessible.</w:t>
      </w:r>
    </w:p>
    <w:p>
      <w:pPr>
        <w:pStyle w:val="Normal"/>
        <w:rPr/>
      </w:pPr>
      <w:r>
        <w:rPr/>
      </w:r>
    </w:p>
    <w:p>
      <w:pPr>
        <w:pStyle w:val="Normal"/>
        <w:rPr/>
      </w:pPr>
      <w:r>
        <w:rPr/>
        <w:t>The benchmarking survey sent to IUP’s peer institutions confirmed the direction that IUP Libraries has delineated in the strategic plans and program review documents. Based on the 70+ identified initiatives from eight of fifteen universities, IUP has planned for, partially implemented or implemented 50 of the items. Important services mentioned by the peer institutions that IUP is already carrying out can fall under the following major categories:</w:t>
      </w:r>
    </w:p>
    <w:p>
      <w:pPr>
        <w:pStyle w:val="Normal"/>
        <w:numPr>
          <w:ilvl w:val="0"/>
          <w:numId w:val="1"/>
        </w:numPr>
        <w:rPr/>
      </w:pPr>
      <w:r>
        <w:rPr/>
        <w:t>Services</w:t>
      </w:r>
    </w:p>
    <w:p>
      <w:pPr>
        <w:pStyle w:val="Normal"/>
        <w:numPr>
          <w:ilvl w:val="1"/>
          <w:numId w:val="1"/>
        </w:numPr>
        <w:rPr/>
      </w:pPr>
      <w:r>
        <w:rPr/>
        <w:t>Library is included in Graduate Orientation</w:t>
      </w:r>
    </w:p>
    <w:p>
      <w:pPr>
        <w:pStyle w:val="Normal"/>
        <w:numPr>
          <w:ilvl w:val="0"/>
          <w:numId w:val="1"/>
        </w:numPr>
        <w:rPr/>
      </w:pPr>
      <w:r>
        <w:rPr/>
        <w:t>Electronic Services:</w:t>
      </w:r>
    </w:p>
    <w:p>
      <w:pPr>
        <w:pStyle w:val="Normal"/>
        <w:numPr>
          <w:ilvl w:val="1"/>
          <w:numId w:val="1"/>
        </w:numPr>
        <w:rPr/>
      </w:pPr>
      <w:r>
        <w:rPr/>
        <w:t>Electronic book ordering</w:t>
      </w:r>
    </w:p>
    <w:p>
      <w:pPr>
        <w:pStyle w:val="Normal"/>
        <w:numPr>
          <w:ilvl w:val="1"/>
          <w:numId w:val="1"/>
        </w:numPr>
        <w:rPr/>
      </w:pPr>
      <w:r>
        <w:rPr/>
        <w:t xml:space="preserve">E-reserves </w:t>
      </w:r>
    </w:p>
    <w:p>
      <w:pPr>
        <w:pStyle w:val="Normal"/>
        <w:numPr>
          <w:ilvl w:val="1"/>
          <w:numId w:val="1"/>
        </w:numPr>
        <w:rPr/>
      </w:pPr>
      <w:r>
        <w:rPr/>
        <w:t>Electronic desktop delivery (for ILL, at least at IUP)</w:t>
      </w:r>
    </w:p>
    <w:p>
      <w:pPr>
        <w:pStyle w:val="Normal"/>
        <w:numPr>
          <w:ilvl w:val="1"/>
          <w:numId w:val="1"/>
        </w:numPr>
        <w:rPr/>
      </w:pPr>
      <w:r>
        <w:rPr/>
        <w:t>Digitization of certain collections</w:t>
      </w:r>
    </w:p>
    <w:p>
      <w:pPr>
        <w:pStyle w:val="Normal"/>
        <w:numPr>
          <w:ilvl w:val="1"/>
          <w:numId w:val="1"/>
        </w:numPr>
        <w:rPr/>
      </w:pPr>
      <w:r>
        <w:rPr/>
        <w:t xml:space="preserve">Access to more journals online </w:t>
      </w:r>
    </w:p>
    <w:p>
      <w:pPr>
        <w:pStyle w:val="Normal"/>
        <w:numPr>
          <w:ilvl w:val="1"/>
          <w:numId w:val="1"/>
        </w:numPr>
        <w:rPr/>
      </w:pPr>
      <w:r>
        <w:rPr/>
        <w:t xml:space="preserve">More databases have been licensed </w:t>
      </w:r>
    </w:p>
    <w:p>
      <w:pPr>
        <w:pStyle w:val="Normal"/>
        <w:numPr>
          <w:ilvl w:val="1"/>
          <w:numId w:val="1"/>
        </w:numPr>
        <w:rPr/>
      </w:pPr>
      <w:r>
        <w:rPr/>
        <w:t>Federated Search engine and an open URL server (Encompass and Linkfinder Plus) were licensed through the Keystone Library Network.</w:t>
      </w:r>
    </w:p>
    <w:p>
      <w:pPr>
        <w:pStyle w:val="Normal"/>
        <w:numPr>
          <w:ilvl w:val="1"/>
          <w:numId w:val="1"/>
        </w:numPr>
        <w:rPr/>
      </w:pPr>
      <w:r>
        <w:rPr/>
        <w:t>IUP Libraries web site had been re-designed and is currently under review.</w:t>
      </w:r>
    </w:p>
    <w:p>
      <w:pPr>
        <w:pStyle w:val="Normal"/>
        <w:numPr>
          <w:ilvl w:val="1"/>
          <w:numId w:val="1"/>
        </w:numPr>
        <w:rPr/>
      </w:pPr>
      <w:r>
        <w:rPr/>
        <w:t>Turnitin and Endnote have been delivered to the campus in conjunction with campus technology services,</w:t>
      </w:r>
    </w:p>
    <w:p>
      <w:pPr>
        <w:pStyle w:val="Normal"/>
        <w:numPr>
          <w:ilvl w:val="1"/>
          <w:numId w:val="1"/>
        </w:numPr>
        <w:rPr/>
      </w:pPr>
      <w:r>
        <w:rPr/>
        <w:t>Multimedia Pods are already established where some of the peer institutions are only in the planning stages.</w:t>
      </w:r>
    </w:p>
    <w:p>
      <w:pPr>
        <w:pStyle w:val="Normal"/>
        <w:numPr>
          <w:ilvl w:val="0"/>
          <w:numId w:val="1"/>
        </w:numPr>
        <w:rPr/>
      </w:pPr>
      <w:r>
        <w:rPr/>
        <w:t>Resources</w:t>
      </w:r>
    </w:p>
    <w:p>
      <w:pPr>
        <w:pStyle w:val="Normal"/>
        <w:numPr>
          <w:ilvl w:val="1"/>
          <w:numId w:val="1"/>
        </w:numPr>
        <w:rPr/>
      </w:pPr>
      <w:r>
        <w:rPr/>
        <w:t xml:space="preserve">A popular fiction collection has been implemented. </w:t>
      </w:r>
    </w:p>
    <w:p>
      <w:pPr>
        <w:pStyle w:val="Normal"/>
        <w:numPr>
          <w:ilvl w:val="1"/>
          <w:numId w:val="1"/>
        </w:numPr>
        <w:rPr/>
      </w:pPr>
      <w:r>
        <w:rPr/>
        <w:t xml:space="preserve">IUP has, under the auspices of the student technology fees, added or maintained electronic resources in the amount of approximately $349,000 per year.  </w:t>
      </w:r>
    </w:p>
    <w:p>
      <w:pPr>
        <w:pStyle w:val="Normal"/>
        <w:numPr>
          <w:ilvl w:val="1"/>
          <w:numId w:val="1"/>
        </w:numPr>
        <w:rPr/>
      </w:pPr>
      <w:r>
        <w:rPr/>
        <w:t xml:space="preserve">Creation of three pilot projects in our institutional repository are in progress.  In addition, other digitization projects have been initiated by Special Collections.  </w:t>
      </w:r>
    </w:p>
    <w:p>
      <w:pPr>
        <w:pStyle w:val="Normal"/>
        <w:numPr>
          <w:ilvl w:val="1"/>
          <w:numId w:val="1"/>
        </w:numPr>
        <w:rPr/>
      </w:pPr>
      <w:r>
        <w:rPr/>
        <w:t xml:space="preserve">Information Literacy </w:t>
      </w:r>
    </w:p>
    <w:p>
      <w:pPr>
        <w:pStyle w:val="Normal"/>
        <w:numPr>
          <w:ilvl w:val="2"/>
          <w:numId w:val="1"/>
        </w:numPr>
        <w:rPr/>
      </w:pPr>
      <w:r>
        <w:rPr/>
        <w:t xml:space="preserve">Information Literacy Task Force is ending its fifth, concluding year.  However, there are plans afoot to create an Information Literacy Center within the library to continue its work. </w:t>
      </w:r>
    </w:p>
    <w:p>
      <w:pPr>
        <w:pStyle w:val="Normal"/>
        <w:numPr>
          <w:ilvl w:val="2"/>
          <w:numId w:val="1"/>
        </w:numPr>
        <w:rPr/>
      </w:pPr>
      <w:r>
        <w:rPr/>
        <w:t>Information Literacy mini-grants are in their third year.</w:t>
      </w:r>
    </w:p>
    <w:p>
      <w:pPr>
        <w:pStyle w:val="Normal"/>
        <w:numPr>
          <w:ilvl w:val="2"/>
          <w:numId w:val="1"/>
        </w:numPr>
        <w:rPr/>
      </w:pPr>
      <w:r>
        <w:rPr/>
        <w:t>Development of an Online Library/Information Literacy tutorial has been achieved.</w:t>
      </w:r>
    </w:p>
    <w:p>
      <w:pPr>
        <w:pStyle w:val="Normal"/>
        <w:numPr>
          <w:ilvl w:val="1"/>
          <w:numId w:val="1"/>
        </w:numPr>
        <w:rPr/>
      </w:pPr>
      <w:r>
        <w:rPr/>
        <w:t>Distance Education Initiatives</w:t>
      </w:r>
    </w:p>
    <w:p>
      <w:pPr>
        <w:pStyle w:val="Normal"/>
        <w:numPr>
          <w:ilvl w:val="2"/>
          <w:numId w:val="1"/>
        </w:numPr>
        <w:rPr/>
      </w:pPr>
      <w:r>
        <w:rPr/>
        <w:t xml:space="preserve"> </w:t>
      </w:r>
      <w:r>
        <w:rPr/>
        <w:t>An online Library/Information Literacy tutorial has been developed at IUP.  It will be made available to all faculty currently using WebCT.</w:t>
      </w:r>
    </w:p>
    <w:p>
      <w:pPr>
        <w:pStyle w:val="Normal"/>
        <w:numPr>
          <w:ilvl w:val="2"/>
          <w:numId w:val="1"/>
        </w:numPr>
        <w:rPr/>
      </w:pPr>
      <w:r>
        <w:rPr/>
        <w:t>Additional remote access to online resources via Shippensburg authentication service or campus VPN.</w:t>
      </w:r>
    </w:p>
    <w:p>
      <w:pPr>
        <w:pStyle w:val="Normal"/>
        <w:numPr>
          <w:ilvl w:val="2"/>
          <w:numId w:val="1"/>
        </w:numPr>
        <w:rPr/>
      </w:pPr>
      <w:r>
        <w:rPr/>
        <w:t>Chat  and email reference</w:t>
      </w:r>
    </w:p>
    <w:p>
      <w:pPr>
        <w:pStyle w:val="Normal"/>
        <w:rPr/>
      </w:pPr>
      <w:r>
        <w:rPr/>
      </w:r>
    </w:p>
    <w:p>
      <w:pPr>
        <w:pStyle w:val="Normal"/>
        <w:rPr/>
      </w:pPr>
      <w:r>
        <w:rPr/>
        <w:t xml:space="preserve">As stated above, many of the new initiatives identified by peer institutions are underway at IUP.  Of particular note, none of the peers even mentioned wireless networking within the library.  IUP, on the other hand, is on its second generation of laptops to lend for in-library use.  Furthermore, IUP Libraries has entire floors set up for wireless access.  The wireless access even extends out into the Oak Grove. However, there is no way to tell from the survey if wireless networking was never considered, left out as an oversight or just considered commonplace within IUP’s peers.  </w:t>
      </w:r>
    </w:p>
    <w:p>
      <w:pPr>
        <w:pStyle w:val="Normal"/>
        <w:rPr/>
      </w:pPr>
      <w:r>
        <w:rPr/>
      </w:r>
    </w:p>
    <w:p>
      <w:pPr>
        <w:pStyle w:val="Normal"/>
        <w:rPr/>
      </w:pPr>
      <w:r>
        <w:rPr/>
        <w:t xml:space="preserve">One of the major new directions for all libraries that the peer institutions identified was online resources at the desktop level with training for optimal use.  Thus expanded document delivery and delivery of books to faculty desk tops might be areas for IUP Libraries to investigate further.   Indeed, distance learning programs require a subset of the online resources and services that mandate special delivery of services to remote users who may never even visit the campus. </w:t>
      </w:r>
    </w:p>
    <w:p>
      <w:pPr>
        <w:pStyle w:val="Normal"/>
        <w:rPr/>
      </w:pPr>
      <w:r>
        <w:rPr/>
      </w:r>
    </w:p>
    <w:p>
      <w:pPr>
        <w:pStyle w:val="Normal"/>
        <w:rPr/>
      </w:pPr>
      <w:r>
        <w:rPr/>
        <w:t xml:space="preserve">Electronic rights management, I-pod lending, RFID and a remote storage facility for important but little used items also might be services IUP might explore. Additional services IUP has in the planning stages are development of an Information Commons and user self-charged circulation. However these services are contingent upon appropriate funding for both staffing and/or equipment.  </w:t>
      </w:r>
    </w:p>
    <w:p>
      <w:pPr>
        <w:pStyle w:val="Normal"/>
        <w:rPr/>
      </w:pPr>
      <w:r>
        <w:rPr/>
      </w:r>
    </w:p>
    <w:p>
      <w:pPr>
        <w:pStyle w:val="Normal"/>
        <w:rPr/>
      </w:pPr>
      <w:r>
        <w:rPr/>
        <w:t>Outreach to faculty in their classrooms and offices and personalized services through portals to all constituencies may be other areas to investigate.  International students perhaps should also be targeted for outreach services.  However, an important consideration in these areas and one that the survey did not address is staffing levels.  The library has lost both faculty and staff positions over the past few years.  While the library has implemented many of these new forward-looking services, without proper staffing levels to support them, they will at best be barely adequate and at worst become a source of consternation to campus constituencies.</w:t>
      </w:r>
    </w:p>
    <w:p>
      <w:pPr>
        <w:pStyle w:val="Normal"/>
        <w:rPr/>
      </w:pPr>
      <w:r>
        <w:rPr/>
      </w:r>
    </w:p>
    <w:p>
      <w:pPr>
        <w:pStyle w:val="Normal"/>
        <w:rPr/>
      </w:pPr>
      <w:r>
        <w:rPr>
          <w:i/>
        </w:rPr>
        <w:t>Facilities Subcommittee</w:t>
      </w:r>
      <w:r>
        <w:rPr/>
        <w:t>:</w:t>
      </w:r>
    </w:p>
    <w:p>
      <w:pPr>
        <w:pStyle w:val="Normal"/>
        <w:rPr/>
      </w:pPr>
      <w:r>
        <w:rPr/>
      </w:r>
    </w:p>
    <w:p>
      <w:pPr>
        <w:pStyle w:val="Normal"/>
        <w:rPr>
          <w:i/>
          <w:i/>
          <w:u w:val="single"/>
        </w:rPr>
      </w:pPr>
      <w:r>
        <w:rPr>
          <w:i/>
          <w:u w:val="single"/>
        </w:rPr>
        <w:t>LibQUAL Survey Results</w:t>
      </w:r>
    </w:p>
    <w:p>
      <w:pPr>
        <w:pStyle w:val="Normal"/>
        <w:rPr>
          <w:i/>
          <w:i/>
          <w:u w:val="single"/>
        </w:rPr>
      </w:pPr>
      <w:r>
        <w:rPr/>
        <w:t>In the 2004 LibQUAL Survey, 22 standardized questions were posed in the areas of service, resources, and facilities. Respondents indicated three levels of quality: minimum, desired, and perceived. Comparisons across these three quality levels results in gap analysis with the following interpretations: negative (perceived quality is below the minimum level), positive (perceived quality is between minimum and desired levels), and superior (perceived quality is above the desired level).  A subset of the campus population was randomly chosen and invited to complete the survey.  The response rate was relatively low, so the number of survey respondents in each constituency group is a small sample of the entire respective populations.</w:t>
      </w:r>
    </w:p>
    <w:p>
      <w:pPr>
        <w:pStyle w:val="Normal"/>
        <w:ind w:left="1440" w:hanging="0"/>
        <w:rPr>
          <w:i/>
          <w:i/>
          <w:u w:val="single"/>
        </w:rPr>
      </w:pPr>
      <w:r>
        <w:rPr>
          <w:i/>
          <w:u w:val="single"/>
        </w:rPr>
      </w:r>
    </w:p>
    <w:p>
      <w:pPr>
        <w:pStyle w:val="Normal"/>
        <w:rPr/>
      </w:pPr>
      <w:r>
        <w:rPr/>
        <w:t>The Facilities Subcommittee examined the results from the five survey questions directly related to the area of facilities called “Library as Place.” Survey reports include separate gap analysis for three constituent groups (undergraduate, graduate, and faculty) along with analysis based on data aggregated across the three groups.  Survey questions are as follows:</w:t>
        <w:tab/>
        <w:tab/>
        <w:t>LP-1 Library space that inspires study and learning.</w:t>
      </w:r>
    </w:p>
    <w:p>
      <w:pPr>
        <w:pStyle w:val="Normal"/>
        <w:ind w:left="1440" w:hanging="0"/>
        <w:rPr/>
      </w:pPr>
      <w:r>
        <w:rPr/>
        <w:tab/>
        <w:t>LP-2 Quiet space for individual activities.</w:t>
      </w:r>
    </w:p>
    <w:p>
      <w:pPr>
        <w:pStyle w:val="Normal"/>
        <w:ind w:left="1440" w:hanging="0"/>
        <w:rPr/>
      </w:pPr>
      <w:r>
        <w:rPr/>
        <w:tab/>
        <w:t>LP-3 A comfortable and inviting location.</w:t>
      </w:r>
    </w:p>
    <w:p>
      <w:pPr>
        <w:pStyle w:val="Normal"/>
        <w:ind w:left="1440" w:hanging="0"/>
        <w:rPr/>
      </w:pPr>
      <w:r>
        <w:rPr/>
        <w:tab/>
        <w:t>LP-4 A getaway for study, learning, or research.</w:t>
      </w:r>
    </w:p>
    <w:p>
      <w:pPr>
        <w:pStyle w:val="Normal"/>
        <w:ind w:left="1440" w:hanging="0"/>
        <w:rPr/>
      </w:pPr>
      <w:r>
        <w:rPr/>
        <w:tab/>
        <w:t>LP-5 Community space for group learning and group study.</w:t>
      </w:r>
    </w:p>
    <w:p>
      <w:pPr>
        <w:pStyle w:val="Normal"/>
        <w:ind w:left="1440" w:hanging="0"/>
        <w:rPr/>
      </w:pPr>
      <w:r>
        <w:rPr/>
      </w:r>
    </w:p>
    <w:p>
      <w:pPr>
        <w:pStyle w:val="Normal"/>
        <w:rPr/>
      </w:pPr>
      <w:r>
        <w:rPr/>
        <w:t>For all five questions, undergraduate students (n= [173,190], depending on the question) reported on average that their perceived quality level was less than their desired quality level.  For questions LP-1 and LP-2 concerning inspirational and quiet atmospheres, the mean perceived level was actually less than the minimum quality level.  However, for the other three questions concerning comfortable location, getaway for study/learning/research, and group study areas, mean perceived quality levels exceeded the minimum level.</w:t>
      </w:r>
    </w:p>
    <w:p>
      <w:pPr>
        <w:pStyle w:val="Normal"/>
        <w:ind w:left="1440" w:hanging="0"/>
        <w:rPr/>
      </w:pPr>
      <w:r>
        <w:rPr/>
        <w:t xml:space="preserve"> </w:t>
      </w:r>
    </w:p>
    <w:p>
      <w:pPr>
        <w:pStyle w:val="Normal"/>
        <w:rPr/>
      </w:pPr>
      <w:r>
        <w:rPr/>
        <w:t xml:space="preserve">Graduate students (n= [51,55], depending on the question) rated perceived quality levels below desired levels across all five questions.  Like the undergraduates, graduate students reported mean perceived levels as less than the minimum quality levels for questions LP-1 and LP-2 but the perceived level as surpassing the minimum level for questions LP-3 and LP-5.  However, graduate student results not only indicate a gap between perceived quality and minimum quality levels for question LP-4, but this gap is the largest across all five questions. </w:t>
      </w:r>
    </w:p>
    <w:p>
      <w:pPr>
        <w:pStyle w:val="Normal"/>
        <w:rPr>
          <w:i/>
          <w:i/>
          <w:u w:val="single"/>
        </w:rPr>
      </w:pPr>
      <w:r>
        <w:rPr>
          <w:i/>
          <w:u w:val="single"/>
        </w:rPr>
      </w:r>
    </w:p>
    <w:p>
      <w:pPr>
        <w:pStyle w:val="Normal"/>
        <w:rPr/>
      </w:pPr>
      <w:r>
        <w:rPr/>
        <w:t>In contrast, faculty responses (n= [21,29], depending on the question) demonstrate a different perception of library facilities relative to minimum and desired expectations.  For the first four questions, faculty similarly rate perceived quality levels below desired quality levels, but the negative gap is smaller than for either the undergraduate or graduate student survey respondents.  For the last question concerning group study space perceived quality actually surpasses not only the minimum quality level but also the desired quality level for faculty.  Faculty perceived quality levels surpass the minimum level for every question except for LP-4.</w:t>
      </w:r>
    </w:p>
    <w:p>
      <w:pPr>
        <w:pStyle w:val="Normal"/>
        <w:ind w:left="1440" w:hanging="0"/>
        <w:rPr/>
      </w:pPr>
      <w:r>
        <w:rPr/>
      </w:r>
    </w:p>
    <w:p>
      <w:pPr>
        <w:pStyle w:val="Normal"/>
        <w:rPr/>
      </w:pPr>
      <w:r>
        <w:rPr/>
        <w:t xml:space="preserve">When the data is aggregated across the three constituent groups, there is a negative gap between perceived quality level and desired quality level for all five questions.  However, question LP-1 is the only facility question for which there is a negative quality gap between perceived quality and minimum quality.  </w:t>
      </w:r>
    </w:p>
    <w:p>
      <w:pPr>
        <w:pStyle w:val="Normal"/>
        <w:ind w:left="1440" w:hanging="0"/>
        <w:rPr/>
      </w:pPr>
      <w:r>
        <w:rPr/>
      </w:r>
    </w:p>
    <w:p>
      <w:pPr>
        <w:pStyle w:val="Normal"/>
        <w:rPr/>
      </w:pPr>
      <w:r>
        <w:rPr/>
        <w:t xml:space="preserve">Thus in summary, all constituent groups regard current facilities as inferior to their desired quality levels.  Depending on the constituency group and question, survey results suggest there are negative gaps between perceived quality levels and minimum quality.  Since usage needs differ across the three constituency groups, it should not be surprising that there is variance in the gaps between perceived quality and both minimum and desired quality across the three groups. </w:t>
      </w:r>
    </w:p>
    <w:p>
      <w:pPr>
        <w:pStyle w:val="Normal"/>
        <w:rPr/>
      </w:pPr>
      <w:r>
        <w:rPr/>
      </w:r>
    </w:p>
    <w:p>
      <w:pPr>
        <w:pStyle w:val="Normal"/>
        <w:rPr>
          <w:i/>
          <w:i/>
          <w:u w:val="single"/>
        </w:rPr>
      </w:pPr>
      <w:r>
        <w:rPr>
          <w:i/>
          <w:u w:val="single"/>
        </w:rPr>
        <w:t>2005 Information Resources Task Force Survey Results</w:t>
      </w:r>
    </w:p>
    <w:p>
      <w:pPr>
        <w:pStyle w:val="Normal"/>
        <w:rPr/>
      </w:pPr>
      <w:r>
        <w:rPr/>
        <w:t>The first seven questions of the Information Resources Task Force Survey provide insights into perception of the current library facilities by the library patrons. The responders could choose 1 (strongly disagree), 2 (disagree), 3 (neutral), 4 (agree), and 5 (strongly agree). The responders were undergraduate, masters, and doctoral students. Faculty also responded.</w:t>
      </w:r>
    </w:p>
    <w:p>
      <w:pPr>
        <w:pStyle w:val="Normal"/>
        <w:ind w:left="1440" w:hanging="0"/>
        <w:rPr/>
      </w:pPr>
      <w:r>
        <w:rPr/>
      </w:r>
    </w:p>
    <w:p>
      <w:pPr>
        <w:pStyle w:val="Normal"/>
        <w:rPr/>
      </w:pPr>
      <w:r>
        <w:rPr/>
        <w:t>Q 1: Library’s physical environment (temperature/furniture, etc.) is comfortable.</w:t>
      </w:r>
    </w:p>
    <w:p>
      <w:pPr>
        <w:pStyle w:val="Normal"/>
        <w:rPr/>
      </w:pPr>
      <w:r>
        <w:rPr/>
        <w:t>The combined response is 3.82, with the undergraduates having the highest at 3.86 and doctoral students having the lowest at 3.66.</w:t>
      </w:r>
    </w:p>
    <w:p>
      <w:pPr>
        <w:pStyle w:val="Normal"/>
        <w:ind w:left="1440" w:hanging="0"/>
        <w:rPr/>
      </w:pPr>
      <w:r>
        <w:rPr/>
      </w:r>
    </w:p>
    <w:p>
      <w:pPr>
        <w:pStyle w:val="Normal"/>
        <w:rPr/>
      </w:pPr>
      <w:r>
        <w:rPr/>
        <w:t>Q 2: Library has adequate areas for quiet/personal studies and research.</w:t>
      </w:r>
    </w:p>
    <w:p>
      <w:pPr>
        <w:pStyle w:val="Normal"/>
        <w:rPr/>
      </w:pPr>
      <w:r>
        <w:rPr/>
        <w:t>The combined response is 3.89, with the undergraduates having the highest at 3.98 and the faculty the lowest at 3.71.</w:t>
      </w:r>
    </w:p>
    <w:p>
      <w:pPr>
        <w:pStyle w:val="Normal"/>
        <w:ind w:left="1440" w:hanging="0"/>
        <w:rPr/>
      </w:pPr>
      <w:r>
        <w:rPr/>
      </w:r>
    </w:p>
    <w:p>
      <w:pPr>
        <w:pStyle w:val="Normal"/>
        <w:rPr/>
      </w:pPr>
      <w:r>
        <w:rPr/>
        <w:t>Q 3: Group study space in the library is adequate for your needs.</w:t>
      </w:r>
    </w:p>
    <w:p>
      <w:pPr>
        <w:pStyle w:val="Normal"/>
        <w:rPr/>
      </w:pPr>
      <w:r>
        <w:rPr/>
        <w:t>The combined response is 3.77, with the undergraduates having the highest at 3.91 and the faculty the lowest at 3.45.</w:t>
      </w:r>
    </w:p>
    <w:p>
      <w:pPr>
        <w:pStyle w:val="Normal"/>
        <w:rPr/>
      </w:pPr>
      <w:r>
        <w:rPr/>
      </w:r>
    </w:p>
    <w:p>
      <w:pPr>
        <w:pStyle w:val="Normal"/>
        <w:rPr/>
      </w:pPr>
      <w:r>
        <w:rPr/>
        <w:t>Q 4: The library’s atmosphere is appealing and conducive to work in.</w:t>
      </w:r>
    </w:p>
    <w:p>
      <w:pPr>
        <w:pStyle w:val="Normal"/>
        <w:rPr/>
      </w:pPr>
      <w:r>
        <w:rPr/>
        <w:t>The combined response is 3.75, with the masters and undergraduates having the highest at 3.79 and the faculty the lowest at 3.65.</w:t>
      </w:r>
    </w:p>
    <w:p>
      <w:pPr>
        <w:pStyle w:val="Normal"/>
        <w:ind w:left="1440" w:hanging="0"/>
        <w:rPr/>
      </w:pPr>
      <w:r>
        <w:rPr/>
      </w:r>
    </w:p>
    <w:p>
      <w:pPr>
        <w:pStyle w:val="Normal"/>
        <w:rPr/>
      </w:pPr>
      <w:r>
        <w:rPr/>
        <w:t>Q 5: The addition of the Coffee Shop (Java City) inside the library is a good idea.</w:t>
      </w:r>
    </w:p>
    <w:p>
      <w:pPr>
        <w:pStyle w:val="Normal"/>
        <w:rPr/>
      </w:pPr>
      <w:r>
        <w:rPr/>
        <w:t xml:space="preserve">The combined response is 4.21, with the doctoral students having the highest at 4.48 and the faculty the lowest at 3.95. </w:t>
      </w:r>
    </w:p>
    <w:p>
      <w:pPr>
        <w:pStyle w:val="Normal"/>
        <w:rPr/>
      </w:pPr>
      <w:r>
        <w:rPr/>
      </w:r>
    </w:p>
    <w:p>
      <w:pPr>
        <w:pStyle w:val="Normal"/>
        <w:rPr/>
      </w:pPr>
      <w:r>
        <w:rPr/>
        <w:t>Q 6: The library’s reserved carrel space (for graduate students/faculty) is adequate.</w:t>
      </w:r>
    </w:p>
    <w:p>
      <w:pPr>
        <w:pStyle w:val="Normal"/>
        <w:rPr/>
      </w:pPr>
      <w:r>
        <w:rPr/>
        <w:t>The combined response is 3.38, with the masters students having the highest at 3.57 and the faculty the lowest at 3.17.</w:t>
      </w:r>
    </w:p>
    <w:p>
      <w:pPr>
        <w:pStyle w:val="Normal"/>
        <w:ind w:left="1440" w:hanging="0"/>
        <w:rPr/>
      </w:pPr>
      <w:r>
        <w:rPr/>
      </w:r>
    </w:p>
    <w:p>
      <w:pPr>
        <w:pStyle w:val="Normal"/>
        <w:rPr/>
      </w:pPr>
      <w:r>
        <w:rPr/>
        <w:t>Q 7: Key service areas such as Reference Desk, Book Check-out Counter, etc. are easily accessible.</w:t>
      </w:r>
    </w:p>
    <w:p>
      <w:pPr>
        <w:pStyle w:val="Normal"/>
        <w:rPr/>
      </w:pPr>
      <w:r>
        <w:rPr/>
        <w:t>The combined response is 4.14, with the master’s students having the highest at 4.28 and the faculty the lowest at 4.08.</w:t>
      </w:r>
    </w:p>
    <w:p>
      <w:pPr>
        <w:pStyle w:val="Normal"/>
        <w:rPr/>
      </w:pPr>
      <w:r>
        <w:rPr/>
      </w:r>
    </w:p>
    <w:p>
      <w:pPr>
        <w:pStyle w:val="Normal"/>
        <w:rPr>
          <w:i/>
          <w:i/>
        </w:rPr>
      </w:pPr>
      <w:r>
        <w:rPr>
          <w:i/>
          <w:u w:val="single"/>
        </w:rPr>
        <w:t>2004 IUP Libraries Program Review Results</w:t>
      </w:r>
    </w:p>
    <w:p>
      <w:pPr>
        <w:pStyle w:val="Normal"/>
        <w:rPr/>
      </w:pPr>
      <w:r>
        <w:rPr/>
        <w:t>The use of available facilities is changing to meet the evolving services needed by the patrons of the library. Some changes have been implemented, but the goal of the development of a true Information Commons has yet to be realized. Plans to renovate the second and third floors of Stabley and a portion of the first floor of Stapleton would help create spaces for the desired service and corresponding facility usage changes.  The development of an Information Commons area would offer patrons an expanded and improved services area incorporating both more traditional library resources alongside up-to-date multimedia and electronic resources.</w:t>
      </w:r>
    </w:p>
    <w:p>
      <w:pPr>
        <w:pStyle w:val="Normal"/>
        <w:rPr/>
      </w:pPr>
      <w:r>
        <w:rPr/>
      </w:r>
    </w:p>
    <w:p>
      <w:pPr>
        <w:pStyle w:val="Normal"/>
        <w:rPr>
          <w:i/>
          <w:i/>
          <w:u w:val="single"/>
        </w:rPr>
      </w:pPr>
      <w:r>
        <w:rPr>
          <w:i/>
          <w:u w:val="single"/>
        </w:rPr>
        <w:t>2005 Meeting with IUP Library Facilities Ad Hoc Committee Results</w:t>
      </w:r>
    </w:p>
    <w:p>
      <w:pPr>
        <w:pStyle w:val="Normal"/>
        <w:rPr/>
      </w:pPr>
      <w:r>
        <w:rPr/>
        <w:t>The IUP Library Facilities Ad Hoc Committee has been a very active and insightful group that has a comprehensive plan in place for an internal renovation to address the needs of library patrons.  Committee members believe that this renovation is essential for the on-going, effective operation of the library in the future. The model of providing library services is evolving to what is called the Information Commons concept. The IUP Library awaits funding for these improvements.</w:t>
      </w:r>
    </w:p>
    <w:p>
      <w:pPr>
        <w:pStyle w:val="Normal"/>
        <w:ind w:left="1440" w:hanging="0"/>
        <w:rPr/>
      </w:pPr>
      <w:r>
        <w:rPr/>
      </w:r>
    </w:p>
    <w:p>
      <w:pPr>
        <w:pStyle w:val="Normal"/>
        <w:rPr/>
      </w:pPr>
      <w:r>
        <w:rPr/>
        <w:t>The original plan for a total renovation was estimated at $8 M while the internal renovation advocated by the Ad Hoc Committee is estimated at $2.3 M. The Information Commons philosophy will maximize staff, space, service, and technology. This plan will consolidate services and staff.  The creation of the Commons area, multimedia pods, production suites, study areas, and aesthetic improvements will enhance the Library’s</w:t>
      </w:r>
    </w:p>
    <w:p>
      <w:pPr>
        <w:pStyle w:val="Normal"/>
        <w:rPr/>
      </w:pPr>
      <w:r>
        <w:rPr/>
        <w:t>ability to meet the needs of their clients. The planned internal renovation dollars are not sufficient to address journal space, electronic shelving needs, and special collections.</w:t>
      </w:r>
    </w:p>
    <w:p>
      <w:pPr>
        <w:pStyle w:val="Normal"/>
        <w:rPr/>
      </w:pPr>
      <w:r>
        <w:rPr/>
      </w:r>
    </w:p>
    <w:p>
      <w:pPr>
        <w:pStyle w:val="Normal"/>
        <w:rPr>
          <w:i/>
          <w:i/>
          <w:u w:val="single"/>
        </w:rPr>
      </w:pPr>
      <w:r>
        <w:rPr>
          <w:i/>
          <w:u w:val="single"/>
        </w:rPr>
        <w:t>2005 Discussion Meeting with IUP Graduate Student Assembly</w:t>
      </w:r>
    </w:p>
    <w:p>
      <w:pPr>
        <w:pStyle w:val="Normal"/>
        <w:rPr/>
      </w:pPr>
      <w:r>
        <w:rPr/>
        <w:t>On January 31, 2005, the facilities subcommittee collected responses to focus questions asked of the IUP Graduate Student Assembly (GSA) during one of the group’s regular meetings.  Information recorded below is based on group discussion after a series of questions were posed.</w:t>
      </w:r>
    </w:p>
    <w:p>
      <w:pPr>
        <w:pStyle w:val="Normal"/>
        <w:numPr>
          <w:ilvl w:val="2"/>
          <w:numId w:val="7"/>
        </w:numPr>
        <w:tabs>
          <w:tab w:val="clear" w:pos="720"/>
          <w:tab w:val="left" w:pos="2340" w:leader="none"/>
        </w:tabs>
        <w:ind w:left="2340" w:hanging="360"/>
        <w:rPr/>
      </w:pPr>
      <w:r>
        <w:rPr/>
        <w:t xml:space="preserve">Respondents collectively agreed that the library has sufficient space to meet their needs. </w:t>
      </w:r>
    </w:p>
    <w:p>
      <w:pPr>
        <w:pStyle w:val="Normal"/>
        <w:numPr>
          <w:ilvl w:val="2"/>
          <w:numId w:val="7"/>
        </w:numPr>
        <w:tabs>
          <w:tab w:val="clear" w:pos="720"/>
          <w:tab w:val="left" w:pos="2340" w:leader="none"/>
        </w:tabs>
        <w:ind w:left="2340" w:hanging="360"/>
        <w:rPr/>
      </w:pPr>
      <w:r>
        <w:rPr/>
        <w:t xml:space="preserve">Regarding temperature control in the library, there was no consensus (as might be expected from different individuals and their physical comfort level.) </w:t>
      </w:r>
    </w:p>
    <w:p>
      <w:pPr>
        <w:pStyle w:val="Normal"/>
        <w:numPr>
          <w:ilvl w:val="2"/>
          <w:numId w:val="7"/>
        </w:numPr>
        <w:tabs>
          <w:tab w:val="clear" w:pos="720"/>
          <w:tab w:val="left" w:pos="2340" w:leader="none"/>
        </w:tabs>
        <w:ind w:left="2340" w:hanging="360"/>
        <w:rPr/>
      </w:pPr>
      <w:r>
        <w:rPr/>
        <w:t xml:space="preserve">Students indicated that there were adequate quiet study spaces given their current usage needs. </w:t>
      </w:r>
    </w:p>
    <w:p>
      <w:pPr>
        <w:pStyle w:val="Normal"/>
        <w:numPr>
          <w:ilvl w:val="2"/>
          <w:numId w:val="7"/>
        </w:numPr>
        <w:tabs>
          <w:tab w:val="clear" w:pos="720"/>
          <w:tab w:val="left" w:pos="2340" w:leader="none"/>
        </w:tabs>
        <w:ind w:left="2340" w:hanging="360"/>
        <w:rPr/>
      </w:pPr>
      <w:r>
        <w:rPr/>
        <w:t xml:space="preserve">Respondents expressed a desire for more comfortable furniture. </w:t>
      </w:r>
    </w:p>
    <w:p>
      <w:pPr>
        <w:pStyle w:val="Normal"/>
        <w:numPr>
          <w:ilvl w:val="2"/>
          <w:numId w:val="7"/>
        </w:numPr>
        <w:tabs>
          <w:tab w:val="clear" w:pos="720"/>
          <w:tab w:val="left" w:pos="2340" w:leader="none"/>
        </w:tabs>
        <w:ind w:left="2340" w:hanging="360"/>
        <w:rPr/>
      </w:pPr>
      <w:r>
        <w:rPr/>
        <w:t>With respect to directional signs, respondents stated that lettering could be bigger on stacks and shelves. Additionally, the location of Dewey decimal books could be pointed out more clearly, and theses and dissertations could be indexed and shelved in a more accessible way.</w:t>
      </w:r>
    </w:p>
    <w:p>
      <w:pPr>
        <w:pStyle w:val="Normal"/>
        <w:numPr>
          <w:ilvl w:val="2"/>
          <w:numId w:val="7"/>
        </w:numPr>
        <w:tabs>
          <w:tab w:val="clear" w:pos="720"/>
          <w:tab w:val="left" w:pos="2340" w:leader="none"/>
        </w:tabs>
        <w:ind w:left="2340" w:hanging="360"/>
        <w:rPr/>
      </w:pPr>
      <w:r>
        <w:rPr/>
        <w:t>Students indicated that they felt that there was an inviting appearance and atmosphere upon entering the library. Generally, they said the library appeared up-to-date.</w:t>
      </w:r>
    </w:p>
    <w:p>
      <w:pPr>
        <w:pStyle w:val="Normal"/>
        <w:numPr>
          <w:ilvl w:val="2"/>
          <w:numId w:val="7"/>
        </w:numPr>
        <w:tabs>
          <w:tab w:val="clear" w:pos="720"/>
          <w:tab w:val="left" w:pos="2340" w:leader="none"/>
        </w:tabs>
        <w:ind w:left="2340" w:hanging="360"/>
        <w:rPr/>
      </w:pPr>
      <w:r>
        <w:rPr/>
        <w:t xml:space="preserve">Respondents stated that there was adequate space for thesis and dissertation work. </w:t>
      </w:r>
    </w:p>
    <w:p>
      <w:pPr>
        <w:pStyle w:val="Normal"/>
        <w:numPr>
          <w:ilvl w:val="2"/>
          <w:numId w:val="7"/>
        </w:numPr>
        <w:tabs>
          <w:tab w:val="clear" w:pos="720"/>
          <w:tab w:val="left" w:pos="2340" w:leader="none"/>
        </w:tabs>
        <w:ind w:left="2340" w:hanging="360"/>
        <w:rPr/>
      </w:pPr>
      <w:r>
        <w:rPr/>
        <w:t xml:space="preserve">Not all students agreed that library services are located for easy access. Some indicated that they believed services are scattered and should be more centrally located. </w:t>
      </w:r>
    </w:p>
    <w:p>
      <w:pPr>
        <w:pStyle w:val="Normal"/>
        <w:numPr>
          <w:ilvl w:val="2"/>
          <w:numId w:val="7"/>
        </w:numPr>
        <w:tabs>
          <w:tab w:val="clear" w:pos="720"/>
          <w:tab w:val="left" w:pos="2340" w:leader="none"/>
        </w:tabs>
        <w:ind w:left="2340" w:hanging="360"/>
        <w:rPr/>
      </w:pPr>
      <w:r>
        <w:rPr/>
        <w:t xml:space="preserve">Respondents suggested that anticipated future needs will include additional hard copy book resources, more computers, a quicker system for lost books, better advertisement, increased on-line journals, additional journals in certain majors, a book drop in the HUB, and more return carts in the stacks. </w:t>
      </w:r>
    </w:p>
    <w:p>
      <w:pPr>
        <w:pStyle w:val="Normal"/>
        <w:numPr>
          <w:ilvl w:val="2"/>
          <w:numId w:val="7"/>
        </w:numPr>
        <w:tabs>
          <w:tab w:val="clear" w:pos="720"/>
          <w:tab w:val="left" w:pos="2340" w:leader="none"/>
        </w:tabs>
        <w:ind w:left="2340" w:hanging="360"/>
        <w:rPr/>
      </w:pPr>
      <w:r>
        <w:rPr/>
        <w:t>Finally, the students said they believed that the library staff generally does a great job and are very nice to students.</w:t>
      </w:r>
    </w:p>
    <w:p>
      <w:pPr>
        <w:pStyle w:val="Normal"/>
        <w:rPr/>
      </w:pPr>
      <w:r>
        <w:rPr/>
      </w:r>
    </w:p>
    <w:p>
      <w:pPr>
        <w:pStyle w:val="Normal"/>
        <w:rPr>
          <w:i/>
          <w:i/>
          <w:u w:val="single"/>
        </w:rPr>
      </w:pPr>
      <w:r>
        <w:rPr>
          <w:i/>
          <w:u w:val="single"/>
        </w:rPr>
        <w:t>2005 Information Resources Task Force Benchmarking Survey Results</w:t>
      </w:r>
    </w:p>
    <w:p>
      <w:pPr>
        <w:pStyle w:val="Normal"/>
        <w:rPr/>
      </w:pPr>
      <w:r>
        <w:rPr/>
        <w:t>Facilities Question #1:  How will library facilities need to change to keep pace with the study habits and research practices of students in the future?</w:t>
      </w:r>
    </w:p>
    <w:p>
      <w:pPr>
        <w:pStyle w:val="Normal"/>
        <w:ind w:left="1440" w:hanging="0"/>
        <w:rPr>
          <w:u w:val="single"/>
        </w:rPr>
      </w:pPr>
      <w:r>
        <w:rPr>
          <w:u w:val="single"/>
        </w:rPr>
      </w:r>
    </w:p>
    <w:p>
      <w:pPr>
        <w:pStyle w:val="Normal"/>
        <w:rPr/>
      </w:pPr>
      <w:r>
        <w:rPr>
          <w:u w:val="single"/>
        </w:rPr>
        <w:t>Bowling Green</w:t>
      </w:r>
      <w:r>
        <w:rPr/>
        <w:t>:</w:t>
      </w:r>
    </w:p>
    <w:p>
      <w:pPr>
        <w:pStyle w:val="Normal"/>
        <w:rPr/>
      </w:pPr>
      <w:r>
        <w:rPr/>
        <w:t>Perhaps less storage/warehouse facilities and more activity space. (see my earlier comments about group study rooms and Library as Academic Center). The Learning Commons, group study rooms, coffee houses, etc.  resonate well with this generation.</w:t>
      </w:r>
    </w:p>
    <w:p>
      <w:pPr>
        <w:pStyle w:val="Normal"/>
        <w:rPr/>
      </w:pPr>
      <w:r>
        <w:rPr/>
      </w:r>
    </w:p>
    <w:p>
      <w:pPr>
        <w:pStyle w:val="Normal"/>
        <w:rPr/>
      </w:pPr>
      <w:r>
        <w:rPr>
          <w:u w:val="single"/>
        </w:rPr>
        <w:t>Idaho State</w:t>
      </w:r>
      <w:r>
        <w:rPr/>
        <w:t>:</w:t>
      </w:r>
    </w:p>
    <w:p>
      <w:pPr>
        <w:pStyle w:val="Normal"/>
        <w:rPr/>
      </w:pPr>
      <w:r>
        <w:rPr/>
        <w:t>We need more group study rooms, more lounge/study areas, and more areas where food is okay. I would like to see our current computer workstations for research spread throughout the building to encourage folks to use books and the computer resources.</w:t>
      </w:r>
    </w:p>
    <w:p>
      <w:pPr>
        <w:pStyle w:val="Normal"/>
        <w:ind w:left="1440" w:hanging="0"/>
        <w:rPr/>
      </w:pPr>
      <w:r>
        <w:rPr/>
      </w:r>
    </w:p>
    <w:p>
      <w:pPr>
        <w:pStyle w:val="Normal"/>
        <w:rPr/>
      </w:pPr>
      <w:r>
        <w:rPr>
          <w:u w:val="single"/>
        </w:rPr>
        <w:t>Indiana State</w:t>
      </w:r>
      <w:r>
        <w:rPr/>
        <w:t>:</w:t>
      </w:r>
    </w:p>
    <w:p>
      <w:pPr>
        <w:pStyle w:val="Normal"/>
        <w:rPr/>
      </w:pPr>
      <w:r>
        <w:rPr/>
        <w:t>We’ve added a coffee shop, pretty lounge furniture, eradicated carrels in favor of open tables, group study computer stations, allow food and drink – students want a much more friendly and comfortable environment – so we’re following the Barnes and Nobel pattern.</w:t>
      </w:r>
    </w:p>
    <w:p>
      <w:pPr>
        <w:pStyle w:val="Normal"/>
        <w:rPr/>
      </w:pPr>
      <w:r>
        <w:rPr/>
      </w:r>
    </w:p>
    <w:p>
      <w:pPr>
        <w:pStyle w:val="Normal"/>
        <w:rPr/>
      </w:pPr>
      <w:r>
        <w:rPr>
          <w:u w:val="single"/>
        </w:rPr>
        <w:t>Louisiana Tech</w:t>
      </w:r>
      <w:r>
        <w:rPr/>
        <w:t>:</w:t>
      </w:r>
    </w:p>
    <w:p>
      <w:pPr>
        <w:pStyle w:val="Normal"/>
        <w:rPr/>
      </w:pPr>
      <w:r>
        <w:rPr/>
        <w:t>The library is going to have to reorganize its staff from the traditional way of providing service to a computerized way in order to meet the needs of faculty and students. Students are studying together usually around a computer or computers so the library has installed a wireless network to accommodate these groups. These groups generate more noise, so we have had to designate certain floors for individual study and computer usage. We have established an electronic classroom for the library instruction and literacy classes. There will be less need for storage facilities especially for bound periodicals as back files are replaced on-line.</w:t>
      </w:r>
    </w:p>
    <w:p>
      <w:pPr>
        <w:pStyle w:val="Normal"/>
        <w:ind w:left="1440" w:hanging="0"/>
        <w:rPr/>
      </w:pPr>
      <w:r>
        <w:rPr/>
      </w:r>
    </w:p>
    <w:p>
      <w:pPr>
        <w:pStyle w:val="Normal"/>
        <w:rPr/>
      </w:pPr>
      <w:r>
        <w:rPr>
          <w:u w:val="single"/>
        </w:rPr>
        <w:t>Michigan Tech</w:t>
      </w:r>
      <w:r>
        <w:rPr/>
        <w:t>:</w:t>
      </w:r>
    </w:p>
    <w:p>
      <w:pPr>
        <w:pStyle w:val="Normal"/>
        <w:rPr/>
      </w:pPr>
      <w:r>
        <w:rPr/>
        <w:t>Before we started the building project we worked with a consultant and used a process called “user-framed/value-added” to plan our new facilities. We think we’re ready for whatever comes – at least for the next 10 years.</w:t>
      </w:r>
    </w:p>
    <w:p>
      <w:pPr>
        <w:pStyle w:val="Normal"/>
        <w:rPr/>
      </w:pPr>
      <w:r>
        <w:rPr/>
      </w:r>
    </w:p>
    <w:p>
      <w:pPr>
        <w:pStyle w:val="Normal"/>
        <w:rPr/>
      </w:pPr>
      <w:r>
        <w:rPr>
          <w:u w:val="single"/>
        </w:rPr>
        <w:t>University of Maryland, Baltimore County</w:t>
      </w:r>
      <w:r>
        <w:rPr/>
        <w:t>:</w:t>
      </w:r>
    </w:p>
    <w:p>
      <w:pPr>
        <w:pStyle w:val="Normal"/>
        <w:rPr/>
      </w:pPr>
      <w:r>
        <w:rPr/>
        <w:t>We are expanding in-library information technology equipment. Still more is needed. Lower use print materials should be moved to shared depositories organized on the state or regional level. More group study space is needed. Greater attention to making the Library a physical intellectual center of the campus is needed.</w:t>
      </w:r>
    </w:p>
    <w:p>
      <w:pPr>
        <w:pStyle w:val="Normal"/>
        <w:rPr/>
      </w:pPr>
      <w:r>
        <w:rPr/>
      </w:r>
    </w:p>
    <w:p>
      <w:pPr>
        <w:pStyle w:val="Normal"/>
        <w:rPr/>
      </w:pPr>
      <w:r>
        <w:rPr>
          <w:u w:val="single"/>
        </w:rPr>
        <w:t>University of Texas, Arlington</w:t>
      </w:r>
      <w:r>
        <w:rPr/>
        <w:t>:</w:t>
      </w:r>
    </w:p>
    <w:p>
      <w:pPr>
        <w:pStyle w:val="Normal"/>
        <w:rPr/>
      </w:pPr>
      <w:r>
        <w:rPr/>
        <w:t>As stated above, student study habits are changing. Spaces need to be flexible, technologically advanced, wireless, collaborative, and attractive. We partnered with the campus food contractor to build a coffee bar on the first floor of the Central Library a few years ago and installed 90 computers in the space. The experiment has been hugely successful and there is standing room only in this space throughout the day and well into the night. We also see a need to make accommodations for those students and faculty who require quiet, so we have identified an entire floor in the Central Library for quiet study.</w:t>
      </w:r>
    </w:p>
    <w:p>
      <w:pPr>
        <w:pStyle w:val="Normal"/>
        <w:ind w:left="1440" w:hanging="0"/>
        <w:rPr/>
      </w:pPr>
      <w:r>
        <w:rPr/>
      </w:r>
    </w:p>
    <w:p>
      <w:pPr>
        <w:pStyle w:val="Normal"/>
        <w:rPr/>
      </w:pPr>
      <w:r>
        <w:rPr/>
        <w:t>Facilities Question #2: What items would you place on a wish list for changes to your library facilities?</w:t>
      </w:r>
    </w:p>
    <w:p>
      <w:pPr>
        <w:pStyle w:val="Normal"/>
        <w:rPr/>
      </w:pPr>
      <w:r>
        <w:rPr/>
      </w:r>
    </w:p>
    <w:p>
      <w:pPr>
        <w:pStyle w:val="Normal"/>
        <w:rPr/>
      </w:pPr>
      <w:r>
        <w:rPr>
          <w:u w:val="single"/>
        </w:rPr>
        <w:t>Bowling Green</w:t>
      </w:r>
      <w:r>
        <w:rPr/>
        <w:t>:</w:t>
      </w:r>
    </w:p>
    <w:p>
      <w:pPr>
        <w:pStyle w:val="Normal"/>
        <w:rPr/>
      </w:pPr>
      <w:r>
        <w:rPr/>
        <w:t>Museum-type space for large exhibits, adjacent separate 24-hour activity area, auditorium.</w:t>
      </w:r>
    </w:p>
    <w:p>
      <w:pPr>
        <w:pStyle w:val="Normal"/>
        <w:ind w:left="1440" w:hanging="0"/>
        <w:rPr/>
      </w:pPr>
      <w:r>
        <w:rPr/>
      </w:r>
    </w:p>
    <w:p>
      <w:pPr>
        <w:pStyle w:val="Normal"/>
        <w:rPr/>
      </w:pPr>
      <w:r>
        <w:rPr>
          <w:u w:val="single"/>
        </w:rPr>
        <w:t>Idaho State</w:t>
      </w:r>
      <w:r>
        <w:rPr/>
        <w:t>:</w:t>
      </w:r>
    </w:p>
    <w:p>
      <w:pPr>
        <w:pStyle w:val="Normal"/>
        <w:rPr/>
      </w:pPr>
      <w:r>
        <w:rPr/>
        <w:t>An addition within the next 10 years that will allow us to move the special collections out of the basement. Get rid of our orange carpet (it makes for unpleasant surroundings). Other:</w:t>
      </w:r>
    </w:p>
    <w:p>
      <w:pPr>
        <w:pStyle w:val="Normal"/>
        <w:rPr/>
      </w:pPr>
      <w:r>
        <w:rPr/>
        <w:t>Infocommons type of area</w:t>
      </w:r>
    </w:p>
    <w:p>
      <w:pPr>
        <w:pStyle w:val="Normal"/>
        <w:rPr/>
      </w:pPr>
      <w:r>
        <w:rPr/>
        <w:t>Coffee bar area</w:t>
      </w:r>
    </w:p>
    <w:p>
      <w:pPr>
        <w:pStyle w:val="Normal"/>
        <w:rPr/>
      </w:pPr>
      <w:r>
        <w:rPr/>
        <w:t>Group study areas</w:t>
      </w:r>
    </w:p>
    <w:p>
      <w:pPr>
        <w:pStyle w:val="Normal"/>
        <w:rPr/>
      </w:pPr>
      <w:r>
        <w:rPr/>
        <w:t>Better ways of handling media items.</w:t>
      </w:r>
    </w:p>
    <w:p>
      <w:pPr>
        <w:pStyle w:val="Normal"/>
        <w:ind w:left="1440" w:hanging="0"/>
        <w:rPr/>
      </w:pPr>
      <w:r>
        <w:rPr/>
      </w:r>
    </w:p>
    <w:p>
      <w:pPr>
        <w:pStyle w:val="Normal"/>
        <w:rPr/>
      </w:pPr>
      <w:r>
        <w:rPr>
          <w:u w:val="single"/>
        </w:rPr>
        <w:t>Indiana State</w:t>
      </w:r>
      <w:r>
        <w:rPr/>
        <w:t>:</w:t>
      </w:r>
    </w:p>
    <w:p>
      <w:pPr>
        <w:pStyle w:val="Normal"/>
        <w:rPr/>
      </w:pPr>
      <w:r>
        <w:rPr/>
        <w:t>We are a 5-floor library, constructed in 1973 out of cement block. It’s ugly!! While we’ve redecorated the main floor, the other floors need painting, new and comfortable furniture, carpeting, you name it and that is big bucks we aren’t likely to see in this century.</w:t>
      </w:r>
    </w:p>
    <w:p>
      <w:pPr>
        <w:pStyle w:val="Normal"/>
        <w:ind w:left="1440" w:hanging="0"/>
        <w:rPr/>
      </w:pPr>
      <w:r>
        <w:rPr/>
      </w:r>
    </w:p>
    <w:p>
      <w:pPr>
        <w:pStyle w:val="Normal"/>
        <w:rPr/>
      </w:pPr>
      <w:r>
        <w:rPr>
          <w:u w:val="single"/>
        </w:rPr>
        <w:t>Louisiana Tech</w:t>
      </w:r>
      <w:r>
        <w:rPr/>
        <w:t>:</w:t>
      </w:r>
    </w:p>
    <w:p>
      <w:pPr>
        <w:pStyle w:val="Normal"/>
        <w:rPr/>
      </w:pPr>
      <w:r>
        <w:rPr/>
        <w:t>A total renovation of a 1960’s building to meet the needs of a 21</w:t>
      </w:r>
      <w:r>
        <w:rPr>
          <w:vertAlign w:val="superscript"/>
        </w:rPr>
        <w:t>st</w:t>
      </w:r>
      <w:r>
        <w:rPr/>
        <w:t xml:space="preserve"> century library.</w:t>
      </w:r>
    </w:p>
    <w:p>
      <w:pPr>
        <w:pStyle w:val="Normal"/>
        <w:ind w:left="1440" w:hanging="0"/>
        <w:rPr/>
      </w:pPr>
      <w:r>
        <w:rPr/>
      </w:r>
    </w:p>
    <w:p>
      <w:pPr>
        <w:pStyle w:val="Normal"/>
        <w:rPr/>
      </w:pPr>
      <w:r>
        <w:rPr>
          <w:u w:val="single"/>
        </w:rPr>
        <w:t>University of Maryland, Baltimore County</w:t>
      </w:r>
      <w:r>
        <w:rPr/>
        <w:t>:</w:t>
      </w:r>
    </w:p>
    <w:p>
      <w:pPr>
        <w:pStyle w:val="Normal"/>
        <w:rPr/>
      </w:pPr>
      <w:r>
        <w:rPr/>
        <w:t>See above answers. Also, we would expand 24-hour study space and add more PCs to it. Need expanded warehouse space for campus archives.</w:t>
      </w:r>
    </w:p>
    <w:p>
      <w:pPr>
        <w:pStyle w:val="Normal"/>
        <w:rPr/>
      </w:pPr>
      <w:r>
        <w:rPr/>
      </w:r>
    </w:p>
    <w:p>
      <w:pPr>
        <w:pStyle w:val="Normal"/>
        <w:rPr/>
      </w:pPr>
      <w:r>
        <w:rPr>
          <w:u w:val="single"/>
        </w:rPr>
        <w:t>University of Texas, Arlington</w:t>
      </w:r>
      <w:r>
        <w:rPr/>
        <w:t>:</w:t>
      </w:r>
    </w:p>
    <w:p>
      <w:pPr>
        <w:pStyle w:val="Normal"/>
        <w:rPr/>
      </w:pPr>
      <w:r>
        <w:rPr/>
        <w:t>We need a new Central Library because our current structure is inadequate. Short of that, we would like to unify the many spaces we have in the Central Library into one or two floors along the lines of an Information Commons. We currently have services in the basement (a digital media lab with multimedia computer equipment operated and staffed by the library); the coffee bar and 90 plus computers on our first floor as well as circulation, reserve, ILL, and Help Desk for computing issues (the Help Desk is staffed by the Office of Information Technology staff); and reference on the second floor along with 60 computers.</w:t>
      </w:r>
    </w:p>
    <w:p>
      <w:pPr>
        <w:pStyle w:val="Normal"/>
        <w:rPr/>
      </w:pPr>
      <w:r>
        <w:rPr/>
      </w:r>
    </w:p>
    <w:p>
      <w:pPr>
        <w:pStyle w:val="Normal"/>
        <w:rPr>
          <w:i/>
          <w:i/>
          <w:u w:val="single"/>
        </w:rPr>
      </w:pPr>
      <w:r>
        <w:rPr>
          <w:i/>
          <w:u w:val="single"/>
        </w:rPr>
        <w:t>2005 Visit to Clarion University Library Results</w:t>
      </w:r>
    </w:p>
    <w:p>
      <w:pPr>
        <w:pStyle w:val="Normal"/>
        <w:ind w:left="1440" w:hanging="0"/>
        <w:rPr>
          <w:i/>
          <w:i/>
          <w:u w:val="single"/>
        </w:rPr>
      </w:pPr>
      <w:r>
        <w:rPr>
          <w:i/>
          <w:u w:val="single"/>
        </w:rPr>
      </w:r>
    </w:p>
    <w:p>
      <w:pPr>
        <w:pStyle w:val="Normal"/>
        <w:rPr/>
      </w:pPr>
      <w:r>
        <w:rPr/>
        <w:t>Peggy Postlewait, the Administrative Office manager, was kind enough to give an excellent tour of Clarion’s Rena Carlson Library on Thursday, March 2, 2005. Interim Dean, Deon Knickerbocker, who is serving in place of ex-Dean Howard McGinn, was not present.</w:t>
      </w:r>
    </w:p>
    <w:p>
      <w:pPr>
        <w:pStyle w:val="Normal"/>
        <w:ind w:left="1440" w:hanging="0"/>
        <w:rPr/>
      </w:pPr>
      <w:r>
        <w:rPr/>
      </w:r>
    </w:p>
    <w:p>
      <w:pPr>
        <w:pStyle w:val="Normal"/>
        <w:rPr/>
      </w:pPr>
      <w:r>
        <w:rPr/>
        <w:t>The Carlson Library was finished about two years ago. It has three floors (1, 2, and 3) above ground and two floors (A and B) below. Entering Floor 1, one passes a food area, comparable to those found at most new libraries, and goes into a library area, which is conducive to easy traffic patterns. I would have preferred larger signs for directions, but those available were sufficient. The people at the reference desk were friendly and helpful. Tasteful and comfortable furniture (built in Pennsylvania) and new stacks are apparent to the eyes. Square tables (for about four students) surrounded by adequate open space are a dominant feature. I was told that the latter has low use. The administrative office for the Dean was spacious with a nice accompanying meeting room.</w:t>
      </w:r>
    </w:p>
    <w:p>
      <w:pPr>
        <w:pStyle w:val="Normal"/>
        <w:rPr/>
      </w:pPr>
      <w:r>
        <w:rPr/>
      </w:r>
    </w:p>
    <w:p>
      <w:pPr>
        <w:pStyle w:val="Normal"/>
        <w:rPr/>
      </w:pPr>
      <w:r>
        <w:rPr/>
        <w:t>Floor 2 has the Library Science Department, Bibliographic Instructional classes, and a computer lab. The stairways could be larger but were adequate. Moderate sized Schindler elevators were available, though apparently the elevators have required much maintenance since installation. There were excellent library floor maps in the elevators. Also, the Board of Trustees has a meeting room on this floor.</w:t>
      </w:r>
    </w:p>
    <w:p>
      <w:pPr>
        <w:pStyle w:val="Normal"/>
        <w:rPr/>
      </w:pPr>
      <w:r>
        <w:rPr/>
      </w:r>
    </w:p>
    <w:p>
      <w:pPr>
        <w:pStyle w:val="Normal"/>
        <w:rPr/>
      </w:pPr>
      <w:r>
        <w:rPr/>
        <w:t>Floor 3 has book stacks, study areas with carrels, good rooms for group work, the Technical Services department and the Preservation/ Conservation Lab. There is video surveillance in the library and a comment was made indicating that it is sometimes needed on the higher floors, particularly in the closed-off group study rooms.</w:t>
      </w:r>
    </w:p>
    <w:p>
      <w:pPr>
        <w:pStyle w:val="Normal"/>
        <w:rPr/>
      </w:pPr>
      <w:r>
        <w:rPr/>
      </w:r>
    </w:p>
    <w:p>
      <w:pPr>
        <w:pStyle w:val="Normal"/>
        <w:rPr/>
      </w:pPr>
      <w:r>
        <w:rPr/>
        <w:t>Floor A has a Center for Academic Excellence. There is a large area with a platform for speakers and many chairs available for audiences. Some honors classes are held on this floor. A large piano is available. The attached University Art Gallery (not counted as an official part of the library) may be accessed by a walkway here, but there is the required security.</w:t>
      </w:r>
    </w:p>
    <w:p>
      <w:pPr>
        <w:pStyle w:val="Normal"/>
        <w:rPr/>
      </w:pPr>
      <w:r>
        <w:rPr/>
      </w:r>
    </w:p>
    <w:p>
      <w:pPr>
        <w:pStyle w:val="Normal"/>
        <w:rPr/>
      </w:pPr>
      <w:r>
        <w:rPr/>
        <w:t>Floor B houses the old serials and other “compact” storage. Automatic stacks in the Carlson Library are easy to move.</w:t>
      </w:r>
    </w:p>
    <w:p>
      <w:pPr>
        <w:pStyle w:val="Normal"/>
        <w:rPr/>
      </w:pPr>
      <w:r>
        <w:rPr/>
      </w:r>
    </w:p>
    <w:p>
      <w:pPr>
        <w:pStyle w:val="Normal"/>
        <w:rPr/>
      </w:pPr>
      <w:r>
        <w:rPr/>
        <w:t>The Carlson library has many other features such as a special Frederick Douglass Room connected with the Black Studies program. Also, there is a nice display of trophies won by the debating team. It is expected that this awards section will expand with time. Several audio rooms are available in the library.</w:t>
      </w:r>
    </w:p>
    <w:p>
      <w:pPr>
        <w:pStyle w:val="Normal"/>
        <w:rPr/>
      </w:pPr>
      <w:r>
        <w:rPr/>
      </w:r>
    </w:p>
    <w:p>
      <w:pPr>
        <w:pStyle w:val="Normal"/>
        <w:rPr/>
      </w:pPr>
      <w:r>
        <w:rPr/>
        <w:t>Concerns regarding window leakage were expressed, but the window manufacturer was not disclosed. The windows, along with many lights, do provide the patrons with a well-lit library environment. Some concern was developing among the staff members about allowing students to bring food and drink into the main library areas and allowing faculty members to have luncheons and dinners there. These policies will be reviewed.</w:t>
      </w:r>
    </w:p>
    <w:p>
      <w:pPr>
        <w:pStyle w:val="Normal"/>
        <w:rPr/>
      </w:pPr>
      <w:r>
        <w:rPr/>
      </w:r>
    </w:p>
    <w:p>
      <w:pPr>
        <w:pStyle w:val="Normal"/>
        <w:rPr/>
      </w:pPr>
      <w:r>
        <w:rPr/>
        <w:t xml:space="preserve"> </w:t>
      </w:r>
      <w:r>
        <w:rPr>
          <w:b/>
          <w:u w:val="single"/>
        </w:rPr>
        <w:t>Subcommittee Reports:  Strengths and Weaknesses</w:t>
      </w:r>
    </w:p>
    <w:p>
      <w:pPr>
        <w:pStyle w:val="Normal"/>
        <w:rPr/>
      </w:pPr>
      <w:r>
        <w:rPr/>
      </w:r>
    </w:p>
    <w:p>
      <w:pPr>
        <w:pStyle w:val="Normal"/>
        <w:rPr/>
      </w:pPr>
      <w:r>
        <w:rPr>
          <w:i/>
        </w:rPr>
        <w:t>Resources Subcommittee</w:t>
      </w:r>
      <w:r>
        <w:rPr/>
        <w:t>:</w:t>
      </w:r>
    </w:p>
    <w:p>
      <w:pPr>
        <w:pStyle w:val="Normal"/>
        <w:rPr/>
      </w:pPr>
      <w:r>
        <w:rPr/>
      </w:r>
    </w:p>
    <w:p>
      <w:pPr>
        <w:pStyle w:val="Normal"/>
        <w:rPr/>
      </w:pPr>
      <w:r>
        <w:rPr/>
        <w:t xml:space="preserve">The Resource Subcommittee examined data collected by the IRTF in 2005, surveys, mission statements, statistics and self-analyses provided by library staff as well as data generated via the 2004 LibQUAL survey done by the Association of Research Libraries.  Combined, these data unequivocally pointed out its deficiency of books and journals as the library’s most significant area of weakness. </w:t>
      </w:r>
    </w:p>
    <w:p>
      <w:pPr>
        <w:pStyle w:val="Normal"/>
        <w:rPr/>
      </w:pPr>
      <w:r>
        <w:rPr/>
      </w:r>
    </w:p>
    <w:p>
      <w:pPr>
        <w:pStyle w:val="Normal"/>
        <w:rPr/>
      </w:pPr>
      <w:r>
        <w:rPr/>
        <w:t>In quantitative and qualitative survey responses, end users agreed that they judge print and electronic information resources to be the least adequate and least liked of any response category on the survey instrument. On the 2005 IRTF survey, adequacy of books and hard copy journals received the lowest ratings of any response. Respondents on the 2004 and 2005 surveys found electronic journal resources to be somewhat more adequate but still ranked them near the bottom.</w:t>
      </w:r>
    </w:p>
    <w:p>
      <w:pPr>
        <w:pStyle w:val="Normal"/>
        <w:rPr/>
      </w:pPr>
      <w:r>
        <w:rPr/>
      </w:r>
    </w:p>
    <w:p>
      <w:pPr>
        <w:pStyle w:val="Normal"/>
        <w:rPr/>
      </w:pPr>
      <w:r>
        <w:rPr/>
        <w:t>In the more detailed survey instruments, which break down responses by the academic rank of the respondent, faculty, masters and doctoral students were less satisfied with resource adequacy than undergraduate students. The gradient of responses was quite clear and striking in comparison to responses rating technology adequacy (Question #18) in which the responses were level across all groups.</w:t>
      </w:r>
    </w:p>
    <w:p>
      <w:pPr>
        <w:pStyle w:val="Normal"/>
        <w:rPr/>
      </w:pPr>
      <w:r>
        <w:rPr/>
      </w:r>
    </w:p>
    <w:p>
      <w:pPr>
        <w:pStyle w:val="Normal"/>
        <w:rPr/>
      </w:pPr>
      <w:r>
        <w:rPr/>
        <w:t>Library personnel informed the Resource Subcommittee that the library has attempted to compensate for these perceived deficiencies by shifting journal subscriptions to the less expensive electronic format (thus the judgment by end users that these are slightly more adequate) and by heavy reliance on Inter Library Loan. The Resource Subcommittee understands these approaches but believe both to be seriously flawed. First, in the case of electronic journal subscriptions, the library merely purchases journal rights on an annual basis but does not own the collection of back issues. If the subscription lapses, students no longer have access to the journals.  In contrast, a print subscription is more expensive but ensures permanent ownership of the journals and builds the library’s collection. Second, although Inter-Library Loan appears to be an attractive and efficient way to obtain needed materials at low cost, IUP’s habit of borrowing far more material than it loans threatens to give the institution the reputation of a “bad neighbor” and jeopardize its ability to participate in Inter-Library Loan on a long-term basis. The Subcommittee feels that these sorts of approaches may meet a short-term emergency but have the effect of mortgaging the library’s future.</w:t>
      </w:r>
    </w:p>
    <w:p>
      <w:pPr>
        <w:pStyle w:val="Normal"/>
        <w:rPr/>
      </w:pPr>
      <w:r>
        <w:rPr/>
      </w:r>
    </w:p>
    <w:p>
      <w:pPr>
        <w:pStyle w:val="Normal"/>
        <w:rPr/>
      </w:pPr>
      <w:r>
        <w:rPr/>
        <w:t>The problem areas identified on various surveys are not unique to IUP. As judged by responses to a benchmarking survey distributed to peer institutions, local problem and attitudes resemble those at other institutions. These peer institutions have dealt with the problems in a variety of ways, including increased use of state or regional consortia and electronic databases.</w:t>
      </w:r>
    </w:p>
    <w:p>
      <w:pPr>
        <w:pStyle w:val="Normal"/>
        <w:rPr/>
      </w:pPr>
      <w:r>
        <w:rPr/>
      </w:r>
    </w:p>
    <w:p>
      <w:pPr>
        <w:pStyle w:val="Normal"/>
        <w:rPr/>
      </w:pPr>
      <w:r>
        <w:rPr/>
        <w:t>The data that we examined indicate that end users of the IUP library who are more  research active (doctoral students and faculty) are less satisfied with the adequacy of library resources than those who are less research active (undergraduate students). Thus, the library is currently not serving IUP’s research mission with respect to resource adequacy.</w:t>
      </w:r>
    </w:p>
    <w:p>
      <w:pPr>
        <w:pStyle w:val="Normal"/>
        <w:rPr/>
      </w:pPr>
      <w:r>
        <w:rPr/>
      </w:r>
    </w:p>
    <w:p>
      <w:pPr>
        <w:pStyle w:val="Normal"/>
        <w:rPr/>
      </w:pPr>
      <w:r>
        <w:rPr/>
        <w:t xml:space="preserve">Moreover, information resource inadequacy makes it difficult to grow enrollments at the university. Holdings judged inadequate for current programs are not likely to support new or expanded programs, especially at the more research-intensive graduate level. Students at any level are understandably reluctant to matriculate or remain at at a university that expects them to travel to off-campus locations like Pitt or Penn State to use a library. </w:t>
      </w:r>
    </w:p>
    <w:p>
      <w:pPr>
        <w:pStyle w:val="Normal"/>
        <w:rPr/>
      </w:pPr>
      <w:r>
        <w:rPr/>
      </w:r>
    </w:p>
    <w:p>
      <w:pPr>
        <w:pStyle w:val="Normal"/>
        <w:rPr/>
      </w:pPr>
      <w:r>
        <w:rPr>
          <w:i/>
        </w:rPr>
        <w:t>Services Subcommittee</w:t>
      </w:r>
      <w:r>
        <w:rPr/>
        <w:t>:</w:t>
      </w:r>
    </w:p>
    <w:p>
      <w:pPr>
        <w:pStyle w:val="Normal"/>
        <w:rPr/>
      </w:pPr>
      <w:r>
        <w:rPr/>
      </w:r>
    </w:p>
    <w:p>
      <w:pPr>
        <w:pStyle w:val="Normal"/>
        <w:numPr>
          <w:ilvl w:val="0"/>
          <w:numId w:val="8"/>
        </w:numPr>
        <w:rPr/>
      </w:pPr>
      <w:r>
        <w:rPr/>
        <w:t>Strengths</w:t>
      </w:r>
    </w:p>
    <w:p>
      <w:pPr>
        <w:pStyle w:val="Normal"/>
        <w:numPr>
          <w:ilvl w:val="1"/>
          <w:numId w:val="8"/>
        </w:numPr>
        <w:rPr/>
      </w:pPr>
      <w:r>
        <w:rPr/>
        <w:t>The current services at IUP reflect most of the current services and many of the envisioned services offered at our peer institutions (i.e., electronic book ordering, e-reserve, chat and email reference, Information Literacy initiatives, liaison program, pleasure reading collection, online tutorials, institutional repository, etc.).</w:t>
      </w:r>
    </w:p>
    <w:p>
      <w:pPr>
        <w:pStyle w:val="Normal"/>
        <w:numPr>
          <w:ilvl w:val="1"/>
          <w:numId w:val="8"/>
        </w:numPr>
        <w:rPr/>
      </w:pPr>
      <w:r>
        <w:rPr/>
        <w:t>Helpful staff</w:t>
      </w:r>
    </w:p>
    <w:p>
      <w:pPr>
        <w:pStyle w:val="Normal"/>
        <w:numPr>
          <w:ilvl w:val="0"/>
          <w:numId w:val="8"/>
        </w:numPr>
        <w:rPr>
          <w:b/>
          <w:b/>
        </w:rPr>
      </w:pPr>
      <w:r>
        <w:rPr/>
        <w:t>Weaknesses</w:t>
      </w:r>
    </w:p>
    <w:p>
      <w:pPr>
        <w:pStyle w:val="Normal"/>
        <w:numPr>
          <w:ilvl w:val="1"/>
          <w:numId w:val="8"/>
        </w:numPr>
        <w:rPr>
          <w:b/>
          <w:b/>
        </w:rPr>
      </w:pPr>
      <w:r>
        <w:rPr/>
        <w:t>Noise factor</w:t>
      </w:r>
    </w:p>
    <w:p>
      <w:pPr>
        <w:pStyle w:val="Normal"/>
        <w:numPr>
          <w:ilvl w:val="1"/>
          <w:numId w:val="8"/>
        </w:numPr>
        <w:rPr>
          <w:b/>
          <w:b/>
        </w:rPr>
      </w:pPr>
      <w:r>
        <w:rPr/>
        <w:t>Aesthetics</w:t>
      </w:r>
    </w:p>
    <w:p>
      <w:pPr>
        <w:pStyle w:val="Normal"/>
        <w:numPr>
          <w:ilvl w:val="1"/>
          <w:numId w:val="8"/>
        </w:numPr>
        <w:rPr>
          <w:b/>
          <w:b/>
        </w:rPr>
      </w:pPr>
      <w:r>
        <w:rPr/>
        <w:t>Concern over collections, funding</w:t>
      </w:r>
    </w:p>
    <w:p>
      <w:pPr>
        <w:pStyle w:val="Normal"/>
        <w:numPr>
          <w:ilvl w:val="1"/>
          <w:numId w:val="8"/>
        </w:numPr>
        <w:rPr/>
      </w:pPr>
      <w:r>
        <w:rPr/>
        <w:t>Training Issues</w:t>
      </w:r>
    </w:p>
    <w:p>
      <w:pPr>
        <w:pStyle w:val="Normal"/>
        <w:numPr>
          <w:ilvl w:val="1"/>
          <w:numId w:val="8"/>
        </w:numPr>
        <w:rPr/>
      </w:pPr>
      <w:r>
        <w:rPr/>
        <w:t xml:space="preserve">Marketing Services </w:t>
      </w:r>
    </w:p>
    <w:p>
      <w:pPr>
        <w:pStyle w:val="Normal"/>
        <w:numPr>
          <w:ilvl w:val="1"/>
          <w:numId w:val="8"/>
        </w:numPr>
        <w:rPr/>
      </w:pPr>
      <w:r>
        <w:rPr/>
        <w:t xml:space="preserve">Need for more  training for student assistants </w:t>
      </w:r>
    </w:p>
    <w:p>
      <w:pPr>
        <w:pStyle w:val="Normal"/>
        <w:numPr>
          <w:ilvl w:val="1"/>
          <w:numId w:val="8"/>
        </w:numPr>
        <w:rPr/>
      </w:pPr>
      <w:r>
        <w:rPr/>
        <w:t>Adequate staffing levels</w:t>
      </w:r>
    </w:p>
    <w:p>
      <w:pPr>
        <w:pStyle w:val="Normal"/>
        <w:numPr>
          <w:ilvl w:val="1"/>
          <w:numId w:val="8"/>
        </w:numPr>
        <w:rPr/>
      </w:pPr>
      <w:r>
        <w:rPr/>
        <w:t>Adequate funding</w:t>
      </w:r>
    </w:p>
    <w:p>
      <w:pPr>
        <w:pStyle w:val="Normal"/>
        <w:rPr/>
      </w:pPr>
      <w:r>
        <w:rPr/>
      </w:r>
    </w:p>
    <w:p>
      <w:pPr>
        <w:pStyle w:val="Normal"/>
        <w:rPr/>
      </w:pPr>
      <w:r>
        <w:rPr>
          <w:i/>
        </w:rPr>
        <w:t>Facilities Subcommittee</w:t>
      </w:r>
      <w:r>
        <w:rPr/>
        <w:t>:</w:t>
      </w:r>
    </w:p>
    <w:p>
      <w:pPr>
        <w:pStyle w:val="Normal"/>
        <w:rPr/>
      </w:pPr>
      <w:r>
        <w:rPr/>
      </w:r>
    </w:p>
    <w:p>
      <w:pPr>
        <w:pStyle w:val="Normal"/>
        <w:numPr>
          <w:ilvl w:val="0"/>
          <w:numId w:val="6"/>
        </w:numPr>
        <w:rPr/>
      </w:pPr>
      <w:r>
        <w:rPr/>
        <w:t>Strengths</w:t>
      </w:r>
    </w:p>
    <w:p>
      <w:pPr>
        <w:pStyle w:val="Normal"/>
        <w:numPr>
          <w:ilvl w:val="1"/>
          <w:numId w:val="6"/>
        </w:numPr>
        <w:rPr/>
      </w:pPr>
      <w:r>
        <w:rPr/>
        <w:t>Space exists for a substantial collection of traditional and electronic resources</w:t>
      </w:r>
    </w:p>
    <w:p>
      <w:pPr>
        <w:pStyle w:val="Normal"/>
        <w:numPr>
          <w:ilvl w:val="1"/>
          <w:numId w:val="6"/>
        </w:numPr>
        <w:rPr/>
      </w:pPr>
      <w:r>
        <w:rPr/>
        <w:t>Despite lack of large scale renovations, facility spaces have been reconfigured to incorporate Java City, add a limited amount of more comfortable furnishings, increase computing workstations, and provide Wi-Fi connection capabilities in the existing library space, all of which are consistent with recent benchmarking trends at other university libraries</w:t>
      </w:r>
    </w:p>
    <w:p>
      <w:pPr>
        <w:pStyle w:val="Normal"/>
        <w:numPr>
          <w:ilvl w:val="0"/>
          <w:numId w:val="6"/>
        </w:numPr>
        <w:rPr/>
      </w:pPr>
      <w:r>
        <w:rPr/>
        <w:t>Weaknesses</w:t>
      </w:r>
    </w:p>
    <w:p>
      <w:pPr>
        <w:pStyle w:val="Normal"/>
        <w:numPr>
          <w:ilvl w:val="1"/>
          <w:numId w:val="6"/>
        </w:numPr>
        <w:rPr/>
      </w:pPr>
      <w:r>
        <w:rPr/>
        <w:t>A large-scale facility renovation is needed to support current and future study and research needs of undergraduate students, graduate students, faculty, and regional community constituencies given IUP’s twofold undergraduate teaching and doctoral intensive research missions</w:t>
      </w:r>
    </w:p>
    <w:p>
      <w:pPr>
        <w:pStyle w:val="Normal"/>
        <w:numPr>
          <w:ilvl w:val="1"/>
          <w:numId w:val="6"/>
        </w:numPr>
        <w:rPr/>
      </w:pPr>
      <w:r>
        <w:rPr/>
        <w:t>Insufficient individual quiet, comfortable study areas exist (it is unclear whether this may be attributed to a lack of rules for patrons, a lack of enforcement of existing patronage rules, or purely facility space constraints)</w:t>
      </w:r>
    </w:p>
    <w:p>
      <w:pPr>
        <w:pStyle w:val="Normal"/>
        <w:numPr>
          <w:ilvl w:val="1"/>
          <w:numId w:val="6"/>
        </w:numPr>
        <w:rPr/>
      </w:pPr>
      <w:r>
        <w:rPr/>
        <w:t>Currently insufficient easily accessible storage space exists for existing book, journal, and reference collections and archives, much less any space for future expansions of any of these collections to better support study and research needs</w:t>
      </w:r>
    </w:p>
    <w:p>
      <w:pPr>
        <w:pStyle w:val="Normal"/>
        <w:rPr/>
      </w:pPr>
      <w:r>
        <w:rPr/>
      </w:r>
    </w:p>
    <w:p>
      <w:pPr>
        <w:pStyle w:val="Normal"/>
        <w:rPr/>
      </w:pPr>
      <w:r>
        <w:rPr/>
      </w:r>
    </w:p>
    <w:p>
      <w:pPr>
        <w:pStyle w:val="Normal"/>
        <w:rPr/>
      </w:pPr>
      <w:r>
        <w:rPr/>
      </w:r>
    </w:p>
    <w:p>
      <w:pPr>
        <w:pStyle w:val="Normal"/>
        <w:rPr>
          <w:b/>
          <w:b/>
          <w:u w:val="single"/>
        </w:rPr>
      </w:pPr>
      <w:r>
        <w:rPr>
          <w:b/>
          <w:u w:val="single"/>
        </w:rPr>
        <w:t>Recommendations with Rationales</w:t>
      </w:r>
    </w:p>
    <w:p>
      <w:pPr>
        <w:pStyle w:val="Normal"/>
        <w:rPr>
          <w:b/>
          <w:b/>
          <w:u w:val="single"/>
        </w:rPr>
      </w:pPr>
      <w:r>
        <w:rPr>
          <w:b/>
          <w:u w:val="single"/>
        </w:rPr>
      </w:r>
    </w:p>
    <w:p>
      <w:pPr>
        <w:pStyle w:val="Normal"/>
        <w:rPr/>
      </w:pPr>
      <w:r>
        <w:rPr/>
        <w:t>The IUP Libraries (Stapleton-Stabley Libraries with three branch libraries) support instruction and research of the university, designated as doctoral-intensive, by providing access to resources, locally, on the web, and externally.  Through the Instructional Design Center (IDC), the libraries support faculty development and the production of resources.  As part of a doctoral university, the IUP Libraries have an established tradition for collecting significant archives of research materials associated with the university and the region, especially its industrial heritage.  The quality of IUP’s library and information resources, services, and facilities should be commensurate with that of the instructional and research goals if the IUP Libraries are to adequately support those goals.  The following three sections summarize Task Force recommendations for short-run and long-run improvements in library operations and programs.  Each of the areas of resources, services, and facilities are separately addressed.  Rationale for the recommendations is provided.</w:t>
      </w:r>
    </w:p>
    <w:p>
      <w:pPr>
        <w:pStyle w:val="Normal"/>
        <w:rPr/>
      </w:pPr>
      <w:r>
        <w:rPr/>
      </w:r>
    </w:p>
    <w:p>
      <w:pPr>
        <w:pStyle w:val="Normal"/>
        <w:rPr>
          <w:b/>
          <w:b/>
          <w:u w:val="single"/>
        </w:rPr>
      </w:pPr>
      <w:r>
        <w:rPr>
          <w:b/>
          <w:u w:val="single"/>
        </w:rPr>
        <w:t>Library Resources</w:t>
      </w:r>
    </w:p>
    <w:p>
      <w:pPr>
        <w:pStyle w:val="Normal"/>
        <w:rPr>
          <w:b/>
          <w:b/>
          <w:i/>
          <w:i/>
        </w:rPr>
      </w:pPr>
      <w:r>
        <w:rPr>
          <w:b/>
          <w:i/>
        </w:rPr>
        <w:t>Rationale</w:t>
      </w:r>
    </w:p>
    <w:p>
      <w:pPr>
        <w:pStyle w:val="Normal"/>
        <w:rPr>
          <w:b/>
          <w:b/>
          <w:i/>
          <w:i/>
        </w:rPr>
      </w:pPr>
      <w:r>
        <w:rPr>
          <w:b/>
          <w:i/>
        </w:rPr>
      </w:r>
    </w:p>
    <w:p>
      <w:pPr>
        <w:pStyle w:val="Normal"/>
        <w:rPr/>
      </w:pPr>
      <w:r>
        <w:rPr/>
        <w:t>Based upon a survey administered by the Task Force, more research-active end users of the IUP Libraries appear less satisfied with the adequacy of library resources than those who are less research-active.  Similarly, the 2004 LibQUAL survey of faculty and students found that graduate students are particularly dissatisfied with collections and services (Appendix E).  It was concluded that the library currently is not serving IUP’s research mission with respect to its resources.  Concurrently, university planning presently emphasizes graduate education as an area for growth, creating a substantial resource dilemma to support current and future graduate programs. Hence, both book and serial collections merit substantial investment to keep up with graduate education and research needs.</w:t>
      </w:r>
    </w:p>
    <w:p>
      <w:pPr>
        <w:pStyle w:val="Normal"/>
        <w:rPr/>
      </w:pPr>
      <w:r>
        <w:rPr/>
      </w:r>
    </w:p>
    <w:p>
      <w:pPr>
        <w:pStyle w:val="Normal"/>
        <w:rPr/>
      </w:pPr>
      <w:r>
        <w:rPr/>
        <w:t xml:space="preserve">The IUP Libraries’ acquisitions’ funding compares poorly with that of a set of 15 official PASSHE and IUP-approved peer institutions.  Based upon the latest available National Center for Education Statistics, for 2001-2002, IUP spent $107.82 per student for acquisitions while the mean among the peer institutions was $174.00 per student.  IUP was thirteenth in acquisitions expenditures, which places IUP, ahead of only Louisiana Technological University and the University of Louisiana at Lafayette (Appendix F).  </w:t>
      </w:r>
    </w:p>
    <w:p>
      <w:pPr>
        <w:pStyle w:val="Normal"/>
        <w:rPr/>
      </w:pPr>
      <w:r>
        <w:rPr/>
      </w:r>
    </w:p>
    <w:p>
      <w:pPr>
        <w:pStyle w:val="Normal"/>
        <w:rPr/>
      </w:pPr>
      <w:r>
        <w:rPr/>
        <w:t xml:space="preserve">The IUP Libraries acquisition funding also compares poorly internally over time.  Indeed, the purchasing power of the library’s budget today is about 8,000 or 9,000 volumes per year.  Due to substantial price increases of books and serials (recently about 7% to 10% per year for serials) current purchasing power is about half of the IUP Libraries’ purchasing power in the 1960’s.  Furthermore, purchasing has been as low as 3,000 to 4,000 volumes per year in the recent past.  </w:t>
      </w:r>
    </w:p>
    <w:p>
      <w:pPr>
        <w:pStyle w:val="Normal"/>
        <w:rPr/>
      </w:pPr>
      <w:r>
        <w:rPr/>
      </w:r>
    </w:p>
    <w:p>
      <w:pPr>
        <w:pStyle w:val="Normal"/>
        <w:rPr>
          <w:color w:val="0000FF"/>
        </w:rPr>
      </w:pPr>
      <w:r>
        <w:rPr/>
        <w:t xml:space="preserve">Faced with mostly flat budgets and/or recent budget reductions, the constantly rising price of resources has meant that most collections effectively are being reduced and weakened overall.  Serials, including journals and databases, constitute 75% of the acquisitions budget, and books constitute 25%.  Over the past decade, the print journal collection has been systematically reduced.  Book purchasing also has been reduced.  Each year that the IUP Libraries fall farther behind it becomes increasingly harder to catch up with where we were, much less make any significant gains due to the continued, compounded price increases.  Town Hall comments indicated that faculty members sense this effective decline.  Also, consistent with this reality, the LibQUAL survey revealed that students and faculty found access to print journals and books to be the weakest aspect of our collection.   Furthermore, current budget constraints preclude the supplemental funding of resources in response to new undergraduate and graduate program development or accreditation requirements.  Equally important is the fact that the IUP Libraries cannot adjust holdings, especially serials, based upon changes in academic disciplines as reflected in their publications.  </w:t>
      </w:r>
    </w:p>
    <w:p>
      <w:pPr>
        <w:pStyle w:val="Normal"/>
        <w:rPr>
          <w:color w:val="0000FF"/>
        </w:rPr>
      </w:pPr>
      <w:r>
        <w:rPr>
          <w:color w:val="0000FF"/>
        </w:rPr>
      </w:r>
    </w:p>
    <w:p>
      <w:pPr>
        <w:pStyle w:val="Normal"/>
        <w:rPr/>
      </w:pPr>
      <w:r>
        <w:rPr/>
        <w:t xml:space="preserve">The IUP Libraries have made tremendous improvements in access to electronic resources with the addition of new student technology fee funds in 2002-2003. Funding from the student technology fees now comprises over one third of library purchasing.   At the close of 1998-1999, the IUP Libraries held 3,296 print or microform journals and 96 electronic journals; at the close of 2003-2004, 1,796 print and microform journals and 11,911 electronic journals/databases were held.  This is a dramatic change that does better position the IUP Libraries to support distance education.  However, even though electronic access to some materials has improved, the databases do not always substitute for the print resources.    </w:t>
      </w:r>
    </w:p>
    <w:p>
      <w:pPr>
        <w:pStyle w:val="Normal"/>
        <w:rPr/>
      </w:pPr>
      <w:r>
        <w:rPr/>
      </w:r>
    </w:p>
    <w:p>
      <w:pPr>
        <w:pStyle w:val="Normal"/>
        <w:rPr/>
      </w:pPr>
      <w:r>
        <w:rPr/>
        <w:t>The IUP Libraries has sought to maximize access to library and information resources through three consortial memberships. By joining these consortia, IUP qualifies for heavily discounted rates for databases and gains important resource sharing capabilities.  IUP is a full participant in the PASSHE’s Keystone Library Network (KLN), the state’s academic library cooperative (PALCI), and the region’s major library utility (PALINET).  These are the only organizations currently available to the library, though the library would be pleased to join any others that may develop in order to enhance buying power or augment services.</w:t>
      </w:r>
    </w:p>
    <w:p>
      <w:pPr>
        <w:pStyle w:val="Normal"/>
        <w:rPr/>
      </w:pPr>
      <w:r>
        <w:rPr/>
      </w:r>
    </w:p>
    <w:p>
      <w:pPr>
        <w:pStyle w:val="Normal"/>
        <w:rPr/>
      </w:pPr>
      <w:r>
        <w:rPr/>
        <w:t xml:space="preserve">Integral to the ability to secure acquisitions is the ability to offer library patrons a borrowing/lending program.  The net borrowing/lending figures for books loaned to and by the IUP Libraries through a state-wide academic consortium, PALCI, are helpful in understanding the state of our collections.  IUP’s net borrowing/lending ratio shows that IUP is the leading institution, since record keeping began in 2003, in borrowing unmatched by lending (Appendix G).  The figures suggest that IUP students and faculty borrow heavily through the system, but IUP does not have books that others in the consortium wish to borrow, an indicator of a weak book collection—even taking into account areas of strength.  Alarmingly, the greatest borrowing lies mostly in fields of graduate study (Appendix H).  A 2002 survey conducted jointly by the University Senate Library and Educational Services Committee and the IUP Libraries found that faculty rated journals most important for use, but they rated the book collection as the least adequate resource (www.lib.iup.edu/whatsnew/studentfaculty.doc).   </w:t>
      </w:r>
    </w:p>
    <w:p>
      <w:pPr>
        <w:pStyle w:val="Normal"/>
        <w:rPr/>
      </w:pPr>
      <w:r>
        <w:rPr/>
        <w:t>Aside from resource purchases, also central to the establishment of a sound collection is the active partnership of both departmental and library faculty, who select the resources and then actively use them for teaching and/or research purposes.  The IUP Libraries rely upon a liaison program, matching library faculty with departmental faculty representatives who recommend purchases and offer guidance.  The Task Force analysis revealed several areas in which improvements can be made.  First, more efficient use of existing library resources and services may be achieved through better marketing by the library and renewed engagement by the departmental faculty and chairs to seek to better understand the library’s current collections and services and how to use them.  Library staff members regularly hear from students that their instructors tell them that the IUP Libraries don’t have sufficient resources and that the students should plan on going to other institutional libraries (specifically, Pitt or Penn State).  Despite the fact that the IUP Libraries do have many adequate print and electronic resources, either as direct holdings or accessible through interlibrary loan, the perceptions produced by such faculty comments continue to prevent students and newer faculty from using those valuable resources that are available at the IUP Libraries.  The commitment to gaining greater knowledge of the IUP Libraries by both students and faculty would help both library patrons and staff to maximize the utilization of the resources that are currently available. Second, selection of material can and should be improved by analyzing the existing collections for the lack of older, seminal titles, as well as recent publications.  The university community needs access to more current material, as well as established texts, whose importance may not have been recognized in the past. Third, the library liaison program should be reviewed to ensure sufficient faculty input in the selection process.  Fourth, continued review and assessment of new initiatives and pilot projects should take place.  For example, the IUP Libraries is in the early stages of assigning several librarians to the colleges as college librarians. These librarians will have offices within the colleges. The expectation is that these librarians will strive to become part of the life of their respective college.  A Science Librarian has recently been hired and an Education Librarian should soon arrive.</w:t>
      </w:r>
    </w:p>
    <w:p>
      <w:pPr>
        <w:pStyle w:val="Normal"/>
        <w:rPr/>
      </w:pPr>
      <w:r>
        <w:rPr/>
      </w:r>
    </w:p>
    <w:p>
      <w:pPr>
        <w:pStyle w:val="Normal"/>
        <w:rPr/>
      </w:pPr>
      <w:r>
        <w:rPr/>
        <w:t xml:space="preserve">Finally, the library lacks a single, major funding source for collections, a need supported by Town Hall comments  While other PASSHE libraries receive unrestricted university general fund monies, a series of choices at IUP has resulted in a reliance upon the educational services fee (ESF) and student technology fee as  the largest funding sources for the IUP Libraries. This funding accounts for just over two-thirds of the entire library collections budget at IUP.  This situation is problematic because some of these fees are restricted funds, which often severely limits the library’s flexibility to meet collection goals when those goals are in conflict with fee usage conditions.  Furthermore, competition remains keen among different campus constituents for these funds and hinders the library’s ability to secure any funding increases.  </w:t>
      </w:r>
    </w:p>
    <w:p>
      <w:pPr>
        <w:pStyle w:val="Normal"/>
        <w:rPr/>
      </w:pPr>
      <w:r>
        <w:rPr/>
      </w:r>
    </w:p>
    <w:p>
      <w:pPr>
        <w:pStyle w:val="Normal"/>
        <w:rPr>
          <w:b/>
          <w:b/>
          <w:i/>
          <w:i/>
        </w:rPr>
      </w:pPr>
      <w:r>
        <w:rPr>
          <w:b/>
          <w:i/>
        </w:rPr>
        <w:t>Recommendations</w:t>
      </w:r>
    </w:p>
    <w:p>
      <w:pPr>
        <w:pStyle w:val="Normal"/>
        <w:rPr>
          <w:b/>
          <w:b/>
          <w:i/>
          <w:i/>
        </w:rPr>
      </w:pPr>
      <w:r>
        <w:rPr>
          <w:b/>
          <w:i/>
        </w:rPr>
      </w:r>
    </w:p>
    <w:p>
      <w:pPr>
        <w:pStyle w:val="Normal"/>
        <w:rPr/>
      </w:pPr>
      <w:r>
        <w:rPr/>
        <w:t>It is well accepted that given the budgetary scenario for IUP over the years, every unit of the University is in great need of funding increases to sustain its activities; the IUP Libraries are no exception.  Nevertheless, the recommendations presented below are essential in order to meet the current and future information resources needs of the IUP community.</w:t>
      </w:r>
    </w:p>
    <w:p>
      <w:pPr>
        <w:pStyle w:val="Normal"/>
        <w:numPr>
          <w:ilvl w:val="0"/>
          <w:numId w:val="5"/>
        </w:numPr>
        <w:rPr/>
      </w:pPr>
      <w:r>
        <w:rPr/>
        <w:t>Funding for library resources should accompany graduate program development and a conscious plan is required to meet library and information resources needs in order to strengthen graduate education.</w:t>
      </w:r>
    </w:p>
    <w:p>
      <w:pPr>
        <w:pStyle w:val="Normal"/>
        <w:numPr>
          <w:ilvl w:val="0"/>
          <w:numId w:val="5"/>
        </w:numPr>
        <w:rPr/>
      </w:pPr>
      <w:r>
        <w:rPr/>
        <w:t>The Library should receive permanent increases to its base budget earmarked for the development of collections.  The increase should minimally equal the difference between the current acquisitions budget per FTE and the mean of acquisitions budgets per FTE among the PASSHE and IUP approved peers.  IUP should aim to increase the acquisitions budget per FTE by more than the mean if there is a genuine desire to provide a strong educational experience for students.</w:t>
      </w:r>
    </w:p>
    <w:p>
      <w:pPr>
        <w:pStyle w:val="Normal"/>
        <w:numPr>
          <w:ilvl w:val="0"/>
          <w:numId w:val="5"/>
        </w:numPr>
        <w:rPr/>
      </w:pPr>
      <w:r>
        <w:rPr/>
        <w:t>The Library should identify and prioritize specific areas of particular need, including some known areas:</w:t>
      </w:r>
    </w:p>
    <w:p>
      <w:pPr>
        <w:pStyle w:val="Normal"/>
        <w:numPr>
          <w:ilvl w:val="2"/>
          <w:numId w:val="5"/>
        </w:numPr>
        <w:rPr/>
      </w:pPr>
      <w:r>
        <w:rPr/>
        <w:t>graduate programs</w:t>
      </w:r>
    </w:p>
    <w:p>
      <w:pPr>
        <w:pStyle w:val="Normal"/>
        <w:numPr>
          <w:ilvl w:val="2"/>
          <w:numId w:val="5"/>
        </w:numPr>
        <w:rPr/>
      </w:pPr>
      <w:r>
        <w:rPr/>
        <w:t>print resources</w:t>
      </w:r>
    </w:p>
    <w:p>
      <w:pPr>
        <w:pStyle w:val="Normal"/>
        <w:numPr>
          <w:ilvl w:val="2"/>
          <w:numId w:val="5"/>
        </w:numPr>
        <w:rPr/>
      </w:pPr>
      <w:r>
        <w:rPr/>
        <w:t>new programs</w:t>
      </w:r>
    </w:p>
    <w:p>
      <w:pPr>
        <w:pStyle w:val="Normal"/>
        <w:numPr>
          <w:ilvl w:val="2"/>
          <w:numId w:val="5"/>
        </w:numPr>
        <w:rPr/>
      </w:pPr>
      <w:r>
        <w:rPr/>
        <w:t>programs up for accreditation</w:t>
      </w:r>
    </w:p>
    <w:p>
      <w:pPr>
        <w:pStyle w:val="Normal"/>
        <w:numPr>
          <w:ilvl w:val="0"/>
          <w:numId w:val="5"/>
        </w:numPr>
        <w:rPr/>
      </w:pPr>
      <w:r>
        <w:rPr/>
        <w:t>The Library should receive annual increments of funding to cover inflation.</w:t>
      </w:r>
    </w:p>
    <w:p>
      <w:pPr>
        <w:pStyle w:val="Normal"/>
        <w:numPr>
          <w:ilvl w:val="0"/>
          <w:numId w:val="5"/>
        </w:numPr>
        <w:rPr/>
      </w:pPr>
      <w:r>
        <w:rPr/>
        <w:t xml:space="preserve">The University should seek to develop and adopt the most effective mechanisms to fund Library acquisitions in a way that matches the library and information resource collection needs for expenditure flexibility with the nature of the funding source, potentially including </w:t>
      </w:r>
    </w:p>
    <w:p>
      <w:pPr>
        <w:pStyle w:val="Normal"/>
        <w:numPr>
          <w:ilvl w:val="2"/>
          <w:numId w:val="5"/>
        </w:numPr>
        <w:rPr/>
      </w:pPr>
      <w:r>
        <w:rPr/>
        <w:t>a commitment to increase the share of dollars from IUP’s general fund revenue,</w:t>
      </w:r>
    </w:p>
    <w:p>
      <w:pPr>
        <w:pStyle w:val="Normal"/>
        <w:numPr>
          <w:ilvl w:val="2"/>
          <w:numId w:val="5"/>
        </w:numPr>
        <w:rPr/>
      </w:pPr>
      <w:r>
        <w:rPr/>
        <w:t>the creation of a dedicated library fee to be paid by all students each semester and earmarked to support collection development and</w:t>
      </w:r>
    </w:p>
    <w:p>
      <w:pPr>
        <w:pStyle w:val="Normal"/>
        <w:numPr>
          <w:ilvl w:val="2"/>
          <w:numId w:val="5"/>
        </w:numPr>
        <w:rPr/>
      </w:pPr>
      <w:r>
        <w:rPr/>
        <w:t>private fundraising to raise one-time and on-going financial support.</w:t>
      </w:r>
    </w:p>
    <w:p>
      <w:pPr>
        <w:pStyle w:val="Normal"/>
        <w:numPr>
          <w:ilvl w:val="0"/>
          <w:numId w:val="5"/>
        </w:numPr>
        <w:rPr/>
      </w:pPr>
      <w:r>
        <w:rPr/>
        <w:t>The Library and departmental faculty should jointly strive to improve or re-organize the liaison program.</w:t>
      </w:r>
    </w:p>
    <w:p>
      <w:pPr>
        <w:pStyle w:val="Normal"/>
        <w:numPr>
          <w:ilvl w:val="0"/>
          <w:numId w:val="5"/>
        </w:numPr>
        <w:rPr/>
      </w:pPr>
      <w:r>
        <w:rPr/>
        <w:t>The Library should have an advisory committee to serve as an advocate and to provide an additional communication link to both the university and broader regional community.</w:t>
      </w:r>
    </w:p>
    <w:p>
      <w:pPr>
        <w:pStyle w:val="Normal"/>
        <w:rPr/>
      </w:pPr>
      <w:r>
        <w:rPr/>
      </w:r>
    </w:p>
    <w:p>
      <w:pPr>
        <w:pStyle w:val="Normal"/>
        <w:rPr>
          <w:b/>
          <w:b/>
          <w:u w:val="single"/>
        </w:rPr>
      </w:pPr>
      <w:r>
        <w:rPr>
          <w:b/>
          <w:u w:val="single"/>
        </w:rPr>
        <w:t>Library Services</w:t>
      </w:r>
    </w:p>
    <w:p>
      <w:pPr>
        <w:pStyle w:val="Normal"/>
        <w:rPr>
          <w:b/>
          <w:b/>
          <w:i/>
          <w:i/>
        </w:rPr>
      </w:pPr>
      <w:r>
        <w:rPr>
          <w:b/>
          <w:i/>
        </w:rPr>
        <w:t>Rationale</w:t>
      </w:r>
    </w:p>
    <w:p>
      <w:pPr>
        <w:pStyle w:val="Normal"/>
        <w:rPr>
          <w:b/>
          <w:b/>
          <w:i/>
          <w:i/>
        </w:rPr>
      </w:pPr>
      <w:r>
        <w:rPr>
          <w:b/>
          <w:i/>
        </w:rPr>
      </w:r>
    </w:p>
    <w:p>
      <w:pPr>
        <w:pStyle w:val="Normal"/>
        <w:rPr/>
      </w:pPr>
      <w:r>
        <w:rPr/>
        <w:t xml:space="preserve">Provision of services is directly dependent upon staffing.  In examining staffing ratios among libraries nationally, the IUP Libraries have heavily relied upon student help, which affects the quality of services.  Like many other units on campus, staffing was reduced during recent budget cuts.   If staffing is closely related to the delivery of resources, the IUP Libraries have diminished capability.  Sufficient staffing is most lacking in positions of public service where direct assistance is offered to students and faculty, including instruction and the selection of resources, as mentioned above, as well as in several other key service areas.  </w:t>
      </w:r>
    </w:p>
    <w:p>
      <w:pPr>
        <w:pStyle w:val="Normal"/>
        <w:rPr/>
      </w:pPr>
      <w:r>
        <w:rPr/>
      </w:r>
    </w:p>
    <w:p>
      <w:pPr>
        <w:pStyle w:val="Normal"/>
        <w:rPr/>
      </w:pPr>
      <w:r>
        <w:rPr/>
        <w:t>Based upon the Town Hall comments, there is particular concern regarding (1) the quality of resource selection and instruction and (2) the promptness of interlibrary loan (ILL) deliveries.  Resource selection has been addressed in the previous section.  The IUP Library faculty must take into account pedagogy and assessment in instruction, just as other faculty departments are developing and implementing outcome assessment plans.  Librarians must have the time and opportunity to respond to requests for classroom instructional sessions and to master the best practices in their field.  However, opportunities for better communication and feedback between librarians and department faculty may need to be developed to ensure instructional sessions appropriately target and meet the department faculty goals.  With regard to interlibrary loan, IUP stands out among academic libraries within the state for its heavy reliance upon off-site resources located in other libraries.  Some of the ILL services have been automated through the ILIAD system, which has sped up delivery in many instances.  While additional staffing may help further improve ILL services, IUP students and faculty must turn in their requests promptly and appreciate the normal delays of these systems.  Stronger communication between departments and the library may improve service.</w:t>
      </w:r>
    </w:p>
    <w:p>
      <w:pPr>
        <w:pStyle w:val="Normal"/>
        <w:rPr/>
      </w:pPr>
      <w:r>
        <w:rPr/>
      </w:r>
    </w:p>
    <w:p>
      <w:pPr>
        <w:pStyle w:val="Normal"/>
        <w:rPr/>
      </w:pPr>
      <w:r>
        <w:rPr/>
        <w:t>Staffing is sought in these areas:</w:t>
      </w:r>
    </w:p>
    <w:p>
      <w:pPr>
        <w:pStyle w:val="Normal"/>
        <w:rPr/>
      </w:pPr>
      <w:r>
        <w:rPr/>
      </w:r>
    </w:p>
    <w:p>
      <w:pPr>
        <w:pStyle w:val="Normal"/>
        <w:rPr/>
      </w:pPr>
      <w:r>
        <w:rPr/>
        <w:t>Off-campus library services and distance education:  Either a full-time librarian for the Punxsutawney campus is needed or an electronic services librarian for Indiana is needed so that the both functions may be fulfilled.  The Punxsutawney campus once had a full-time librarian with part-time clerical help.  Now, it has one 9-month staff member and a librarian who visits one day per week.  This is not adequate to fully render professional services, including reference, selection, and library instruction to the students there, particularly those students who are academically vulnerable and in need of such instructional services.  The Punxsutawney position could be designed to support distance education more broadly since IUP is developing more online courses.  The librarian who serves Punxsutawney is no longer able to offer instruction at Indiana and has had to decrease her previous assignment to serve the IDC.</w:t>
      </w:r>
    </w:p>
    <w:p>
      <w:pPr>
        <w:pStyle w:val="Normal"/>
        <w:rPr/>
      </w:pPr>
      <w:r>
        <w:rPr/>
      </w:r>
    </w:p>
    <w:p>
      <w:pPr>
        <w:pStyle w:val="Normal"/>
        <w:rPr/>
      </w:pPr>
      <w:r>
        <w:rPr/>
        <w:t xml:space="preserve">Information Literacy:  Either an instruction librarian to focus upon implementation of information literacy (IL) across the curriculum or a systems librarian is needed.  IL is now required by Middle States and the IUP Libraries support departmental faculty as they integrate IL skills into their courses.  The hiring of a systems librarian would permit the library faculty member presently fulfilling those duties to become a full-time instruction/information literacy librarian.  </w:t>
      </w:r>
    </w:p>
    <w:p>
      <w:pPr>
        <w:pStyle w:val="Normal"/>
        <w:rPr/>
      </w:pPr>
      <w:r>
        <w:rPr/>
      </w:r>
    </w:p>
    <w:p>
      <w:pPr>
        <w:pStyle w:val="Normal"/>
        <w:rPr/>
      </w:pPr>
      <w:r>
        <w:rPr/>
        <w:t>Archives and Special Collections:  Restoration of at least a half-time archivist would permit the library to resume the building and organization of Special Collections.  At a more basic level, it would allow more regular service to researchers during normal business hours.  Given the dispersion of the archives in three locations, visitors must be taken personally to sites in Gordon and RobertShaw in order to access and use material.  Student help has not been reliable or skilled enough to permit reasonable service.</w:t>
      </w:r>
    </w:p>
    <w:p>
      <w:pPr>
        <w:pStyle w:val="Normal"/>
        <w:rPr/>
      </w:pPr>
      <w:r>
        <w:rPr/>
      </w:r>
    </w:p>
    <w:p>
      <w:pPr>
        <w:pStyle w:val="Normal"/>
        <w:rPr/>
      </w:pPr>
      <w:r>
        <w:rPr/>
        <w:t>Reference/Instruction/Support to academic departments:  The library wishes to establish part-time (regular) positions to equal 1.0 FTE to cover evening and weekend Reference hours, relieving other full-time librarians to devote more time to instruction, materials selection, and building relationships with academic departments.   Such a position would replace one lost in the budget cuts and do so in a way that would make more efficient use of professional staff, as recommended by a consultant.</w:t>
      </w:r>
    </w:p>
    <w:p>
      <w:pPr>
        <w:pStyle w:val="Normal"/>
        <w:rPr/>
      </w:pPr>
      <w:r>
        <w:rPr/>
      </w:r>
    </w:p>
    <w:p>
      <w:pPr>
        <w:pStyle w:val="Normal"/>
        <w:rPr/>
      </w:pPr>
      <w:r>
        <w:rPr/>
        <w:t>Circulation/Interlibrary Loan:  At minimum, a 9-month interlibrary loan employee should be extended to 12-months to service summer programs, which have more time-sensitive users of interlibrary loan.  Preferably, an additional staff member should be added to support the demand for speedy interlibrary loan service.  Existing staff should look for ways to provide additional regular information to faculty and students regarding their services and to potentially develop mechanisms by which time-sensitive summer course needs can be better met by more advanced planning.</w:t>
      </w:r>
    </w:p>
    <w:p>
      <w:pPr>
        <w:pStyle w:val="Normal"/>
        <w:rPr/>
      </w:pPr>
      <w:r>
        <w:rPr/>
      </w:r>
    </w:p>
    <w:p>
      <w:pPr>
        <w:pStyle w:val="Normal"/>
        <w:rPr>
          <w:u w:val="single"/>
        </w:rPr>
      </w:pPr>
      <w:r>
        <w:rPr>
          <w:b/>
          <w:i/>
        </w:rPr>
        <w:t>Recommendations</w:t>
      </w:r>
    </w:p>
    <w:p>
      <w:pPr>
        <w:pStyle w:val="Normal"/>
        <w:rPr>
          <w:u w:val="single"/>
        </w:rPr>
      </w:pPr>
      <w:r>
        <w:rPr>
          <w:u w:val="single"/>
        </w:rPr>
      </w:r>
    </w:p>
    <w:p>
      <w:pPr>
        <w:pStyle w:val="Normal"/>
        <w:numPr>
          <w:ilvl w:val="0"/>
          <w:numId w:val="2"/>
        </w:numPr>
        <w:rPr/>
      </w:pPr>
      <w:r>
        <w:rPr/>
        <w:t xml:space="preserve">In order to improve various aspects of service delivery, the IUP Libraries should increase staffing based on the following position priorities: </w:t>
      </w:r>
    </w:p>
    <w:p>
      <w:pPr>
        <w:pStyle w:val="Normal"/>
        <w:numPr>
          <w:ilvl w:val="2"/>
          <w:numId w:val="2"/>
        </w:numPr>
        <w:tabs>
          <w:tab w:val="clear" w:pos="720"/>
          <w:tab w:val="left" w:pos="1440" w:leader="none"/>
        </w:tabs>
        <w:ind w:left="1440" w:hanging="720"/>
        <w:rPr/>
      </w:pPr>
      <w:r>
        <w:rPr/>
        <w:t>One full-time Library faculty member for off-campus library services and distance education</w:t>
      </w:r>
    </w:p>
    <w:p>
      <w:pPr>
        <w:pStyle w:val="Normal"/>
        <w:numPr>
          <w:ilvl w:val="2"/>
          <w:numId w:val="2"/>
        </w:numPr>
        <w:tabs>
          <w:tab w:val="clear" w:pos="720"/>
          <w:tab w:val="left" w:pos="1440" w:leader="none"/>
        </w:tabs>
        <w:ind w:left="1440" w:hanging="720"/>
        <w:rPr/>
      </w:pPr>
      <w:r>
        <w:rPr/>
        <w:t>One full-time Information Literacy Library faculty member</w:t>
      </w:r>
    </w:p>
    <w:p>
      <w:pPr>
        <w:pStyle w:val="Normal"/>
        <w:numPr>
          <w:ilvl w:val="2"/>
          <w:numId w:val="2"/>
        </w:numPr>
        <w:tabs>
          <w:tab w:val="clear" w:pos="720"/>
          <w:tab w:val="left" w:pos="1440" w:leader="none"/>
        </w:tabs>
        <w:ind w:left="1440" w:hanging="720"/>
        <w:rPr/>
      </w:pPr>
      <w:r>
        <w:rPr/>
        <w:t>One half-time archivist, at minimum</w:t>
      </w:r>
    </w:p>
    <w:p>
      <w:pPr>
        <w:pStyle w:val="Normal"/>
        <w:numPr>
          <w:ilvl w:val="2"/>
          <w:numId w:val="2"/>
        </w:numPr>
        <w:tabs>
          <w:tab w:val="clear" w:pos="720"/>
          <w:tab w:val="left" w:pos="1440" w:leader="none"/>
        </w:tabs>
        <w:ind w:left="1440" w:hanging="720"/>
        <w:rPr/>
      </w:pPr>
      <w:r>
        <w:rPr/>
        <w:t>One FTE Reference librarian through several part-time permanent positions</w:t>
      </w:r>
    </w:p>
    <w:p>
      <w:pPr>
        <w:pStyle w:val="Normal"/>
        <w:numPr>
          <w:ilvl w:val="2"/>
          <w:numId w:val="2"/>
        </w:numPr>
        <w:tabs>
          <w:tab w:val="clear" w:pos="720"/>
          <w:tab w:val="left" w:pos="1440" w:leader="none"/>
        </w:tabs>
        <w:ind w:left="1440" w:hanging="720"/>
        <w:rPr/>
      </w:pPr>
      <w:r>
        <w:rPr/>
        <w:t>One quarter-time employee or, better still, one full-time plus one-quarter time employee to strengthen interlibrary loan services.</w:t>
      </w:r>
    </w:p>
    <w:p>
      <w:pPr>
        <w:pStyle w:val="Normal"/>
        <w:numPr>
          <w:ilvl w:val="0"/>
          <w:numId w:val="11"/>
        </w:numPr>
        <w:rPr/>
      </w:pPr>
      <w:r>
        <w:rPr/>
        <w:t>The IUP Libraries should identify and examine top institutional libraries that have “best practices” in services to garner information on additional ways to improve services with current resources.</w:t>
      </w:r>
    </w:p>
    <w:p>
      <w:pPr>
        <w:pStyle w:val="Normal"/>
        <w:rPr/>
      </w:pPr>
      <w:r>
        <w:rPr/>
      </w:r>
    </w:p>
    <w:p>
      <w:pPr>
        <w:pStyle w:val="Normal"/>
        <w:rPr>
          <w:b/>
          <w:b/>
          <w:u w:val="single"/>
        </w:rPr>
      </w:pPr>
      <w:r>
        <w:rPr>
          <w:b/>
          <w:u w:val="single"/>
        </w:rPr>
        <w:t>Library Facilities</w:t>
      </w:r>
    </w:p>
    <w:p>
      <w:pPr>
        <w:pStyle w:val="Normal"/>
        <w:rPr>
          <w:b/>
          <w:b/>
        </w:rPr>
      </w:pPr>
      <w:r>
        <w:rPr>
          <w:b/>
          <w:i/>
        </w:rPr>
        <w:t>Rationale</w:t>
      </w:r>
    </w:p>
    <w:p>
      <w:pPr>
        <w:pStyle w:val="Normal"/>
        <w:rPr>
          <w:b/>
          <w:b/>
        </w:rPr>
      </w:pPr>
      <w:r>
        <w:rPr>
          <w:b/>
        </w:rPr>
      </w:r>
    </w:p>
    <w:p>
      <w:pPr>
        <w:pStyle w:val="Normal"/>
        <w:rPr/>
      </w:pPr>
      <w:r>
        <w:rPr/>
        <w:t>Today, the IUP Libraries can be anywhere and everywhere through the power of  computing technologies.  Through the IUP Libraries website providing a variety of services, as well as access to many databases, students and faculty can complete a great deal of research and study.  Nonetheless, physical facilities contain significant collections, and students still look for places to study and to prepare their assignments, even in electronic form.</w:t>
      </w:r>
    </w:p>
    <w:p>
      <w:pPr>
        <w:pStyle w:val="Normal"/>
        <w:rPr/>
      </w:pPr>
      <w:r>
        <w:rPr/>
      </w:r>
    </w:p>
    <w:p>
      <w:pPr>
        <w:pStyle w:val="Normal"/>
        <w:rPr/>
      </w:pPr>
      <w:r>
        <w:rPr/>
        <w:t xml:space="preserve">The main library in Indiana consists of the adjacent, linked Stabley and Stapleton Libraries.  Each of the three branch libraries in Cogswell and at Northpointe and Punxsutawney are being fully replaced by new facilities.  Both Stabley Library (over 40 years old) and Stapleton (25 years old) are worn, the internal configuration of the space no longer matches the Library’s needs, and the fundamental infrastructure of the facilities is in need of repair.  Deferred maintenance issues have taken their toll.  Portions of Stabley are barely habitable with falling ceiling tiles, water leaks, uncertain heating and cooling systems, and broken light fixtures.  </w:t>
      </w:r>
    </w:p>
    <w:p>
      <w:pPr>
        <w:pStyle w:val="Normal"/>
        <w:rPr/>
      </w:pPr>
      <w:r>
        <w:rPr/>
      </w:r>
    </w:p>
    <w:p>
      <w:pPr>
        <w:pStyle w:val="Normal"/>
        <w:rPr/>
      </w:pPr>
      <w:r>
        <w:rPr/>
        <w:t xml:space="preserve">Within Stabley, library staff members desire to create an “information commons,” uniting media and computing with information resources to serve all students and faculty, a plan consistent with recent trends by university libraries nationwide.  In order to accomplish this, Stabley must have interior renovation to turn its second floor into an expanded Instructional Design Center to more broadly support multimedia production for students and faculty.  The first floor would be converted to classrooms, study rooms, and a computer lab for modern collaborative and individual study, with space for the children’s collection and curriculum materials for the teacher education program.  Currently, good study space is not adequate, especially at peak periods of use, as noted in one of the Town Hall meetings.  Stabley’s ground floor would remain a storehouse for journals but also house archival materials in automated compact shelving which would greatly increase the number of volumes that could be stored.  The present buildings are fairly full and electronic compact shelving serves to reduce the need for more square footage.  </w:t>
      </w:r>
    </w:p>
    <w:p>
      <w:pPr>
        <w:pStyle w:val="Normal"/>
        <w:rPr/>
      </w:pPr>
      <w:r>
        <w:rPr/>
      </w:r>
    </w:p>
    <w:p>
      <w:pPr>
        <w:pStyle w:val="Normal"/>
        <w:rPr/>
      </w:pPr>
      <w:r>
        <w:rPr/>
        <w:t xml:space="preserve">Stapleton needs a general facelift to its interior furnishings, including replacement of threadbare carpeting and worn, uncomfortable seating.  Renovations would enable an expansion of the café, an ability to offer a 24-hour study area, and the opportunity to unite and integrate the Library’s Technical Services department, thereby creating more public space. A facilities’ plan is lacking for the Library’s valuable Special Collections and Archives, currently located in three buildings serviced by one librarian, and which might be allowed to grow in order to fulfill IUP’s doctoral-intensive research mission for the campus and the region.  </w:t>
      </w:r>
    </w:p>
    <w:p>
      <w:pPr>
        <w:pStyle w:val="Normal"/>
        <w:rPr/>
      </w:pPr>
      <w:r>
        <w:rPr/>
      </w:r>
    </w:p>
    <w:p>
      <w:pPr>
        <w:pStyle w:val="Normal"/>
        <w:rPr/>
      </w:pPr>
      <w:r>
        <w:rPr/>
        <w:t xml:space="preserve">Stabley has risen near the top of the official university life cycle renovation list only to have other projects moved ahead of it. Previously announced plans for Stabley’s renovation have been set aside for other IUP priorities. Thus, the Library continues to lack the necessary funds for a comprehensive renovation project to more efficiently house its resources,  add and integrate technological and media equipment, and change its services.  </w:t>
      </w:r>
    </w:p>
    <w:p>
      <w:pPr>
        <w:pStyle w:val="Normal"/>
        <w:rPr/>
      </w:pPr>
      <w:r>
        <w:rPr/>
      </w:r>
    </w:p>
    <w:p>
      <w:pPr>
        <w:pStyle w:val="Normal"/>
        <w:rPr>
          <w:u w:val="single"/>
        </w:rPr>
      </w:pPr>
      <w:r>
        <w:rPr>
          <w:b/>
          <w:i/>
        </w:rPr>
        <w:t>Recommendations</w:t>
      </w:r>
    </w:p>
    <w:p>
      <w:pPr>
        <w:pStyle w:val="Normal"/>
        <w:rPr>
          <w:u w:val="single"/>
        </w:rPr>
      </w:pPr>
      <w:r>
        <w:rPr>
          <w:u w:val="single"/>
        </w:rPr>
      </w:r>
    </w:p>
    <w:p>
      <w:pPr>
        <w:pStyle w:val="Normal"/>
        <w:numPr>
          <w:ilvl w:val="0"/>
          <w:numId w:val="4"/>
        </w:numPr>
        <w:rPr/>
      </w:pPr>
      <w:r>
        <w:rPr/>
        <w:t>Major comprehensive Stabley-Stapleton renovation projects should be funded at sufficient levels to effectively operate the library—these projects should remain in their present position on the IUP Capital Building list and not again be dropped in the priority ordering as has occurred with the life-cycle renovation of Stabley Library.</w:t>
      </w:r>
    </w:p>
    <w:p>
      <w:pPr>
        <w:pStyle w:val="Normal"/>
        <w:numPr>
          <w:ilvl w:val="0"/>
          <w:numId w:val="4"/>
        </w:numPr>
        <w:rPr/>
      </w:pPr>
      <w:r>
        <w:rPr/>
        <w:t>It is encouraged that consideration be given for a facility space expansion to Stapleton and investment in equipment such as compact electronic shelving to create necessary space for the preservation of and access to general collections, special collections, archive collections, journals, and media based on current needs and desired collection expansions.</w:t>
      </w:r>
    </w:p>
    <w:p>
      <w:pPr>
        <w:pStyle w:val="Normal"/>
        <w:numPr>
          <w:ilvl w:val="0"/>
          <w:numId w:val="4"/>
        </w:numPr>
        <w:rPr/>
      </w:pPr>
      <w:r>
        <w:rPr/>
        <w:t>Institutional Advancement should consider pursuit of a campaign for a Library addition to Stapleton to house Archives and Special Collections.</w:t>
      </w:r>
    </w:p>
    <w:p>
      <w:pPr>
        <w:pStyle w:val="Normal"/>
        <w:numPr>
          <w:ilvl w:val="0"/>
          <w:numId w:val="4"/>
        </w:numPr>
        <w:rPr/>
      </w:pPr>
      <w:r>
        <w:rPr/>
        <w:t>As part of any renovation/expansion project planning, make use of the opportunity to fully incorporate the Information Commons concepts to maximize staff, space, service and technology usage and resources.</w:t>
      </w:r>
    </w:p>
    <w:p>
      <w:pPr>
        <w:pStyle w:val="Normal"/>
        <w:numPr>
          <w:ilvl w:val="0"/>
          <w:numId w:val="4"/>
        </w:numPr>
        <w:rPr/>
      </w:pPr>
      <w:r>
        <w:rPr/>
        <w:t>For the interim, before any major renovation/expansion project is completed, Institutional Advancement fundraising should be sought in order to undertake projects to reconfigure existing facility spaces for efficient usage.</w:t>
      </w:r>
    </w:p>
    <w:p>
      <w:pPr>
        <w:pStyle w:val="Normal"/>
        <w:numPr>
          <w:ilvl w:val="2"/>
          <w:numId w:val="5"/>
        </w:numPr>
        <w:rPr/>
      </w:pPr>
      <w:r>
        <w:rPr/>
        <w:t>This is not limited to but may include continued assessment and replacement of more comfortable furnishings and the addition of multimedia pods and production suites</w:t>
      </w:r>
    </w:p>
    <w:p>
      <w:pPr>
        <w:pStyle w:val="Normal"/>
        <w:numPr>
          <w:ilvl w:val="2"/>
          <w:numId w:val="5"/>
        </w:numPr>
        <w:rPr/>
      </w:pPr>
      <w:r>
        <w:rPr/>
        <w:t>Any Institutional Advancement fundraising to support projects should not adversely affect the life cycle priority placement for a major comprehensive renovation project.</w:t>
      </w:r>
      <w:r>
        <w:br w:type="page"/>
      </w:r>
    </w:p>
    <w:p>
      <w:pPr>
        <w:pStyle w:val="Normal"/>
        <w:rPr/>
      </w:pPr>
      <w:r>
        <w:rPr/>
      </w:r>
    </w:p>
    <w:p>
      <w:pPr>
        <w:pStyle w:val="Normal"/>
        <w:jc w:val="center"/>
        <w:rPr/>
      </w:pPr>
      <w:r>
        <w:rPr/>
        <w:t>Appendix A</w:t>
      </w:r>
    </w:p>
    <w:p>
      <w:pPr>
        <w:pStyle w:val="Normal"/>
        <w:rPr/>
      </w:pPr>
      <w:r>
        <w:rPr/>
      </w:r>
    </w:p>
    <w:p>
      <w:pPr>
        <w:pStyle w:val="Normal"/>
        <w:rPr/>
      </w:pPr>
      <w:r>
        <w:rPr/>
      </w:r>
    </w:p>
    <w:p>
      <w:pPr>
        <w:pStyle w:val="Normal"/>
        <w:rPr/>
      </w:pPr>
      <w:r>
        <w:rPr/>
        <w:t>Participations by category of responden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4103370" cy="3101340"/>
                <wp:effectExtent l="0" t="0" r="0" b="0"/>
                <wp:wrapSquare wrapText="bothSides"/>
                <wp:docPr id="1" name="Frame1"/>
                <a:graphic xmlns:a="http://schemas.openxmlformats.org/drawingml/2006/main">
                  <a:graphicData uri="http://schemas.microsoft.com/office/word/2010/wordprocessingShape">
                    <wps:wsp>
                      <wps:cNvSpPr txBox="1"/>
                      <wps:spPr>
                        <a:xfrm>
                          <a:off x="0" y="0"/>
                          <a:ext cx="4103370" cy="3101340"/>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1481"/>
                              <w:gridCol w:w="1216"/>
                              <w:gridCol w:w="1383"/>
                              <w:gridCol w:w="1363"/>
                              <w:gridCol w:w="1019"/>
                            </w:tblGrid>
                            <w:tr>
                              <w:trPr>
                                <w:trHeight w:val="630" w:hRule="atLeast"/>
                              </w:trPr>
                              <w:tc>
                                <w:tcPr>
                                  <w:tcW w:w="1481" w:type="dxa"/>
                                  <w:tcBorders>
                                    <w:left w:val="single" w:sz="4" w:space="0" w:color="000000"/>
                                    <w:bottom w:val="single" w:sz="4" w:space="0" w:color="000000"/>
                                    <w:right w:val="single" w:sz="4" w:space="0" w:color="000000"/>
                                  </w:tcBorders>
                                  <w:shd w:fill="C0C0C0" w:val="clear"/>
                                  <w:vAlign w:val="bottom"/>
                                </w:tcPr>
                                <w:p>
                                  <w:pPr>
                                    <w:pStyle w:val="Normal"/>
                                    <w:rPr/>
                                  </w:pPr>
                                  <w:r>
                                    <w:rPr/>
                                    <w:t>Value Label</w:t>
                                  </w:r>
                                </w:p>
                              </w:tc>
                              <w:tc>
                                <w:tcPr>
                                  <w:tcW w:w="1216" w:type="dxa"/>
                                  <w:tcBorders>
                                    <w:bottom w:val="single" w:sz="4" w:space="0" w:color="000000"/>
                                  </w:tcBorders>
                                  <w:shd w:fill="C0C0C0" w:val="clear"/>
                                </w:tcPr>
                                <w:p>
                                  <w:pPr>
                                    <w:pStyle w:val="Normal"/>
                                    <w:snapToGrid w:val="false"/>
                                    <w:rPr/>
                                  </w:pPr>
                                  <w:r>
                                    <w:rPr/>
                                  </w:r>
                                </w:p>
                                <w:p>
                                  <w:pPr>
                                    <w:pStyle w:val="Normal"/>
                                    <w:rPr/>
                                  </w:pPr>
                                  <w:r>
                                    <w:rPr/>
                                  </w:r>
                                </w:p>
                                <w:p>
                                  <w:pPr>
                                    <w:pStyle w:val="Normal"/>
                                    <w:rPr/>
                                  </w:pPr>
                                  <w:r>
                                    <w:rPr/>
                                    <w:t xml:space="preserve">Survey Requested </w:t>
                                  </w:r>
                                </w:p>
                              </w:tc>
                              <w:tc>
                                <w:tcPr>
                                  <w:tcW w:w="1383" w:type="dxa"/>
                                  <w:tcBorders>
                                    <w:bottom w:val="single" w:sz="4" w:space="0" w:color="000000"/>
                                    <w:right w:val="single" w:sz="4" w:space="0" w:color="000000"/>
                                  </w:tcBorders>
                                  <w:shd w:fill="C0C0C0" w:val="clear"/>
                                  <w:vAlign w:val="bottom"/>
                                </w:tcPr>
                                <w:p>
                                  <w:pPr>
                                    <w:pStyle w:val="Normal"/>
                                    <w:rPr/>
                                  </w:pPr>
                                  <w:r>
                                    <w:rPr/>
                                    <w:t>Frequency of respondents</w:t>
                                  </w:r>
                                </w:p>
                              </w:tc>
                              <w:tc>
                                <w:tcPr>
                                  <w:tcW w:w="1363" w:type="dxa"/>
                                  <w:tcBorders>
                                    <w:bottom w:val="single" w:sz="4" w:space="0" w:color="000000"/>
                                    <w:right w:val="single" w:sz="4" w:space="0" w:color="000000"/>
                                  </w:tcBorders>
                                  <w:shd w:fill="C0C0C0" w:val="clear"/>
                                  <w:vAlign w:val="bottom"/>
                                </w:tcPr>
                                <w:p>
                                  <w:pPr>
                                    <w:pStyle w:val="Normal"/>
                                    <w:rPr/>
                                  </w:pPr>
                                  <w:r>
                                    <w:rPr/>
                                    <w:t>Percent of respondents</w:t>
                                  </w:r>
                                </w:p>
                              </w:tc>
                              <w:tc>
                                <w:tcPr>
                                  <w:tcW w:w="1019" w:type="dxa"/>
                                  <w:tcBorders>
                                    <w:bottom w:val="single" w:sz="4" w:space="0" w:color="000000"/>
                                    <w:right w:val="single" w:sz="4" w:space="0" w:color="000000"/>
                                  </w:tcBorders>
                                  <w:shd w:fill="C0C0C0" w:val="clear"/>
                                  <w:vAlign w:val="bottom"/>
                                </w:tcPr>
                                <w:p>
                                  <w:pPr>
                                    <w:pStyle w:val="Normal"/>
                                    <w:rPr/>
                                  </w:pPr>
                                  <w:r>
                                    <w:rPr/>
                                    <w:t>Valid Percent</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Freshman</w:t>
                                  </w:r>
                                </w:p>
                              </w:tc>
                              <w:tc>
                                <w:tcPr>
                                  <w:tcW w:w="1216" w:type="dxa"/>
                                  <w:tcBorders>
                                    <w:bottom w:val="single" w:sz="4" w:space="0" w:color="000000"/>
                                  </w:tcBorders>
                                </w:tcPr>
                                <w:p>
                                  <w:pPr>
                                    <w:pStyle w:val="Normal"/>
                                    <w:jc w:val="right"/>
                                    <w:rPr/>
                                  </w:pPr>
                                  <w:r>
                                    <w:rPr/>
                                    <w:t>478</w:t>
                                  </w:r>
                                </w:p>
                              </w:tc>
                              <w:tc>
                                <w:tcPr>
                                  <w:tcW w:w="1383" w:type="dxa"/>
                                  <w:tcBorders>
                                    <w:bottom w:val="single" w:sz="4" w:space="0" w:color="000000"/>
                                    <w:right w:val="single" w:sz="4" w:space="0" w:color="000000"/>
                                  </w:tcBorders>
                                  <w:vAlign w:val="bottom"/>
                                </w:tcPr>
                                <w:p>
                                  <w:pPr>
                                    <w:pStyle w:val="Normal"/>
                                    <w:jc w:val="right"/>
                                    <w:rPr/>
                                  </w:pPr>
                                  <w:r>
                                    <w:rPr/>
                                    <w:t>112</w:t>
                                  </w:r>
                                </w:p>
                              </w:tc>
                              <w:tc>
                                <w:tcPr>
                                  <w:tcW w:w="1363" w:type="dxa"/>
                                  <w:tcBorders>
                                    <w:bottom w:val="single" w:sz="4" w:space="0" w:color="000000"/>
                                    <w:right w:val="single" w:sz="4" w:space="0" w:color="000000"/>
                                  </w:tcBorders>
                                  <w:vAlign w:val="bottom"/>
                                </w:tcPr>
                                <w:p>
                                  <w:pPr>
                                    <w:pStyle w:val="Normal"/>
                                    <w:jc w:val="right"/>
                                    <w:rPr/>
                                  </w:pPr>
                                  <w:r>
                                    <w:rPr/>
                                    <w:t>12.7</w:t>
                                  </w:r>
                                </w:p>
                              </w:tc>
                              <w:tc>
                                <w:tcPr>
                                  <w:tcW w:w="1019" w:type="dxa"/>
                                  <w:tcBorders>
                                    <w:bottom w:val="single" w:sz="4" w:space="0" w:color="000000"/>
                                    <w:right w:val="single" w:sz="4" w:space="0" w:color="000000"/>
                                  </w:tcBorders>
                                  <w:vAlign w:val="bottom"/>
                                </w:tcPr>
                                <w:p>
                                  <w:pPr>
                                    <w:pStyle w:val="Normal"/>
                                    <w:jc w:val="right"/>
                                    <w:rPr/>
                                  </w:pPr>
                                  <w:r>
                                    <w:rPr/>
                                    <w:t>12.7</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Sophomore</w:t>
                                  </w:r>
                                </w:p>
                              </w:tc>
                              <w:tc>
                                <w:tcPr>
                                  <w:tcW w:w="1216" w:type="dxa"/>
                                  <w:tcBorders>
                                    <w:bottom w:val="single" w:sz="4" w:space="0" w:color="000000"/>
                                  </w:tcBorders>
                                </w:tcPr>
                                <w:p>
                                  <w:pPr>
                                    <w:pStyle w:val="Normal"/>
                                    <w:jc w:val="right"/>
                                    <w:rPr/>
                                  </w:pPr>
                                  <w:r>
                                    <w:rPr/>
                                    <w:t>545</w:t>
                                  </w:r>
                                </w:p>
                              </w:tc>
                              <w:tc>
                                <w:tcPr>
                                  <w:tcW w:w="1383" w:type="dxa"/>
                                  <w:tcBorders>
                                    <w:bottom w:val="single" w:sz="4" w:space="0" w:color="000000"/>
                                    <w:right w:val="single" w:sz="4" w:space="0" w:color="000000"/>
                                  </w:tcBorders>
                                  <w:vAlign w:val="bottom"/>
                                </w:tcPr>
                                <w:p>
                                  <w:pPr>
                                    <w:pStyle w:val="Normal"/>
                                    <w:jc w:val="right"/>
                                    <w:rPr/>
                                  </w:pPr>
                                  <w:r>
                                    <w:rPr/>
                                    <w:t>106</w:t>
                                  </w:r>
                                </w:p>
                              </w:tc>
                              <w:tc>
                                <w:tcPr>
                                  <w:tcW w:w="1363" w:type="dxa"/>
                                  <w:tcBorders>
                                    <w:bottom w:val="single" w:sz="4" w:space="0" w:color="000000"/>
                                    <w:right w:val="single" w:sz="4" w:space="0" w:color="000000"/>
                                  </w:tcBorders>
                                  <w:vAlign w:val="bottom"/>
                                </w:tcPr>
                                <w:p>
                                  <w:pPr>
                                    <w:pStyle w:val="Normal"/>
                                    <w:jc w:val="right"/>
                                    <w:rPr/>
                                  </w:pPr>
                                  <w:r>
                                    <w:rPr/>
                                    <w:t>12</w:t>
                                  </w:r>
                                </w:p>
                              </w:tc>
                              <w:tc>
                                <w:tcPr>
                                  <w:tcW w:w="1019" w:type="dxa"/>
                                  <w:tcBorders>
                                    <w:bottom w:val="single" w:sz="4" w:space="0" w:color="000000"/>
                                    <w:right w:val="single" w:sz="4" w:space="0" w:color="000000"/>
                                  </w:tcBorders>
                                  <w:vAlign w:val="bottom"/>
                                </w:tcPr>
                                <w:p>
                                  <w:pPr>
                                    <w:pStyle w:val="Normal"/>
                                    <w:jc w:val="right"/>
                                    <w:rPr/>
                                  </w:pPr>
                                  <w:r>
                                    <w:rPr/>
                                    <w:t>12.1</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Junior</w:t>
                                  </w:r>
                                </w:p>
                              </w:tc>
                              <w:tc>
                                <w:tcPr>
                                  <w:tcW w:w="1216" w:type="dxa"/>
                                  <w:tcBorders>
                                    <w:bottom w:val="single" w:sz="4" w:space="0" w:color="000000"/>
                                  </w:tcBorders>
                                </w:tcPr>
                                <w:p>
                                  <w:pPr>
                                    <w:pStyle w:val="Normal"/>
                                    <w:jc w:val="right"/>
                                    <w:rPr/>
                                  </w:pPr>
                                  <w:r>
                                    <w:rPr/>
                                    <w:t>369</w:t>
                                  </w:r>
                                </w:p>
                              </w:tc>
                              <w:tc>
                                <w:tcPr>
                                  <w:tcW w:w="1383" w:type="dxa"/>
                                  <w:tcBorders>
                                    <w:bottom w:val="single" w:sz="4" w:space="0" w:color="000000"/>
                                    <w:right w:val="single" w:sz="4" w:space="0" w:color="000000"/>
                                  </w:tcBorders>
                                  <w:vAlign w:val="bottom"/>
                                </w:tcPr>
                                <w:p>
                                  <w:pPr>
                                    <w:pStyle w:val="Normal"/>
                                    <w:jc w:val="right"/>
                                    <w:rPr/>
                                  </w:pPr>
                                  <w:r>
                                    <w:rPr/>
                                    <w:t>102</w:t>
                                  </w:r>
                                </w:p>
                              </w:tc>
                              <w:tc>
                                <w:tcPr>
                                  <w:tcW w:w="1363" w:type="dxa"/>
                                  <w:tcBorders>
                                    <w:bottom w:val="single" w:sz="4" w:space="0" w:color="000000"/>
                                    <w:right w:val="single" w:sz="4" w:space="0" w:color="000000"/>
                                  </w:tcBorders>
                                  <w:vAlign w:val="bottom"/>
                                </w:tcPr>
                                <w:p>
                                  <w:pPr>
                                    <w:pStyle w:val="Normal"/>
                                    <w:jc w:val="right"/>
                                    <w:rPr/>
                                  </w:pPr>
                                  <w:r>
                                    <w:rPr/>
                                    <w:t>11.5</w:t>
                                  </w:r>
                                </w:p>
                              </w:tc>
                              <w:tc>
                                <w:tcPr>
                                  <w:tcW w:w="1019" w:type="dxa"/>
                                  <w:tcBorders>
                                    <w:bottom w:val="single" w:sz="4" w:space="0" w:color="000000"/>
                                    <w:right w:val="single" w:sz="4" w:space="0" w:color="000000"/>
                                  </w:tcBorders>
                                  <w:vAlign w:val="bottom"/>
                                </w:tcPr>
                                <w:p>
                                  <w:pPr>
                                    <w:pStyle w:val="Normal"/>
                                    <w:jc w:val="right"/>
                                    <w:rPr/>
                                  </w:pPr>
                                  <w:r>
                                    <w:rPr/>
                                    <w:t>11.6</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Senior</w:t>
                                  </w:r>
                                </w:p>
                              </w:tc>
                              <w:tc>
                                <w:tcPr>
                                  <w:tcW w:w="1216" w:type="dxa"/>
                                  <w:tcBorders>
                                    <w:bottom w:val="single" w:sz="4" w:space="0" w:color="000000"/>
                                  </w:tcBorders>
                                </w:tcPr>
                                <w:p>
                                  <w:pPr>
                                    <w:pStyle w:val="Normal"/>
                                    <w:jc w:val="right"/>
                                    <w:rPr/>
                                  </w:pPr>
                                  <w:r>
                                    <w:rPr/>
                                    <w:t>754</w:t>
                                  </w:r>
                                </w:p>
                              </w:tc>
                              <w:tc>
                                <w:tcPr>
                                  <w:tcW w:w="1383" w:type="dxa"/>
                                  <w:tcBorders>
                                    <w:bottom w:val="single" w:sz="4" w:space="0" w:color="000000"/>
                                    <w:right w:val="single" w:sz="4" w:space="0" w:color="000000"/>
                                  </w:tcBorders>
                                  <w:vAlign w:val="bottom"/>
                                </w:tcPr>
                                <w:p>
                                  <w:pPr>
                                    <w:pStyle w:val="Normal"/>
                                    <w:jc w:val="right"/>
                                    <w:rPr/>
                                  </w:pPr>
                                  <w:r>
                                    <w:rPr/>
                                    <w:t>191</w:t>
                                  </w:r>
                                </w:p>
                              </w:tc>
                              <w:tc>
                                <w:tcPr>
                                  <w:tcW w:w="1363" w:type="dxa"/>
                                  <w:tcBorders>
                                    <w:bottom w:val="single" w:sz="4" w:space="0" w:color="000000"/>
                                    <w:right w:val="single" w:sz="4" w:space="0" w:color="000000"/>
                                  </w:tcBorders>
                                  <w:vAlign w:val="bottom"/>
                                </w:tcPr>
                                <w:p>
                                  <w:pPr>
                                    <w:pStyle w:val="Normal"/>
                                    <w:jc w:val="right"/>
                                    <w:rPr/>
                                  </w:pPr>
                                  <w:r>
                                    <w:rPr/>
                                    <w:t>21.6</w:t>
                                  </w:r>
                                </w:p>
                              </w:tc>
                              <w:tc>
                                <w:tcPr>
                                  <w:tcW w:w="1019" w:type="dxa"/>
                                  <w:tcBorders>
                                    <w:bottom w:val="single" w:sz="4" w:space="0" w:color="000000"/>
                                    <w:right w:val="single" w:sz="4" w:space="0" w:color="000000"/>
                                  </w:tcBorders>
                                  <w:vAlign w:val="bottom"/>
                                </w:tcPr>
                                <w:p>
                                  <w:pPr>
                                    <w:pStyle w:val="Normal"/>
                                    <w:jc w:val="right"/>
                                    <w:rPr/>
                                  </w:pPr>
                                  <w:r>
                                    <w:rPr/>
                                    <w:t>21.7</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Masters</w:t>
                                  </w:r>
                                </w:p>
                              </w:tc>
                              <w:tc>
                                <w:tcPr>
                                  <w:tcW w:w="1216" w:type="dxa"/>
                                  <w:tcBorders>
                                    <w:bottom w:val="single" w:sz="4" w:space="0" w:color="000000"/>
                                  </w:tcBorders>
                                </w:tcPr>
                                <w:p>
                                  <w:pPr>
                                    <w:pStyle w:val="Normal"/>
                                    <w:jc w:val="right"/>
                                    <w:rPr/>
                                  </w:pPr>
                                  <w:r>
                                    <w:rPr/>
                                    <w:t>232</w:t>
                                  </w:r>
                                </w:p>
                              </w:tc>
                              <w:tc>
                                <w:tcPr>
                                  <w:tcW w:w="1383" w:type="dxa"/>
                                  <w:tcBorders>
                                    <w:bottom w:val="single" w:sz="4" w:space="0" w:color="000000"/>
                                    <w:right w:val="single" w:sz="4" w:space="0" w:color="000000"/>
                                  </w:tcBorders>
                                  <w:vAlign w:val="bottom"/>
                                </w:tcPr>
                                <w:p>
                                  <w:pPr>
                                    <w:pStyle w:val="Normal"/>
                                    <w:jc w:val="right"/>
                                    <w:rPr/>
                                  </w:pPr>
                                  <w:r>
                                    <w:rPr/>
                                    <w:t>73</w:t>
                                  </w:r>
                                </w:p>
                              </w:tc>
                              <w:tc>
                                <w:tcPr>
                                  <w:tcW w:w="1363" w:type="dxa"/>
                                  <w:tcBorders>
                                    <w:bottom w:val="single" w:sz="4" w:space="0" w:color="000000"/>
                                    <w:right w:val="single" w:sz="4" w:space="0" w:color="000000"/>
                                  </w:tcBorders>
                                  <w:vAlign w:val="bottom"/>
                                </w:tcPr>
                                <w:p>
                                  <w:pPr>
                                    <w:pStyle w:val="Normal"/>
                                    <w:jc w:val="right"/>
                                    <w:rPr/>
                                  </w:pPr>
                                  <w:r>
                                    <w:rPr/>
                                    <w:t>8.3</w:t>
                                  </w:r>
                                </w:p>
                              </w:tc>
                              <w:tc>
                                <w:tcPr>
                                  <w:tcW w:w="1019" w:type="dxa"/>
                                  <w:tcBorders>
                                    <w:bottom w:val="single" w:sz="4" w:space="0" w:color="000000"/>
                                    <w:right w:val="single" w:sz="4" w:space="0" w:color="000000"/>
                                  </w:tcBorders>
                                  <w:vAlign w:val="bottom"/>
                                </w:tcPr>
                                <w:p>
                                  <w:pPr>
                                    <w:pStyle w:val="Normal"/>
                                    <w:jc w:val="right"/>
                                    <w:rPr/>
                                  </w:pPr>
                                  <w:r>
                                    <w:rPr/>
                                    <w:t>8.3</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Doctoral</w:t>
                                  </w:r>
                                </w:p>
                              </w:tc>
                              <w:tc>
                                <w:tcPr>
                                  <w:tcW w:w="1216" w:type="dxa"/>
                                  <w:tcBorders>
                                    <w:bottom w:val="single" w:sz="4" w:space="0" w:color="000000"/>
                                  </w:tcBorders>
                                </w:tcPr>
                                <w:p>
                                  <w:pPr>
                                    <w:pStyle w:val="Normal"/>
                                    <w:jc w:val="right"/>
                                    <w:rPr/>
                                  </w:pPr>
                                  <w:r>
                                    <w:rPr/>
                                    <w:t>127</w:t>
                                  </w:r>
                                </w:p>
                              </w:tc>
                              <w:tc>
                                <w:tcPr>
                                  <w:tcW w:w="1383" w:type="dxa"/>
                                  <w:tcBorders>
                                    <w:bottom w:val="single" w:sz="4" w:space="0" w:color="000000"/>
                                    <w:right w:val="single" w:sz="4" w:space="0" w:color="000000"/>
                                  </w:tcBorders>
                                  <w:vAlign w:val="bottom"/>
                                </w:tcPr>
                                <w:p>
                                  <w:pPr>
                                    <w:pStyle w:val="Normal"/>
                                    <w:jc w:val="right"/>
                                    <w:rPr/>
                                  </w:pPr>
                                  <w:r>
                                    <w:rPr/>
                                    <w:t>46</w:t>
                                  </w:r>
                                </w:p>
                              </w:tc>
                              <w:tc>
                                <w:tcPr>
                                  <w:tcW w:w="1363" w:type="dxa"/>
                                  <w:tcBorders>
                                    <w:bottom w:val="single" w:sz="4" w:space="0" w:color="000000"/>
                                    <w:right w:val="single" w:sz="4" w:space="0" w:color="000000"/>
                                  </w:tcBorders>
                                  <w:vAlign w:val="bottom"/>
                                </w:tcPr>
                                <w:p>
                                  <w:pPr>
                                    <w:pStyle w:val="Normal"/>
                                    <w:jc w:val="right"/>
                                    <w:rPr/>
                                  </w:pPr>
                                  <w:r>
                                    <w:rPr/>
                                    <w:t>5.2</w:t>
                                  </w:r>
                                </w:p>
                              </w:tc>
                              <w:tc>
                                <w:tcPr>
                                  <w:tcW w:w="1019" w:type="dxa"/>
                                  <w:tcBorders>
                                    <w:bottom w:val="single" w:sz="4" w:space="0" w:color="000000"/>
                                    <w:right w:val="single" w:sz="4" w:space="0" w:color="000000"/>
                                  </w:tcBorders>
                                  <w:vAlign w:val="bottom"/>
                                </w:tcPr>
                                <w:p>
                                  <w:pPr>
                                    <w:pStyle w:val="Normal"/>
                                    <w:jc w:val="right"/>
                                    <w:rPr/>
                                  </w:pPr>
                                  <w:r>
                                    <w:rPr/>
                                    <w:t>5.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Faculty</w:t>
                                  </w:r>
                                </w:p>
                              </w:tc>
                              <w:tc>
                                <w:tcPr>
                                  <w:tcW w:w="1216" w:type="dxa"/>
                                  <w:tcBorders>
                                    <w:bottom w:val="single" w:sz="4" w:space="0" w:color="000000"/>
                                  </w:tcBorders>
                                </w:tcPr>
                                <w:p>
                                  <w:pPr>
                                    <w:pStyle w:val="Normal"/>
                                    <w:jc w:val="right"/>
                                    <w:rPr/>
                                  </w:pPr>
                                  <w:r>
                                    <w:rPr/>
                                    <w:t>762</w:t>
                                  </w:r>
                                </w:p>
                              </w:tc>
                              <w:tc>
                                <w:tcPr>
                                  <w:tcW w:w="1383" w:type="dxa"/>
                                  <w:tcBorders>
                                    <w:bottom w:val="single" w:sz="4" w:space="0" w:color="000000"/>
                                    <w:right w:val="single" w:sz="4" w:space="0" w:color="000000"/>
                                  </w:tcBorders>
                                  <w:vAlign w:val="bottom"/>
                                </w:tcPr>
                                <w:p>
                                  <w:pPr>
                                    <w:pStyle w:val="Normal"/>
                                    <w:jc w:val="right"/>
                                    <w:rPr/>
                                  </w:pPr>
                                  <w:r>
                                    <w:rPr/>
                                    <w:t>247</w:t>
                                  </w:r>
                                </w:p>
                              </w:tc>
                              <w:tc>
                                <w:tcPr>
                                  <w:tcW w:w="1363" w:type="dxa"/>
                                  <w:tcBorders>
                                    <w:bottom w:val="single" w:sz="4" w:space="0" w:color="000000"/>
                                    <w:right w:val="single" w:sz="4" w:space="0" w:color="000000"/>
                                  </w:tcBorders>
                                  <w:vAlign w:val="bottom"/>
                                </w:tcPr>
                                <w:p>
                                  <w:pPr>
                                    <w:pStyle w:val="Normal"/>
                                    <w:jc w:val="right"/>
                                    <w:rPr/>
                                  </w:pPr>
                                  <w:r>
                                    <w:rPr/>
                                    <w:t>27.9</w:t>
                                  </w:r>
                                </w:p>
                              </w:tc>
                              <w:tc>
                                <w:tcPr>
                                  <w:tcW w:w="1019" w:type="dxa"/>
                                  <w:tcBorders>
                                    <w:bottom w:val="single" w:sz="4" w:space="0" w:color="000000"/>
                                    <w:right w:val="single" w:sz="4" w:space="0" w:color="000000"/>
                                  </w:tcBorders>
                                  <w:vAlign w:val="bottom"/>
                                </w:tcPr>
                                <w:p>
                                  <w:pPr>
                                    <w:pStyle w:val="Normal"/>
                                    <w:jc w:val="right"/>
                                    <w:rPr/>
                                  </w:pPr>
                                  <w:r>
                                    <w:rPr/>
                                    <w:t>28.1</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Others</w:t>
                                  </w:r>
                                </w:p>
                              </w:tc>
                              <w:tc>
                                <w:tcPr>
                                  <w:tcW w:w="1216" w:type="dxa"/>
                                  <w:tcBorders>
                                    <w:bottom w:val="single" w:sz="4" w:space="0" w:color="000000"/>
                                  </w:tcBorders>
                                </w:tcPr>
                                <w:p>
                                  <w:pPr>
                                    <w:pStyle w:val="Normal"/>
                                    <w:snapToGrid w:val="false"/>
                                    <w:jc w:val="right"/>
                                    <w:rPr/>
                                  </w:pPr>
                                  <w:r>
                                    <w:rPr/>
                                  </w:r>
                                </w:p>
                              </w:tc>
                              <w:tc>
                                <w:tcPr>
                                  <w:tcW w:w="1383" w:type="dxa"/>
                                  <w:tcBorders>
                                    <w:bottom w:val="single" w:sz="4" w:space="0" w:color="000000"/>
                                    <w:right w:val="single" w:sz="4" w:space="0" w:color="000000"/>
                                  </w:tcBorders>
                                  <w:vAlign w:val="bottom"/>
                                </w:tcPr>
                                <w:p>
                                  <w:pPr>
                                    <w:pStyle w:val="Normal"/>
                                    <w:jc w:val="right"/>
                                    <w:rPr/>
                                  </w:pPr>
                                  <w:r>
                                    <w:rPr/>
                                    <w:t>2</w:t>
                                  </w:r>
                                </w:p>
                              </w:tc>
                              <w:tc>
                                <w:tcPr>
                                  <w:tcW w:w="1363" w:type="dxa"/>
                                  <w:tcBorders>
                                    <w:bottom w:val="single" w:sz="4" w:space="0" w:color="000000"/>
                                    <w:right w:val="single" w:sz="4" w:space="0" w:color="000000"/>
                                  </w:tcBorders>
                                  <w:vAlign w:val="bottom"/>
                                </w:tcPr>
                                <w:p>
                                  <w:pPr>
                                    <w:pStyle w:val="Normal"/>
                                    <w:jc w:val="right"/>
                                    <w:rPr/>
                                  </w:pPr>
                                  <w:r>
                                    <w:rPr/>
                                    <w:t>0.2</w:t>
                                  </w:r>
                                </w:p>
                              </w:tc>
                              <w:tc>
                                <w:tcPr>
                                  <w:tcW w:w="1019" w:type="dxa"/>
                                  <w:tcBorders>
                                    <w:bottom w:val="single" w:sz="4" w:space="0" w:color="000000"/>
                                    <w:right w:val="single" w:sz="4" w:space="0" w:color="000000"/>
                                  </w:tcBorders>
                                  <w:vAlign w:val="bottom"/>
                                </w:tcPr>
                                <w:p>
                                  <w:pPr>
                                    <w:pStyle w:val="Normal"/>
                                    <w:jc w:val="right"/>
                                    <w:rPr/>
                                  </w:pPr>
                                  <w:r>
                                    <w:rPr/>
                                    <w:t>0.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Missing</w:t>
                                  </w:r>
                                </w:p>
                              </w:tc>
                              <w:tc>
                                <w:tcPr>
                                  <w:tcW w:w="1216" w:type="dxa"/>
                                  <w:tcBorders>
                                    <w:bottom w:val="single" w:sz="4" w:space="0" w:color="000000"/>
                                  </w:tcBorders>
                                </w:tcPr>
                                <w:p>
                                  <w:pPr>
                                    <w:pStyle w:val="Normal"/>
                                    <w:snapToGrid w:val="false"/>
                                    <w:jc w:val="right"/>
                                    <w:rPr/>
                                  </w:pPr>
                                  <w:r>
                                    <w:rPr/>
                                  </w:r>
                                </w:p>
                              </w:tc>
                              <w:tc>
                                <w:tcPr>
                                  <w:tcW w:w="1383" w:type="dxa"/>
                                  <w:tcBorders>
                                    <w:bottom w:val="single" w:sz="4" w:space="0" w:color="000000"/>
                                    <w:right w:val="single" w:sz="4" w:space="0" w:color="000000"/>
                                  </w:tcBorders>
                                  <w:vAlign w:val="bottom"/>
                                </w:tcPr>
                                <w:p>
                                  <w:pPr>
                                    <w:pStyle w:val="Normal"/>
                                    <w:jc w:val="right"/>
                                    <w:rPr/>
                                  </w:pPr>
                                  <w:r>
                                    <w:rPr/>
                                    <w:t>5</w:t>
                                  </w:r>
                                </w:p>
                              </w:tc>
                              <w:tc>
                                <w:tcPr>
                                  <w:tcW w:w="1363" w:type="dxa"/>
                                  <w:tcBorders>
                                    <w:bottom w:val="single" w:sz="4" w:space="0" w:color="000000"/>
                                    <w:right w:val="single" w:sz="4" w:space="0" w:color="000000"/>
                                  </w:tcBorders>
                                  <w:vAlign w:val="bottom"/>
                                </w:tcPr>
                                <w:p>
                                  <w:pPr>
                                    <w:pStyle w:val="Normal"/>
                                    <w:jc w:val="right"/>
                                    <w:rPr/>
                                  </w:pPr>
                                  <w:r>
                                    <w:rPr/>
                                    <w:t>0.6</w:t>
                                  </w:r>
                                </w:p>
                              </w:tc>
                              <w:tc>
                                <w:tcPr>
                                  <w:tcW w:w="1019" w:type="dxa"/>
                                  <w:tcBorders>
                                    <w:bottom w:val="single" w:sz="4" w:space="0" w:color="000000"/>
                                    <w:right w:val="single" w:sz="4" w:space="0" w:color="000000"/>
                                  </w:tcBorders>
                                  <w:vAlign w:val="bottom"/>
                                </w:tcPr>
                                <w:p>
                                  <w:pPr>
                                    <w:pStyle w:val="Normal"/>
                                    <w:rPr/>
                                  </w:pPr>
                                  <w:r>
                                    <w:rPr/>
                                    <w:t>Missing</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Total</w:t>
                                  </w:r>
                                </w:p>
                              </w:tc>
                              <w:tc>
                                <w:tcPr>
                                  <w:tcW w:w="1216" w:type="dxa"/>
                                  <w:tcBorders>
                                    <w:bottom w:val="single" w:sz="4" w:space="0" w:color="000000"/>
                                  </w:tcBorders>
                                </w:tcPr>
                                <w:p>
                                  <w:pPr>
                                    <w:pStyle w:val="Normal"/>
                                    <w:jc w:val="right"/>
                                    <w:rPr/>
                                  </w:pPr>
                                  <w:r>
                                    <w:rPr/>
                                    <w:t>3267</w:t>
                                  </w:r>
                                </w:p>
                              </w:tc>
                              <w:tc>
                                <w:tcPr>
                                  <w:tcW w:w="1383" w:type="dxa"/>
                                  <w:tcBorders>
                                    <w:bottom w:val="single" w:sz="4" w:space="0" w:color="000000"/>
                                    <w:right w:val="single" w:sz="4" w:space="0" w:color="000000"/>
                                  </w:tcBorders>
                                  <w:vAlign w:val="bottom"/>
                                </w:tcPr>
                                <w:p>
                                  <w:pPr>
                                    <w:pStyle w:val="Normal"/>
                                    <w:jc w:val="right"/>
                                    <w:rPr/>
                                  </w:pPr>
                                  <w:r>
                                    <w:rPr/>
                                    <w:t>884</w:t>
                                  </w:r>
                                </w:p>
                              </w:tc>
                              <w:tc>
                                <w:tcPr>
                                  <w:tcW w:w="1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id cases</w:t>
                                  </w:r>
                                </w:p>
                              </w:tc>
                              <w:tc>
                                <w:tcPr>
                                  <w:tcW w:w="1363" w:type="dxa"/>
                                  <w:tcBorders>
                                    <w:top w:val="single" w:sz="4" w:space="0" w:color="000000"/>
                                    <w:bottom w:val="single" w:sz="4" w:space="0" w:color="000000"/>
                                    <w:right w:val="single" w:sz="4" w:space="0" w:color="000000"/>
                                  </w:tcBorders>
                                  <w:vAlign w:val="bottom"/>
                                </w:tcPr>
                                <w:p>
                                  <w:pPr>
                                    <w:pStyle w:val="Normal"/>
                                    <w:jc w:val="right"/>
                                    <w:rPr/>
                                  </w:pPr>
                                  <w:r>
                                    <w:rPr/>
                                    <w:t>87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left w:val="single" w:sz="4" w:space="0" w:color="000000"/>
                                    <w:right w:val="single" w:sz="4" w:space="0" w:color="000000"/>
                                  </w:tcBorders>
                                  <w:vAlign w:val="bottom"/>
                                </w:tcPr>
                                <w:p>
                                  <w:pPr>
                                    <w:pStyle w:val="Normal"/>
                                    <w:rPr/>
                                  </w:pPr>
                                  <w:r>
                                    <w:rPr/>
                                    <w:t>Missing</w:t>
                                  </w:r>
                                </w:p>
                              </w:tc>
                              <w:tc>
                                <w:tcPr>
                                  <w:tcW w:w="1363" w:type="dxa"/>
                                  <w:tcBorders>
                                    <w:right w:val="single" w:sz="4" w:space="0" w:color="000000"/>
                                  </w:tcBorders>
                                  <w:vAlign w:val="bottom"/>
                                </w:tcPr>
                                <w:p>
                                  <w:pPr>
                                    <w:pStyle w:val="Normal"/>
                                    <w:jc w:val="right"/>
                                    <w:rPr/>
                                  </w:pPr>
                                  <w:r>
                                    <w:rPr/>
                                    <w:t>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3.1pt;height:244.2pt;mso-wrap-distance-left:0pt;mso-wrap-distance-right:9pt;mso-wrap-distance-top:0pt;mso-wrap-distance-bottom:0pt;margin-top:171.05pt;mso-position-vertical-relative:page;margin-left:-5.4pt;mso-position-horizontal-relative:margin">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1481"/>
                        <w:gridCol w:w="1216"/>
                        <w:gridCol w:w="1383"/>
                        <w:gridCol w:w="1363"/>
                        <w:gridCol w:w="1019"/>
                      </w:tblGrid>
                      <w:tr>
                        <w:trPr>
                          <w:trHeight w:val="630" w:hRule="atLeast"/>
                        </w:trPr>
                        <w:tc>
                          <w:tcPr>
                            <w:tcW w:w="1481" w:type="dxa"/>
                            <w:tcBorders>
                              <w:left w:val="single" w:sz="4" w:space="0" w:color="000000"/>
                              <w:bottom w:val="single" w:sz="4" w:space="0" w:color="000000"/>
                              <w:right w:val="single" w:sz="4" w:space="0" w:color="000000"/>
                            </w:tcBorders>
                            <w:shd w:fill="C0C0C0" w:val="clear"/>
                            <w:vAlign w:val="bottom"/>
                          </w:tcPr>
                          <w:p>
                            <w:pPr>
                              <w:pStyle w:val="Normal"/>
                              <w:rPr/>
                            </w:pPr>
                            <w:r>
                              <w:rPr/>
                              <w:t>Value Label</w:t>
                            </w:r>
                          </w:p>
                        </w:tc>
                        <w:tc>
                          <w:tcPr>
                            <w:tcW w:w="1216" w:type="dxa"/>
                            <w:tcBorders>
                              <w:bottom w:val="single" w:sz="4" w:space="0" w:color="000000"/>
                            </w:tcBorders>
                            <w:shd w:fill="C0C0C0" w:val="clear"/>
                          </w:tcPr>
                          <w:p>
                            <w:pPr>
                              <w:pStyle w:val="Normal"/>
                              <w:snapToGrid w:val="false"/>
                              <w:rPr/>
                            </w:pPr>
                            <w:r>
                              <w:rPr/>
                            </w:r>
                          </w:p>
                          <w:p>
                            <w:pPr>
                              <w:pStyle w:val="Normal"/>
                              <w:rPr/>
                            </w:pPr>
                            <w:r>
                              <w:rPr/>
                            </w:r>
                          </w:p>
                          <w:p>
                            <w:pPr>
                              <w:pStyle w:val="Normal"/>
                              <w:rPr/>
                            </w:pPr>
                            <w:r>
                              <w:rPr/>
                              <w:t xml:space="preserve">Survey Requested </w:t>
                            </w:r>
                          </w:p>
                        </w:tc>
                        <w:tc>
                          <w:tcPr>
                            <w:tcW w:w="1383" w:type="dxa"/>
                            <w:tcBorders>
                              <w:bottom w:val="single" w:sz="4" w:space="0" w:color="000000"/>
                              <w:right w:val="single" w:sz="4" w:space="0" w:color="000000"/>
                            </w:tcBorders>
                            <w:shd w:fill="C0C0C0" w:val="clear"/>
                            <w:vAlign w:val="bottom"/>
                          </w:tcPr>
                          <w:p>
                            <w:pPr>
                              <w:pStyle w:val="Normal"/>
                              <w:rPr/>
                            </w:pPr>
                            <w:r>
                              <w:rPr/>
                              <w:t>Frequency of respondents</w:t>
                            </w:r>
                          </w:p>
                        </w:tc>
                        <w:tc>
                          <w:tcPr>
                            <w:tcW w:w="1363" w:type="dxa"/>
                            <w:tcBorders>
                              <w:bottom w:val="single" w:sz="4" w:space="0" w:color="000000"/>
                              <w:right w:val="single" w:sz="4" w:space="0" w:color="000000"/>
                            </w:tcBorders>
                            <w:shd w:fill="C0C0C0" w:val="clear"/>
                            <w:vAlign w:val="bottom"/>
                          </w:tcPr>
                          <w:p>
                            <w:pPr>
                              <w:pStyle w:val="Normal"/>
                              <w:rPr/>
                            </w:pPr>
                            <w:r>
                              <w:rPr/>
                              <w:t>Percent of respondents</w:t>
                            </w:r>
                          </w:p>
                        </w:tc>
                        <w:tc>
                          <w:tcPr>
                            <w:tcW w:w="1019" w:type="dxa"/>
                            <w:tcBorders>
                              <w:bottom w:val="single" w:sz="4" w:space="0" w:color="000000"/>
                              <w:right w:val="single" w:sz="4" w:space="0" w:color="000000"/>
                            </w:tcBorders>
                            <w:shd w:fill="C0C0C0" w:val="clear"/>
                            <w:vAlign w:val="bottom"/>
                          </w:tcPr>
                          <w:p>
                            <w:pPr>
                              <w:pStyle w:val="Normal"/>
                              <w:rPr/>
                            </w:pPr>
                            <w:r>
                              <w:rPr/>
                              <w:t>Valid Percent</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Freshman</w:t>
                            </w:r>
                          </w:p>
                        </w:tc>
                        <w:tc>
                          <w:tcPr>
                            <w:tcW w:w="1216" w:type="dxa"/>
                            <w:tcBorders>
                              <w:bottom w:val="single" w:sz="4" w:space="0" w:color="000000"/>
                            </w:tcBorders>
                          </w:tcPr>
                          <w:p>
                            <w:pPr>
                              <w:pStyle w:val="Normal"/>
                              <w:jc w:val="right"/>
                              <w:rPr/>
                            </w:pPr>
                            <w:r>
                              <w:rPr/>
                              <w:t>478</w:t>
                            </w:r>
                          </w:p>
                        </w:tc>
                        <w:tc>
                          <w:tcPr>
                            <w:tcW w:w="1383" w:type="dxa"/>
                            <w:tcBorders>
                              <w:bottom w:val="single" w:sz="4" w:space="0" w:color="000000"/>
                              <w:right w:val="single" w:sz="4" w:space="0" w:color="000000"/>
                            </w:tcBorders>
                            <w:vAlign w:val="bottom"/>
                          </w:tcPr>
                          <w:p>
                            <w:pPr>
                              <w:pStyle w:val="Normal"/>
                              <w:jc w:val="right"/>
                              <w:rPr/>
                            </w:pPr>
                            <w:r>
                              <w:rPr/>
                              <w:t>112</w:t>
                            </w:r>
                          </w:p>
                        </w:tc>
                        <w:tc>
                          <w:tcPr>
                            <w:tcW w:w="1363" w:type="dxa"/>
                            <w:tcBorders>
                              <w:bottom w:val="single" w:sz="4" w:space="0" w:color="000000"/>
                              <w:right w:val="single" w:sz="4" w:space="0" w:color="000000"/>
                            </w:tcBorders>
                            <w:vAlign w:val="bottom"/>
                          </w:tcPr>
                          <w:p>
                            <w:pPr>
                              <w:pStyle w:val="Normal"/>
                              <w:jc w:val="right"/>
                              <w:rPr/>
                            </w:pPr>
                            <w:r>
                              <w:rPr/>
                              <w:t>12.7</w:t>
                            </w:r>
                          </w:p>
                        </w:tc>
                        <w:tc>
                          <w:tcPr>
                            <w:tcW w:w="1019" w:type="dxa"/>
                            <w:tcBorders>
                              <w:bottom w:val="single" w:sz="4" w:space="0" w:color="000000"/>
                              <w:right w:val="single" w:sz="4" w:space="0" w:color="000000"/>
                            </w:tcBorders>
                            <w:vAlign w:val="bottom"/>
                          </w:tcPr>
                          <w:p>
                            <w:pPr>
                              <w:pStyle w:val="Normal"/>
                              <w:jc w:val="right"/>
                              <w:rPr/>
                            </w:pPr>
                            <w:r>
                              <w:rPr/>
                              <w:t>12.7</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Sophomore</w:t>
                            </w:r>
                          </w:p>
                        </w:tc>
                        <w:tc>
                          <w:tcPr>
                            <w:tcW w:w="1216" w:type="dxa"/>
                            <w:tcBorders>
                              <w:bottom w:val="single" w:sz="4" w:space="0" w:color="000000"/>
                            </w:tcBorders>
                          </w:tcPr>
                          <w:p>
                            <w:pPr>
                              <w:pStyle w:val="Normal"/>
                              <w:jc w:val="right"/>
                              <w:rPr/>
                            </w:pPr>
                            <w:r>
                              <w:rPr/>
                              <w:t>545</w:t>
                            </w:r>
                          </w:p>
                        </w:tc>
                        <w:tc>
                          <w:tcPr>
                            <w:tcW w:w="1383" w:type="dxa"/>
                            <w:tcBorders>
                              <w:bottom w:val="single" w:sz="4" w:space="0" w:color="000000"/>
                              <w:right w:val="single" w:sz="4" w:space="0" w:color="000000"/>
                            </w:tcBorders>
                            <w:vAlign w:val="bottom"/>
                          </w:tcPr>
                          <w:p>
                            <w:pPr>
                              <w:pStyle w:val="Normal"/>
                              <w:jc w:val="right"/>
                              <w:rPr/>
                            </w:pPr>
                            <w:r>
                              <w:rPr/>
                              <w:t>106</w:t>
                            </w:r>
                          </w:p>
                        </w:tc>
                        <w:tc>
                          <w:tcPr>
                            <w:tcW w:w="1363" w:type="dxa"/>
                            <w:tcBorders>
                              <w:bottom w:val="single" w:sz="4" w:space="0" w:color="000000"/>
                              <w:right w:val="single" w:sz="4" w:space="0" w:color="000000"/>
                            </w:tcBorders>
                            <w:vAlign w:val="bottom"/>
                          </w:tcPr>
                          <w:p>
                            <w:pPr>
                              <w:pStyle w:val="Normal"/>
                              <w:jc w:val="right"/>
                              <w:rPr/>
                            </w:pPr>
                            <w:r>
                              <w:rPr/>
                              <w:t>12</w:t>
                            </w:r>
                          </w:p>
                        </w:tc>
                        <w:tc>
                          <w:tcPr>
                            <w:tcW w:w="1019" w:type="dxa"/>
                            <w:tcBorders>
                              <w:bottom w:val="single" w:sz="4" w:space="0" w:color="000000"/>
                              <w:right w:val="single" w:sz="4" w:space="0" w:color="000000"/>
                            </w:tcBorders>
                            <w:vAlign w:val="bottom"/>
                          </w:tcPr>
                          <w:p>
                            <w:pPr>
                              <w:pStyle w:val="Normal"/>
                              <w:jc w:val="right"/>
                              <w:rPr/>
                            </w:pPr>
                            <w:r>
                              <w:rPr/>
                              <w:t>12.1</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Junior</w:t>
                            </w:r>
                          </w:p>
                        </w:tc>
                        <w:tc>
                          <w:tcPr>
                            <w:tcW w:w="1216" w:type="dxa"/>
                            <w:tcBorders>
                              <w:bottom w:val="single" w:sz="4" w:space="0" w:color="000000"/>
                            </w:tcBorders>
                          </w:tcPr>
                          <w:p>
                            <w:pPr>
                              <w:pStyle w:val="Normal"/>
                              <w:jc w:val="right"/>
                              <w:rPr/>
                            </w:pPr>
                            <w:r>
                              <w:rPr/>
                              <w:t>369</w:t>
                            </w:r>
                          </w:p>
                        </w:tc>
                        <w:tc>
                          <w:tcPr>
                            <w:tcW w:w="1383" w:type="dxa"/>
                            <w:tcBorders>
                              <w:bottom w:val="single" w:sz="4" w:space="0" w:color="000000"/>
                              <w:right w:val="single" w:sz="4" w:space="0" w:color="000000"/>
                            </w:tcBorders>
                            <w:vAlign w:val="bottom"/>
                          </w:tcPr>
                          <w:p>
                            <w:pPr>
                              <w:pStyle w:val="Normal"/>
                              <w:jc w:val="right"/>
                              <w:rPr/>
                            </w:pPr>
                            <w:r>
                              <w:rPr/>
                              <w:t>102</w:t>
                            </w:r>
                          </w:p>
                        </w:tc>
                        <w:tc>
                          <w:tcPr>
                            <w:tcW w:w="1363" w:type="dxa"/>
                            <w:tcBorders>
                              <w:bottom w:val="single" w:sz="4" w:space="0" w:color="000000"/>
                              <w:right w:val="single" w:sz="4" w:space="0" w:color="000000"/>
                            </w:tcBorders>
                            <w:vAlign w:val="bottom"/>
                          </w:tcPr>
                          <w:p>
                            <w:pPr>
                              <w:pStyle w:val="Normal"/>
                              <w:jc w:val="right"/>
                              <w:rPr/>
                            </w:pPr>
                            <w:r>
                              <w:rPr/>
                              <w:t>11.5</w:t>
                            </w:r>
                          </w:p>
                        </w:tc>
                        <w:tc>
                          <w:tcPr>
                            <w:tcW w:w="1019" w:type="dxa"/>
                            <w:tcBorders>
                              <w:bottom w:val="single" w:sz="4" w:space="0" w:color="000000"/>
                              <w:right w:val="single" w:sz="4" w:space="0" w:color="000000"/>
                            </w:tcBorders>
                            <w:vAlign w:val="bottom"/>
                          </w:tcPr>
                          <w:p>
                            <w:pPr>
                              <w:pStyle w:val="Normal"/>
                              <w:jc w:val="right"/>
                              <w:rPr/>
                            </w:pPr>
                            <w:r>
                              <w:rPr/>
                              <w:t>11.6</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Senior</w:t>
                            </w:r>
                          </w:p>
                        </w:tc>
                        <w:tc>
                          <w:tcPr>
                            <w:tcW w:w="1216" w:type="dxa"/>
                            <w:tcBorders>
                              <w:bottom w:val="single" w:sz="4" w:space="0" w:color="000000"/>
                            </w:tcBorders>
                          </w:tcPr>
                          <w:p>
                            <w:pPr>
                              <w:pStyle w:val="Normal"/>
                              <w:jc w:val="right"/>
                              <w:rPr/>
                            </w:pPr>
                            <w:r>
                              <w:rPr/>
                              <w:t>754</w:t>
                            </w:r>
                          </w:p>
                        </w:tc>
                        <w:tc>
                          <w:tcPr>
                            <w:tcW w:w="1383" w:type="dxa"/>
                            <w:tcBorders>
                              <w:bottom w:val="single" w:sz="4" w:space="0" w:color="000000"/>
                              <w:right w:val="single" w:sz="4" w:space="0" w:color="000000"/>
                            </w:tcBorders>
                            <w:vAlign w:val="bottom"/>
                          </w:tcPr>
                          <w:p>
                            <w:pPr>
                              <w:pStyle w:val="Normal"/>
                              <w:jc w:val="right"/>
                              <w:rPr/>
                            </w:pPr>
                            <w:r>
                              <w:rPr/>
                              <w:t>191</w:t>
                            </w:r>
                          </w:p>
                        </w:tc>
                        <w:tc>
                          <w:tcPr>
                            <w:tcW w:w="1363" w:type="dxa"/>
                            <w:tcBorders>
                              <w:bottom w:val="single" w:sz="4" w:space="0" w:color="000000"/>
                              <w:right w:val="single" w:sz="4" w:space="0" w:color="000000"/>
                            </w:tcBorders>
                            <w:vAlign w:val="bottom"/>
                          </w:tcPr>
                          <w:p>
                            <w:pPr>
                              <w:pStyle w:val="Normal"/>
                              <w:jc w:val="right"/>
                              <w:rPr/>
                            </w:pPr>
                            <w:r>
                              <w:rPr/>
                              <w:t>21.6</w:t>
                            </w:r>
                          </w:p>
                        </w:tc>
                        <w:tc>
                          <w:tcPr>
                            <w:tcW w:w="1019" w:type="dxa"/>
                            <w:tcBorders>
                              <w:bottom w:val="single" w:sz="4" w:space="0" w:color="000000"/>
                              <w:right w:val="single" w:sz="4" w:space="0" w:color="000000"/>
                            </w:tcBorders>
                            <w:vAlign w:val="bottom"/>
                          </w:tcPr>
                          <w:p>
                            <w:pPr>
                              <w:pStyle w:val="Normal"/>
                              <w:jc w:val="right"/>
                              <w:rPr/>
                            </w:pPr>
                            <w:r>
                              <w:rPr/>
                              <w:t>21.7</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Masters</w:t>
                            </w:r>
                          </w:p>
                        </w:tc>
                        <w:tc>
                          <w:tcPr>
                            <w:tcW w:w="1216" w:type="dxa"/>
                            <w:tcBorders>
                              <w:bottom w:val="single" w:sz="4" w:space="0" w:color="000000"/>
                            </w:tcBorders>
                          </w:tcPr>
                          <w:p>
                            <w:pPr>
                              <w:pStyle w:val="Normal"/>
                              <w:jc w:val="right"/>
                              <w:rPr/>
                            </w:pPr>
                            <w:r>
                              <w:rPr/>
                              <w:t>232</w:t>
                            </w:r>
                          </w:p>
                        </w:tc>
                        <w:tc>
                          <w:tcPr>
                            <w:tcW w:w="1383" w:type="dxa"/>
                            <w:tcBorders>
                              <w:bottom w:val="single" w:sz="4" w:space="0" w:color="000000"/>
                              <w:right w:val="single" w:sz="4" w:space="0" w:color="000000"/>
                            </w:tcBorders>
                            <w:vAlign w:val="bottom"/>
                          </w:tcPr>
                          <w:p>
                            <w:pPr>
                              <w:pStyle w:val="Normal"/>
                              <w:jc w:val="right"/>
                              <w:rPr/>
                            </w:pPr>
                            <w:r>
                              <w:rPr/>
                              <w:t>73</w:t>
                            </w:r>
                          </w:p>
                        </w:tc>
                        <w:tc>
                          <w:tcPr>
                            <w:tcW w:w="1363" w:type="dxa"/>
                            <w:tcBorders>
                              <w:bottom w:val="single" w:sz="4" w:space="0" w:color="000000"/>
                              <w:right w:val="single" w:sz="4" w:space="0" w:color="000000"/>
                            </w:tcBorders>
                            <w:vAlign w:val="bottom"/>
                          </w:tcPr>
                          <w:p>
                            <w:pPr>
                              <w:pStyle w:val="Normal"/>
                              <w:jc w:val="right"/>
                              <w:rPr/>
                            </w:pPr>
                            <w:r>
                              <w:rPr/>
                              <w:t>8.3</w:t>
                            </w:r>
                          </w:p>
                        </w:tc>
                        <w:tc>
                          <w:tcPr>
                            <w:tcW w:w="1019" w:type="dxa"/>
                            <w:tcBorders>
                              <w:bottom w:val="single" w:sz="4" w:space="0" w:color="000000"/>
                              <w:right w:val="single" w:sz="4" w:space="0" w:color="000000"/>
                            </w:tcBorders>
                            <w:vAlign w:val="bottom"/>
                          </w:tcPr>
                          <w:p>
                            <w:pPr>
                              <w:pStyle w:val="Normal"/>
                              <w:jc w:val="right"/>
                              <w:rPr/>
                            </w:pPr>
                            <w:r>
                              <w:rPr/>
                              <w:t>8.3</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Doctoral</w:t>
                            </w:r>
                          </w:p>
                        </w:tc>
                        <w:tc>
                          <w:tcPr>
                            <w:tcW w:w="1216" w:type="dxa"/>
                            <w:tcBorders>
                              <w:bottom w:val="single" w:sz="4" w:space="0" w:color="000000"/>
                            </w:tcBorders>
                          </w:tcPr>
                          <w:p>
                            <w:pPr>
                              <w:pStyle w:val="Normal"/>
                              <w:jc w:val="right"/>
                              <w:rPr/>
                            </w:pPr>
                            <w:r>
                              <w:rPr/>
                              <w:t>127</w:t>
                            </w:r>
                          </w:p>
                        </w:tc>
                        <w:tc>
                          <w:tcPr>
                            <w:tcW w:w="1383" w:type="dxa"/>
                            <w:tcBorders>
                              <w:bottom w:val="single" w:sz="4" w:space="0" w:color="000000"/>
                              <w:right w:val="single" w:sz="4" w:space="0" w:color="000000"/>
                            </w:tcBorders>
                            <w:vAlign w:val="bottom"/>
                          </w:tcPr>
                          <w:p>
                            <w:pPr>
                              <w:pStyle w:val="Normal"/>
                              <w:jc w:val="right"/>
                              <w:rPr/>
                            </w:pPr>
                            <w:r>
                              <w:rPr/>
                              <w:t>46</w:t>
                            </w:r>
                          </w:p>
                        </w:tc>
                        <w:tc>
                          <w:tcPr>
                            <w:tcW w:w="1363" w:type="dxa"/>
                            <w:tcBorders>
                              <w:bottom w:val="single" w:sz="4" w:space="0" w:color="000000"/>
                              <w:right w:val="single" w:sz="4" w:space="0" w:color="000000"/>
                            </w:tcBorders>
                            <w:vAlign w:val="bottom"/>
                          </w:tcPr>
                          <w:p>
                            <w:pPr>
                              <w:pStyle w:val="Normal"/>
                              <w:jc w:val="right"/>
                              <w:rPr/>
                            </w:pPr>
                            <w:r>
                              <w:rPr/>
                              <w:t>5.2</w:t>
                            </w:r>
                          </w:p>
                        </w:tc>
                        <w:tc>
                          <w:tcPr>
                            <w:tcW w:w="1019" w:type="dxa"/>
                            <w:tcBorders>
                              <w:bottom w:val="single" w:sz="4" w:space="0" w:color="000000"/>
                              <w:right w:val="single" w:sz="4" w:space="0" w:color="000000"/>
                            </w:tcBorders>
                            <w:vAlign w:val="bottom"/>
                          </w:tcPr>
                          <w:p>
                            <w:pPr>
                              <w:pStyle w:val="Normal"/>
                              <w:jc w:val="right"/>
                              <w:rPr/>
                            </w:pPr>
                            <w:r>
                              <w:rPr/>
                              <w:t>5.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Faculty</w:t>
                            </w:r>
                          </w:p>
                        </w:tc>
                        <w:tc>
                          <w:tcPr>
                            <w:tcW w:w="1216" w:type="dxa"/>
                            <w:tcBorders>
                              <w:bottom w:val="single" w:sz="4" w:space="0" w:color="000000"/>
                            </w:tcBorders>
                          </w:tcPr>
                          <w:p>
                            <w:pPr>
                              <w:pStyle w:val="Normal"/>
                              <w:jc w:val="right"/>
                              <w:rPr/>
                            </w:pPr>
                            <w:r>
                              <w:rPr/>
                              <w:t>762</w:t>
                            </w:r>
                          </w:p>
                        </w:tc>
                        <w:tc>
                          <w:tcPr>
                            <w:tcW w:w="1383" w:type="dxa"/>
                            <w:tcBorders>
                              <w:bottom w:val="single" w:sz="4" w:space="0" w:color="000000"/>
                              <w:right w:val="single" w:sz="4" w:space="0" w:color="000000"/>
                            </w:tcBorders>
                            <w:vAlign w:val="bottom"/>
                          </w:tcPr>
                          <w:p>
                            <w:pPr>
                              <w:pStyle w:val="Normal"/>
                              <w:jc w:val="right"/>
                              <w:rPr/>
                            </w:pPr>
                            <w:r>
                              <w:rPr/>
                              <w:t>247</w:t>
                            </w:r>
                          </w:p>
                        </w:tc>
                        <w:tc>
                          <w:tcPr>
                            <w:tcW w:w="1363" w:type="dxa"/>
                            <w:tcBorders>
                              <w:bottom w:val="single" w:sz="4" w:space="0" w:color="000000"/>
                              <w:right w:val="single" w:sz="4" w:space="0" w:color="000000"/>
                            </w:tcBorders>
                            <w:vAlign w:val="bottom"/>
                          </w:tcPr>
                          <w:p>
                            <w:pPr>
                              <w:pStyle w:val="Normal"/>
                              <w:jc w:val="right"/>
                              <w:rPr/>
                            </w:pPr>
                            <w:r>
                              <w:rPr/>
                              <w:t>27.9</w:t>
                            </w:r>
                          </w:p>
                        </w:tc>
                        <w:tc>
                          <w:tcPr>
                            <w:tcW w:w="1019" w:type="dxa"/>
                            <w:tcBorders>
                              <w:bottom w:val="single" w:sz="4" w:space="0" w:color="000000"/>
                              <w:right w:val="single" w:sz="4" w:space="0" w:color="000000"/>
                            </w:tcBorders>
                            <w:vAlign w:val="bottom"/>
                          </w:tcPr>
                          <w:p>
                            <w:pPr>
                              <w:pStyle w:val="Normal"/>
                              <w:jc w:val="right"/>
                              <w:rPr/>
                            </w:pPr>
                            <w:r>
                              <w:rPr/>
                              <w:t>28.1</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Others</w:t>
                            </w:r>
                          </w:p>
                        </w:tc>
                        <w:tc>
                          <w:tcPr>
                            <w:tcW w:w="1216" w:type="dxa"/>
                            <w:tcBorders>
                              <w:bottom w:val="single" w:sz="4" w:space="0" w:color="000000"/>
                            </w:tcBorders>
                          </w:tcPr>
                          <w:p>
                            <w:pPr>
                              <w:pStyle w:val="Normal"/>
                              <w:snapToGrid w:val="false"/>
                              <w:jc w:val="right"/>
                              <w:rPr/>
                            </w:pPr>
                            <w:r>
                              <w:rPr/>
                            </w:r>
                          </w:p>
                        </w:tc>
                        <w:tc>
                          <w:tcPr>
                            <w:tcW w:w="1383" w:type="dxa"/>
                            <w:tcBorders>
                              <w:bottom w:val="single" w:sz="4" w:space="0" w:color="000000"/>
                              <w:right w:val="single" w:sz="4" w:space="0" w:color="000000"/>
                            </w:tcBorders>
                            <w:vAlign w:val="bottom"/>
                          </w:tcPr>
                          <w:p>
                            <w:pPr>
                              <w:pStyle w:val="Normal"/>
                              <w:jc w:val="right"/>
                              <w:rPr/>
                            </w:pPr>
                            <w:r>
                              <w:rPr/>
                              <w:t>2</w:t>
                            </w:r>
                          </w:p>
                        </w:tc>
                        <w:tc>
                          <w:tcPr>
                            <w:tcW w:w="1363" w:type="dxa"/>
                            <w:tcBorders>
                              <w:bottom w:val="single" w:sz="4" w:space="0" w:color="000000"/>
                              <w:right w:val="single" w:sz="4" w:space="0" w:color="000000"/>
                            </w:tcBorders>
                            <w:vAlign w:val="bottom"/>
                          </w:tcPr>
                          <w:p>
                            <w:pPr>
                              <w:pStyle w:val="Normal"/>
                              <w:jc w:val="right"/>
                              <w:rPr/>
                            </w:pPr>
                            <w:r>
                              <w:rPr/>
                              <w:t>0.2</w:t>
                            </w:r>
                          </w:p>
                        </w:tc>
                        <w:tc>
                          <w:tcPr>
                            <w:tcW w:w="1019" w:type="dxa"/>
                            <w:tcBorders>
                              <w:bottom w:val="single" w:sz="4" w:space="0" w:color="000000"/>
                              <w:right w:val="single" w:sz="4" w:space="0" w:color="000000"/>
                            </w:tcBorders>
                            <w:vAlign w:val="bottom"/>
                          </w:tcPr>
                          <w:p>
                            <w:pPr>
                              <w:pStyle w:val="Normal"/>
                              <w:jc w:val="right"/>
                              <w:rPr/>
                            </w:pPr>
                            <w:r>
                              <w:rPr/>
                              <w:t>0.2</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Missing</w:t>
                            </w:r>
                          </w:p>
                        </w:tc>
                        <w:tc>
                          <w:tcPr>
                            <w:tcW w:w="1216" w:type="dxa"/>
                            <w:tcBorders>
                              <w:bottom w:val="single" w:sz="4" w:space="0" w:color="000000"/>
                            </w:tcBorders>
                          </w:tcPr>
                          <w:p>
                            <w:pPr>
                              <w:pStyle w:val="Normal"/>
                              <w:snapToGrid w:val="false"/>
                              <w:jc w:val="right"/>
                              <w:rPr/>
                            </w:pPr>
                            <w:r>
                              <w:rPr/>
                            </w:r>
                          </w:p>
                        </w:tc>
                        <w:tc>
                          <w:tcPr>
                            <w:tcW w:w="1383" w:type="dxa"/>
                            <w:tcBorders>
                              <w:bottom w:val="single" w:sz="4" w:space="0" w:color="000000"/>
                              <w:right w:val="single" w:sz="4" w:space="0" w:color="000000"/>
                            </w:tcBorders>
                            <w:vAlign w:val="bottom"/>
                          </w:tcPr>
                          <w:p>
                            <w:pPr>
                              <w:pStyle w:val="Normal"/>
                              <w:jc w:val="right"/>
                              <w:rPr/>
                            </w:pPr>
                            <w:r>
                              <w:rPr/>
                              <w:t>5</w:t>
                            </w:r>
                          </w:p>
                        </w:tc>
                        <w:tc>
                          <w:tcPr>
                            <w:tcW w:w="1363" w:type="dxa"/>
                            <w:tcBorders>
                              <w:bottom w:val="single" w:sz="4" w:space="0" w:color="000000"/>
                              <w:right w:val="single" w:sz="4" w:space="0" w:color="000000"/>
                            </w:tcBorders>
                            <w:vAlign w:val="bottom"/>
                          </w:tcPr>
                          <w:p>
                            <w:pPr>
                              <w:pStyle w:val="Normal"/>
                              <w:jc w:val="right"/>
                              <w:rPr/>
                            </w:pPr>
                            <w:r>
                              <w:rPr/>
                              <w:t>0.6</w:t>
                            </w:r>
                          </w:p>
                        </w:tc>
                        <w:tc>
                          <w:tcPr>
                            <w:tcW w:w="1019" w:type="dxa"/>
                            <w:tcBorders>
                              <w:bottom w:val="single" w:sz="4" w:space="0" w:color="000000"/>
                              <w:right w:val="single" w:sz="4" w:space="0" w:color="000000"/>
                            </w:tcBorders>
                            <w:vAlign w:val="bottom"/>
                          </w:tcPr>
                          <w:p>
                            <w:pPr>
                              <w:pStyle w:val="Normal"/>
                              <w:rPr/>
                            </w:pPr>
                            <w:r>
                              <w:rPr/>
                              <w:t>Missing</w:t>
                            </w:r>
                          </w:p>
                        </w:tc>
                      </w:tr>
                      <w:tr>
                        <w:trPr>
                          <w:trHeight w:val="315" w:hRule="atLeast"/>
                        </w:trPr>
                        <w:tc>
                          <w:tcPr>
                            <w:tcW w:w="1481" w:type="dxa"/>
                            <w:tcBorders>
                              <w:left w:val="single" w:sz="4" w:space="0" w:color="000000"/>
                              <w:bottom w:val="single" w:sz="4" w:space="0" w:color="000000"/>
                              <w:right w:val="single" w:sz="4" w:space="0" w:color="000000"/>
                            </w:tcBorders>
                            <w:vAlign w:val="bottom"/>
                          </w:tcPr>
                          <w:p>
                            <w:pPr>
                              <w:pStyle w:val="Normal"/>
                              <w:rPr/>
                            </w:pPr>
                            <w:r>
                              <w:rPr/>
                              <w:t>Total</w:t>
                            </w:r>
                          </w:p>
                        </w:tc>
                        <w:tc>
                          <w:tcPr>
                            <w:tcW w:w="1216" w:type="dxa"/>
                            <w:tcBorders>
                              <w:bottom w:val="single" w:sz="4" w:space="0" w:color="000000"/>
                            </w:tcBorders>
                          </w:tcPr>
                          <w:p>
                            <w:pPr>
                              <w:pStyle w:val="Normal"/>
                              <w:jc w:val="right"/>
                              <w:rPr/>
                            </w:pPr>
                            <w:r>
                              <w:rPr/>
                              <w:t>3267</w:t>
                            </w:r>
                          </w:p>
                        </w:tc>
                        <w:tc>
                          <w:tcPr>
                            <w:tcW w:w="1383" w:type="dxa"/>
                            <w:tcBorders>
                              <w:bottom w:val="single" w:sz="4" w:space="0" w:color="000000"/>
                              <w:right w:val="single" w:sz="4" w:space="0" w:color="000000"/>
                            </w:tcBorders>
                            <w:vAlign w:val="bottom"/>
                          </w:tcPr>
                          <w:p>
                            <w:pPr>
                              <w:pStyle w:val="Normal"/>
                              <w:jc w:val="right"/>
                              <w:rPr/>
                            </w:pPr>
                            <w:r>
                              <w:rPr/>
                              <w:t>884</w:t>
                            </w:r>
                          </w:p>
                        </w:tc>
                        <w:tc>
                          <w:tcPr>
                            <w:tcW w:w="1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id cases</w:t>
                            </w:r>
                          </w:p>
                        </w:tc>
                        <w:tc>
                          <w:tcPr>
                            <w:tcW w:w="1363" w:type="dxa"/>
                            <w:tcBorders>
                              <w:top w:val="single" w:sz="4" w:space="0" w:color="000000"/>
                              <w:bottom w:val="single" w:sz="4" w:space="0" w:color="000000"/>
                              <w:right w:val="single" w:sz="4" w:space="0" w:color="000000"/>
                            </w:tcBorders>
                            <w:vAlign w:val="bottom"/>
                          </w:tcPr>
                          <w:p>
                            <w:pPr>
                              <w:pStyle w:val="Normal"/>
                              <w:jc w:val="right"/>
                              <w:rPr/>
                            </w:pPr>
                            <w:r>
                              <w:rPr/>
                              <w:t>87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left w:val="single" w:sz="4" w:space="0" w:color="000000"/>
                              <w:right w:val="single" w:sz="4" w:space="0" w:color="000000"/>
                            </w:tcBorders>
                            <w:vAlign w:val="bottom"/>
                          </w:tcPr>
                          <w:p>
                            <w:pPr>
                              <w:pStyle w:val="Normal"/>
                              <w:rPr/>
                            </w:pPr>
                            <w:r>
                              <w:rPr/>
                              <w:t>Missing</w:t>
                            </w:r>
                          </w:p>
                        </w:tc>
                        <w:tc>
                          <w:tcPr>
                            <w:tcW w:w="1363" w:type="dxa"/>
                            <w:tcBorders>
                              <w:right w:val="single" w:sz="4" w:space="0" w:color="000000"/>
                            </w:tcBorders>
                            <w:vAlign w:val="bottom"/>
                          </w:tcPr>
                          <w:p>
                            <w:pPr>
                              <w:pStyle w:val="Normal"/>
                              <w:jc w:val="right"/>
                              <w:rPr/>
                            </w:pPr>
                            <w:r>
                              <w:rPr/>
                              <w:t>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ppendix B</w:t>
      </w:r>
    </w:p>
    <w:p>
      <w:pPr>
        <w:pStyle w:val="Normal"/>
        <w:rPr/>
      </w:pPr>
      <w:r>
        <w:rPr/>
      </w:r>
    </w:p>
    <w:p>
      <w:pPr>
        <w:pStyle w:val="Normal"/>
        <w:jc w:val="center"/>
        <w:rPr/>
      </w:pPr>
      <w:r>
        <w:rPr/>
        <w:t>Summary of Survey Results</w:t>
      </w:r>
    </w:p>
    <w:p>
      <w:pPr>
        <w:pStyle w:val="Normal"/>
        <w:rPr/>
      </w:pPr>
      <w:r>
        <w:rPr/>
      </w:r>
    </w:p>
    <w:tbl>
      <w:tblPr>
        <w:tblW w:w="8928" w:type="dxa"/>
        <w:jc w:val="left"/>
        <w:tblInd w:w="-20" w:type="dxa"/>
        <w:tblLayout w:type="fixed"/>
        <w:tblCellMar>
          <w:top w:w="0" w:type="dxa"/>
          <w:left w:w="108" w:type="dxa"/>
          <w:bottom w:w="0" w:type="dxa"/>
          <w:right w:w="108" w:type="dxa"/>
        </w:tblCellMar>
      </w:tblPr>
      <w:tblGrid>
        <w:gridCol w:w="3220"/>
        <w:gridCol w:w="1120"/>
        <w:gridCol w:w="1228"/>
        <w:gridCol w:w="1120"/>
        <w:gridCol w:w="1120"/>
        <w:gridCol w:w="112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estions / Mean Score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l </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ergrad</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ter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toral</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ulty</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Library's physical environment is comfortabl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ibrary has adequate areas for quiet/personal studies/research.</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Group Study space in the library is adequate for your need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Library's atmosphere is appealing and conducive to work in.</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he addition of the coffee shop is a good ide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Library's reserved carrel space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Key service areas are easily accessibl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Books, journals and other materials are easy to fin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Computer access for library use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ulti-media equipment access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he library hours during working days of semester are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he library hours during breaks are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Help from library staff is easy to get if a book or journal is not ther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Interlibrary loan process is adequate and timel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Library provides adequate training to use electronic database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Library provides adequate training for WebCT usag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The Reference Desk service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Library provides adequate info and support for equipment &amp; technology.</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Library responds rapidly to problems reported by user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Library's book collection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The hard copy journal collection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When the library does not have an item, you can get it easily thru IL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The electronic journal collection is adequat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The course reserve system is adequate and easy to us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The library has adequate holdings to meet program need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IUP library website is current and helpfu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Online catalog system is adequate and easy to use.</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76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rongly Disagree; 2=Disagree; 3=Neutral; 4=Agree; 5=Strongly Agree</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t>Appendix C</w:t>
      </w:r>
    </w:p>
    <w:p>
      <w:pPr>
        <w:pStyle w:val="Normal"/>
        <w:rPr/>
      </w:pPr>
      <w:r>
        <w:rPr/>
      </w:r>
    </w:p>
    <w:p>
      <w:pPr>
        <w:pStyle w:val="Normal"/>
        <w:rPr>
          <w:b/>
          <w:b/>
        </w:rPr>
      </w:pPr>
      <w:r>
        <w:rPr>
          <w:b/>
        </w:rPr>
        <w:t>Benchmarking Survey Results (revised 4/11/05)</w:t>
      </w:r>
    </w:p>
    <w:p>
      <w:pPr>
        <w:pStyle w:val="Normal"/>
        <w:rPr/>
      </w:pPr>
      <w:r>
        <w:rPr/>
        <w:t>Of the 15 System-identified peers that were contacted, 8 responded, one with a document that could not be easily summarized.  Questions and responses from the 8 are below.</w:t>
      </w:r>
    </w:p>
    <w:p>
      <w:pPr>
        <w:pStyle w:val="Normal"/>
        <w:rPr/>
      </w:pPr>
      <w:r>
        <w:rPr/>
        <w:br/>
      </w:r>
      <w:r>
        <w:rPr>
          <w:b/>
          <w:u w:val="single"/>
        </w:rPr>
        <w:t>Services:</w:t>
      </w:r>
      <w:r>
        <w:rPr/>
        <w:br/>
        <w:br/>
        <w:t>1.</w:t>
        <w:tab/>
      </w:r>
      <w:r>
        <w:rPr>
          <w:i/>
        </w:rPr>
        <w:t>What new or updated services have you offered in the past two years</w:t>
        <w:br/>
        <w:t>(collection development, public services, access services, technology</w:t>
        <w:br/>
        <w:t>services, etc.)?</w:t>
      </w:r>
    </w:p>
    <w:p>
      <w:pPr>
        <w:pStyle w:val="Normal"/>
        <w:rPr>
          <w:i/>
          <w:i/>
        </w:rPr>
      </w:pPr>
      <w:r>
        <w:rPr>
          <w:i/>
        </w:rPr>
      </w:r>
    </w:p>
    <w:p>
      <w:pPr>
        <w:pStyle w:val="Normal"/>
        <w:rPr>
          <w:u w:val="single"/>
        </w:rPr>
      </w:pPr>
      <w:r>
        <w:rPr>
          <w:u w:val="single"/>
        </w:rPr>
        <w:t>Bowling Green:</w:t>
      </w:r>
    </w:p>
    <w:p>
      <w:pPr>
        <w:pStyle w:val="Normal"/>
        <w:rPr/>
      </w:pPr>
      <w:r>
        <w:rPr/>
        <w:t>Implemented electronic book-ordering; E-reserves; upgraded Millennium Software;</w:t>
        <w:br/>
        <w:t xml:space="preserve">participate in state-wide "chat" (online) reference; (will soon) offer </w:t>
        <w:br/>
        <w:t>electronic desktop delivery, Electronic Dissertation and Theses,</w:t>
      </w:r>
    </w:p>
    <w:p>
      <w:pPr>
        <w:pStyle w:val="Normal"/>
        <w:rPr/>
      </w:pPr>
      <w:r>
        <w:rPr/>
      </w:r>
    </w:p>
    <w:p>
      <w:pPr>
        <w:pStyle w:val="Normal"/>
        <w:rPr>
          <w:u w:val="single"/>
        </w:rPr>
      </w:pPr>
      <w:r>
        <w:rPr>
          <w:u w:val="single"/>
        </w:rPr>
        <w:t>Idaho State:</w:t>
      </w:r>
    </w:p>
    <w:p>
      <w:pPr>
        <w:pStyle w:val="Normal"/>
        <w:rPr/>
      </w:pPr>
      <w:r>
        <w:rPr/>
        <w:t>We've added electronic reserves and online ILL (placing articles received through ILL online instead of mailing).  We are working on digitizing certain collections.  We continue to move journals online.</w:t>
      </w:r>
    </w:p>
    <w:p>
      <w:pPr>
        <w:pStyle w:val="Normal"/>
        <w:rPr/>
      </w:pPr>
      <w:r>
        <w:rPr/>
      </w:r>
    </w:p>
    <w:p>
      <w:pPr>
        <w:pStyle w:val="Normal"/>
        <w:rPr>
          <w:u w:val="single"/>
        </w:rPr>
      </w:pPr>
      <w:r>
        <w:rPr>
          <w:u w:val="single"/>
        </w:rPr>
        <w:t>Indiana State:</w:t>
      </w:r>
    </w:p>
    <w:p>
      <w:pPr>
        <w:pStyle w:val="Normal"/>
        <w:rPr/>
      </w:pPr>
      <w:r>
        <w:rPr/>
        <w:t>New liaison program which puts ALL library info/help (not just</w:t>
        <w:br/>
        <w:t xml:space="preserve">collection development) in responsibility of departmental liaisons.  </w:t>
        <w:br/>
        <w:t>Web page listing of things we are considering weeding, where community</w:t>
        <w:br/>
        <w:t>has 4 months to consider and respond.</w:t>
        <w:br/>
        <w:t>Community engagement programs and events bringing public, school</w:t>
        <w:br/>
        <w:t xml:space="preserve">students, political office holders to the library.  </w:t>
        <w:br/>
        <w:t>Online tutorials where students can take self-paced 'mini' classes on a</w:t>
        <w:br/>
        <w:t>variety of subjects.</w:t>
        <w:br/>
        <w:t>New popular collections of non-research items, including DVD films,</w:t>
        <w:br/>
        <w:t>books on CD, graphic novels, popular music, etc. (This has upped our</w:t>
        <w:br/>
        <w:t>gate count and circulation by 40% over last year.)</w:t>
      </w:r>
    </w:p>
    <w:p>
      <w:pPr>
        <w:pStyle w:val="Normal"/>
        <w:rPr/>
      </w:pPr>
      <w:r>
        <w:rPr/>
      </w:r>
    </w:p>
    <w:p>
      <w:pPr>
        <w:pStyle w:val="Normal"/>
        <w:rPr>
          <w:u w:val="single"/>
        </w:rPr>
      </w:pPr>
      <w:r>
        <w:rPr>
          <w:u w:val="single"/>
        </w:rPr>
        <w:t>Louisiana Tech:</w:t>
      </w:r>
    </w:p>
    <w:p>
      <w:pPr>
        <w:pStyle w:val="Normal"/>
        <w:rPr/>
      </w:pPr>
      <w:r>
        <w:rPr/>
        <w:t xml:space="preserve">Established a new User Education department which would </w:t>
        <w:br/>
        <w:t xml:space="preserve">coordinate the collaborative design and development of library </w:t>
        <w:br/>
        <w:t xml:space="preserve">instructional programs and resources.  Provide leadership and </w:t>
        <w:br/>
        <w:t xml:space="preserve">coordination of computer literacy initiatives for undergraduate and </w:t>
        <w:br/>
        <w:t>graduate students.</w:t>
      </w:r>
    </w:p>
    <w:p>
      <w:pPr>
        <w:pStyle w:val="Normal"/>
        <w:rPr/>
      </w:pPr>
      <w:r>
        <w:rPr/>
      </w:r>
    </w:p>
    <w:p>
      <w:pPr>
        <w:pStyle w:val="Normal"/>
        <w:rPr>
          <w:u w:val="single"/>
        </w:rPr>
      </w:pPr>
      <w:r>
        <w:rPr>
          <w:u w:val="single"/>
        </w:rPr>
        <w:t>Michigan Tech:</w:t>
      </w:r>
    </w:p>
    <w:p>
      <w:pPr>
        <w:pStyle w:val="Normal"/>
        <w:rPr/>
      </w:pPr>
      <w:r>
        <w:rPr/>
        <w:t>For the past two years we have been under construction and barely able to continue offering our traditional services.  No new services offered in the past two years.</w:t>
      </w:r>
    </w:p>
    <w:p>
      <w:pPr>
        <w:pStyle w:val="Normal"/>
        <w:rPr/>
      </w:pPr>
      <w:r>
        <w:rPr/>
      </w:r>
    </w:p>
    <w:p>
      <w:pPr>
        <w:pStyle w:val="Normal"/>
        <w:rPr>
          <w:u w:val="single"/>
        </w:rPr>
      </w:pPr>
      <w:r>
        <w:rPr>
          <w:u w:val="single"/>
        </w:rPr>
        <w:t>University of Maryland, Baltimore Co.:</w:t>
      </w:r>
    </w:p>
    <w:p>
      <w:pPr>
        <w:pStyle w:val="Normal"/>
        <w:rPr/>
      </w:pPr>
      <w:r>
        <w:rPr/>
        <w:t xml:space="preserve">Online interlibrary loan requesting from our "Research Port" through our </w:t>
        <w:br/>
        <w:t>ILLiad system. Email notices to users re overdues.</w:t>
      </w:r>
    </w:p>
    <w:p>
      <w:pPr>
        <w:pStyle w:val="Normal"/>
        <w:rPr/>
      </w:pPr>
      <w:r>
        <w:rPr/>
      </w:r>
    </w:p>
    <w:p>
      <w:pPr>
        <w:pStyle w:val="Normal"/>
        <w:rPr>
          <w:u w:val="single"/>
        </w:rPr>
      </w:pPr>
      <w:r>
        <w:rPr>
          <w:u w:val="single"/>
        </w:rPr>
        <w:t>University of Northern Colorado:</w:t>
      </w:r>
    </w:p>
    <w:p>
      <w:pPr>
        <w:pStyle w:val="Normal"/>
        <w:rPr/>
      </w:pPr>
      <w:r>
        <w:rPr/>
        <w:t>Basically, the University of Northern Colorado began a project two years ago to redefine itself.  The project/process was named Charting the Future (CTF).  Related documents</w:t>
        <w:br/>
        <w:t>are available on the University's homepage.  As a result of</w:t>
        <w:br/>
        <w:t>the attached reports, the Libraries have received substantial base</w:t>
        <w:br/>
        <w:t>increases to the acquisitions budget and additional positions.</w:t>
      </w:r>
    </w:p>
    <w:p>
      <w:pPr>
        <w:pStyle w:val="Normal"/>
        <w:rPr/>
      </w:pPr>
      <w:r>
        <w:rPr/>
      </w:r>
    </w:p>
    <w:p>
      <w:pPr>
        <w:pStyle w:val="Normal"/>
        <w:rPr/>
      </w:pPr>
      <w:r>
        <w:rPr/>
        <w:t xml:space="preserve">Quotation from summary:  In framing a Teaching Library it is recognized that the Libraries is an integral component in the education and culture of the students of the University of Northern Colorado.  The University Libraries Task Force on Leadership/Management envisions the University Libraries as an organization that focuses services around its patrons – fundamentally the campus community – in order to sustain and support the University and the citizens of Colorado.  This vision includes building into the Libraries’ foundation the ability to be flexible and innovative, enabling the Libraries to respond to the ever-changing needs and demands of the future.  In order to accomplish this, the Task Force conceives streamlining the services and functions of the Libraries to maximize the talents of all staff and move resources to areas in desperate need.  A number of new initiatives require further investigation and discussion, and thus the Task Force sets forth plans for new task forces and committees.  </w:t>
      </w:r>
    </w:p>
    <w:p>
      <w:pPr>
        <w:pStyle w:val="Normal"/>
        <w:rPr/>
      </w:pPr>
      <w:r>
        <w:rPr/>
      </w:r>
    </w:p>
    <w:p>
      <w:pPr>
        <w:pStyle w:val="Normal"/>
        <w:rPr>
          <w:u w:val="single"/>
        </w:rPr>
      </w:pPr>
      <w:r>
        <w:rPr>
          <w:u w:val="single"/>
        </w:rPr>
        <w:t>University of Texas, Arlington:</w:t>
      </w:r>
    </w:p>
    <w:p>
      <w:pPr>
        <w:pStyle w:val="Normal"/>
        <w:autoSpaceDE w:val="false"/>
        <w:rPr/>
      </w:pPr>
      <w:r>
        <w:rPr/>
        <w:t xml:space="preserve">We started 24/5 service in the Central Library two years ago and it has been very successful. We also started book deliveries to faculty members’ offices recently. We have purchased Metalib and SFX and are preparing a federated search engine for roll out this summer. Finally, we have worked to identify funds to grow our acquisitions budget which this year stands at $4 million--$3 million is for databases and journals and $1 million for monographs. In October 2004 we completed a total redesign of the library’s website.   </w:t>
      </w:r>
    </w:p>
    <w:p>
      <w:pPr>
        <w:pStyle w:val="Normal"/>
        <w:rPr/>
      </w:pPr>
      <w:r>
        <w:rPr/>
        <w:br/>
        <w:t>2.</w:t>
        <w:tab/>
      </w:r>
      <w:r>
        <w:rPr>
          <w:i/>
        </w:rPr>
        <w:t>If you were guaranteed sufficient funding from the university, what other</w:t>
        <w:br/>
        <w:t>library services would like to implement?</w:t>
      </w:r>
    </w:p>
    <w:p>
      <w:pPr>
        <w:pStyle w:val="Normal"/>
        <w:rPr>
          <w:i/>
          <w:i/>
        </w:rPr>
      </w:pPr>
      <w:r>
        <w:rPr>
          <w:i/>
        </w:rPr>
      </w:r>
    </w:p>
    <w:p>
      <w:pPr>
        <w:pStyle w:val="Normal"/>
        <w:rPr>
          <w:u w:val="single"/>
        </w:rPr>
      </w:pPr>
      <w:r>
        <w:rPr>
          <w:u w:val="single"/>
        </w:rPr>
        <w:t>Bowling Green:</w:t>
      </w:r>
    </w:p>
    <w:p>
      <w:pPr>
        <w:pStyle w:val="Normal"/>
        <w:rPr/>
      </w:pPr>
      <w:r>
        <w:rPr/>
        <w:t>create institutional repository, digitize unique special collections;</w:t>
        <w:br/>
        <w:t>create library commons, i-pods</w:t>
        <w:br/>
      </w:r>
    </w:p>
    <w:p>
      <w:pPr>
        <w:pStyle w:val="Normal"/>
        <w:rPr>
          <w:u w:val="single"/>
        </w:rPr>
      </w:pPr>
      <w:r>
        <w:rPr>
          <w:u w:val="single"/>
        </w:rPr>
        <w:t>Idaho State:</w:t>
      </w:r>
    </w:p>
    <w:p>
      <w:pPr>
        <w:pStyle w:val="Normal"/>
        <w:rPr>
          <w:u w:val="single"/>
        </w:rPr>
      </w:pPr>
      <w:r>
        <w:rPr/>
        <w:t xml:space="preserve">I would like to do more document delivery to researchers.   I'd like to </w:t>
        <w:br/>
        <w:t xml:space="preserve">add one of the federated search engines, like EnCompass, to our system. </w:t>
        <w:br/>
        <w:t xml:space="preserve">I would do more training in searching, etc in the departments </w:t>
        <w:br/>
        <w:t xml:space="preserve">themselves.  More copyright training.  Add librarians to the groups </w:t>
        <w:br/>
        <w:t>working on online courses, particularly those using WebCT, etc.</w:t>
      </w:r>
    </w:p>
    <w:p>
      <w:pPr>
        <w:pStyle w:val="Normal"/>
        <w:rPr>
          <w:u w:val="single"/>
        </w:rPr>
      </w:pPr>
      <w:r>
        <w:rPr>
          <w:u w:val="single"/>
        </w:rPr>
      </w:r>
    </w:p>
    <w:p>
      <w:pPr>
        <w:pStyle w:val="Normal"/>
        <w:rPr>
          <w:u w:val="single"/>
        </w:rPr>
      </w:pPr>
      <w:r>
        <w:rPr>
          <w:u w:val="single"/>
        </w:rPr>
        <w:t>Indiana State:</w:t>
      </w:r>
    </w:p>
    <w:p>
      <w:pPr>
        <w:pStyle w:val="Normal"/>
        <w:rPr/>
      </w:pPr>
      <w:r>
        <w:rPr/>
        <w:t>The programs and events seem to be the most popular and visible, but we</w:t>
        <w:br/>
        <w:t>would have more if we had better funding for publicity, refreshments and</w:t>
        <w:br/>
        <w:t>so forth.  I'd also like to do more technology teaching on using</w:t>
        <w:br/>
        <w:t>computers and various software, but we lack staff to do that.</w:t>
      </w:r>
    </w:p>
    <w:p>
      <w:pPr>
        <w:pStyle w:val="Normal"/>
        <w:rPr/>
      </w:pPr>
      <w:r>
        <w:rPr/>
      </w:r>
    </w:p>
    <w:p>
      <w:pPr>
        <w:pStyle w:val="Normal"/>
        <w:rPr>
          <w:u w:val="single"/>
        </w:rPr>
      </w:pPr>
      <w:r>
        <w:rPr>
          <w:u w:val="single"/>
        </w:rPr>
        <w:t>Lousiana Tech:</w:t>
      </w:r>
    </w:p>
    <w:p>
      <w:pPr>
        <w:pStyle w:val="Normal"/>
        <w:rPr/>
      </w:pPr>
      <w:r>
        <w:rPr/>
        <w:t xml:space="preserve">The addition of additional scientific journal databases that are </w:t>
        <w:br/>
        <w:t>not available in the State.</w:t>
      </w:r>
    </w:p>
    <w:p>
      <w:pPr>
        <w:pStyle w:val="Normal"/>
        <w:rPr/>
      </w:pPr>
      <w:r>
        <w:rPr/>
      </w:r>
    </w:p>
    <w:p>
      <w:pPr>
        <w:pStyle w:val="Normal"/>
        <w:rPr>
          <w:u w:val="single"/>
        </w:rPr>
      </w:pPr>
      <w:r>
        <w:rPr>
          <w:u w:val="single"/>
        </w:rPr>
        <w:t>Michigan Tech:</w:t>
      </w:r>
    </w:p>
    <w:p>
      <w:pPr>
        <w:pStyle w:val="Normal"/>
        <w:rPr/>
      </w:pPr>
      <w:r>
        <w:rPr/>
        <w:t>Delivery of books, etc. directly to faculty offices.</w:t>
        <w:br/>
        <w:t>Campus no longer has cash chip or mag strip cards that can be used on library (or other) equipment.  We would like to offer our own cards for use with library printer, photocopiers, scanners, etc. Right now we're back to coin-ops!</w:t>
      </w:r>
    </w:p>
    <w:p>
      <w:pPr>
        <w:pStyle w:val="Normal"/>
        <w:rPr/>
      </w:pPr>
      <w:r>
        <w:rPr/>
      </w:r>
    </w:p>
    <w:p>
      <w:pPr>
        <w:pStyle w:val="Normal"/>
        <w:rPr>
          <w:u w:val="single"/>
        </w:rPr>
      </w:pPr>
      <w:r>
        <w:rPr>
          <w:u w:val="single"/>
        </w:rPr>
        <w:t>University of Maryland, Baltimore Co.</w:t>
      </w:r>
    </w:p>
    <w:p>
      <w:pPr>
        <w:pStyle w:val="Normal"/>
        <w:rPr/>
      </w:pPr>
      <w:r>
        <w:rPr/>
        <w:t>Will implement user self-charge circulation.</w:t>
        <w:br/>
        <w:t>Would like to add further online databases.</w:t>
        <w:br/>
        <w:t>Would digitize more materials held in Special Collections.</w:t>
      </w:r>
    </w:p>
    <w:p>
      <w:pPr>
        <w:pStyle w:val="Normal"/>
        <w:rPr/>
      </w:pPr>
      <w:r>
        <w:rPr/>
      </w:r>
    </w:p>
    <w:p>
      <w:pPr>
        <w:pStyle w:val="Normal"/>
        <w:rPr>
          <w:u w:val="single"/>
        </w:rPr>
      </w:pPr>
      <w:r>
        <w:rPr>
          <w:u w:val="single"/>
        </w:rPr>
        <w:t>University of Texas, Arlington:</w:t>
      </w:r>
    </w:p>
    <w:p>
      <w:pPr>
        <w:pStyle w:val="Normal"/>
        <w:autoSpaceDE w:val="false"/>
        <w:rPr/>
      </w:pPr>
      <w:r>
        <w:rPr/>
        <w:t xml:space="preserve">Library spaces need to be rethought and renovated. We have niggled away at this by taking funds and redesigning spaces when money is available. We have the beginnings of an Information Commons on three floors of our Central Library but the spaces are disparate. We need to rethink library services. We were informed last week that a library annex will be built on campus. We have needed storage space for print materials that don’t get heavy use but are still relevant to faculty and students. We have lobbied for this space for years and now it will be built. It will be approx. 15,000 sq. ft. and used for remote storage space. Perhaps the addition of this space will allow us to de-compact our spaces in the Central Library and our two branch libraries.  </w:t>
        <w:br/>
        <w:br/>
        <w:t xml:space="preserve">3. </w:t>
        <w:tab/>
      </w:r>
      <w:r>
        <w:rPr>
          <w:i/>
        </w:rPr>
        <w:t>What new directions do you envision for library services?</w:t>
      </w:r>
    </w:p>
    <w:p>
      <w:pPr>
        <w:pStyle w:val="Normal"/>
        <w:rPr/>
      </w:pPr>
      <w:r>
        <w:rPr/>
      </w:r>
    </w:p>
    <w:p>
      <w:pPr>
        <w:pStyle w:val="Normal"/>
        <w:rPr>
          <w:u w:val="single"/>
        </w:rPr>
      </w:pPr>
      <w:r>
        <w:rPr>
          <w:u w:val="single"/>
        </w:rPr>
        <w:t>Bowling Green:</w:t>
      </w:r>
    </w:p>
    <w:p>
      <w:pPr>
        <w:pStyle w:val="Normal"/>
        <w:rPr/>
      </w:pPr>
      <w:r>
        <w:rPr/>
        <w:t xml:space="preserve">Library as "Academic Center" incorporating academic support units such </w:t>
        <w:br/>
        <w:t>as the wrting center, study skills center, student tech center; group study rooms (we will open the first two rooms later this month) more visibility/collaboration with teaching faculty in designing curricula to enhance information literacy</w:t>
      </w:r>
    </w:p>
    <w:p>
      <w:pPr>
        <w:pStyle w:val="Normal"/>
        <w:rPr/>
      </w:pPr>
      <w:r>
        <w:rPr/>
      </w:r>
    </w:p>
    <w:p>
      <w:pPr>
        <w:pStyle w:val="Normal"/>
        <w:rPr>
          <w:u w:val="single"/>
        </w:rPr>
      </w:pPr>
      <w:r>
        <w:rPr>
          <w:u w:val="single"/>
        </w:rPr>
        <w:t>Idaho State:</w:t>
      </w:r>
    </w:p>
    <w:p>
      <w:pPr>
        <w:pStyle w:val="Normal"/>
        <w:rPr/>
      </w:pPr>
      <w:r>
        <w:rPr/>
        <w:t xml:space="preserve">Get as much as possible online and at the desktop, then train everyone!  </w:t>
        <w:br/>
        <w:t>Get out of the library.</w:t>
      </w:r>
    </w:p>
    <w:p>
      <w:pPr>
        <w:pStyle w:val="Normal"/>
        <w:rPr/>
      </w:pPr>
      <w:r>
        <w:rPr/>
      </w:r>
    </w:p>
    <w:p>
      <w:pPr>
        <w:pStyle w:val="Normal"/>
        <w:rPr>
          <w:u w:val="single"/>
        </w:rPr>
      </w:pPr>
      <w:r>
        <w:rPr>
          <w:u w:val="single"/>
        </w:rPr>
      </w:r>
    </w:p>
    <w:p>
      <w:pPr>
        <w:pStyle w:val="Normal"/>
        <w:rPr>
          <w:u w:val="single"/>
        </w:rPr>
      </w:pPr>
      <w:r>
        <w:rPr>
          <w:u w:val="single"/>
        </w:rPr>
        <w:t>Indiana State:</w:t>
      </w:r>
    </w:p>
    <w:p>
      <w:pPr>
        <w:pStyle w:val="Normal"/>
        <w:rPr/>
      </w:pPr>
      <w:r>
        <w:rPr/>
        <w:t>Greater and greater array of electronic resources available 24/7 and</w:t>
        <w:br/>
        <w:t>push technology to get resources to students and faculty via portals.</w:t>
      </w:r>
    </w:p>
    <w:p>
      <w:pPr>
        <w:pStyle w:val="Normal"/>
        <w:rPr/>
      </w:pPr>
      <w:r>
        <w:rPr/>
      </w:r>
    </w:p>
    <w:p>
      <w:pPr>
        <w:pStyle w:val="Normal"/>
        <w:rPr>
          <w:u w:val="single"/>
        </w:rPr>
      </w:pPr>
      <w:r>
        <w:rPr>
          <w:u w:val="single"/>
        </w:rPr>
        <w:t>Louisiana Tech:</w:t>
      </w:r>
    </w:p>
    <w:p>
      <w:pPr>
        <w:pStyle w:val="Normal"/>
        <w:rPr/>
      </w:pPr>
      <w:r>
        <w:rPr/>
        <w:t>Providing library service and support to online degree programs.</w:t>
        <w:br/>
        <w:t xml:space="preserve">University has just implemented two graduate degree programs </w:t>
        <w:br/>
        <w:t>that are totally online.</w:t>
      </w:r>
    </w:p>
    <w:p>
      <w:pPr>
        <w:pStyle w:val="Normal"/>
        <w:rPr/>
      </w:pPr>
      <w:r>
        <w:rPr/>
      </w:r>
    </w:p>
    <w:p>
      <w:pPr>
        <w:pStyle w:val="Normal"/>
        <w:rPr>
          <w:u w:val="single"/>
        </w:rPr>
      </w:pPr>
      <w:r>
        <w:rPr>
          <w:u w:val="single"/>
        </w:rPr>
        <w:t>Michigan Tech:</w:t>
      </w:r>
    </w:p>
    <w:p>
      <w:pPr>
        <w:pStyle w:val="Normal"/>
        <w:rPr/>
      </w:pPr>
      <w:r>
        <w:rPr/>
        <w:t xml:space="preserve">More personalized services. </w:t>
        <w:br/>
        <w:t>More laptops available for checkout.</w:t>
      </w:r>
    </w:p>
    <w:p>
      <w:pPr>
        <w:pStyle w:val="Normal"/>
        <w:rPr/>
      </w:pPr>
      <w:r>
        <w:rPr/>
      </w:r>
    </w:p>
    <w:p>
      <w:pPr>
        <w:pStyle w:val="Normal"/>
        <w:rPr>
          <w:u w:val="single"/>
        </w:rPr>
      </w:pPr>
      <w:r>
        <w:rPr>
          <w:u w:val="single"/>
        </w:rPr>
        <w:t>University of Maryland, Baltimore Co.</w:t>
      </w:r>
    </w:p>
    <w:p>
      <w:pPr>
        <w:pStyle w:val="Normal"/>
        <w:rPr/>
      </w:pPr>
      <w:r>
        <w:rPr/>
        <w:t>More online resources and services.</w:t>
      </w:r>
    </w:p>
    <w:p>
      <w:pPr>
        <w:pStyle w:val="Normal"/>
        <w:rPr/>
      </w:pPr>
      <w:r>
        <w:rPr/>
      </w:r>
    </w:p>
    <w:p>
      <w:pPr>
        <w:pStyle w:val="Normal"/>
        <w:rPr>
          <w:u w:val="single"/>
        </w:rPr>
      </w:pPr>
      <w:r>
        <w:rPr>
          <w:u w:val="single"/>
        </w:rPr>
        <w:t>University of Texas, Arlington:</w:t>
      </w:r>
    </w:p>
    <w:p>
      <w:pPr>
        <w:pStyle w:val="Normal"/>
        <w:autoSpaceDE w:val="false"/>
        <w:rPr/>
      </w:pPr>
      <w:r>
        <w:rPr/>
        <w:t xml:space="preserve">More virtual services, more collaborative study spaces, librarians in the classroom and in faculty offices more assisting in the educational process, simpler access to information with federated search engines, content management systems, better electronic rights management, RFID, the creation of an institutional repository.   </w:t>
        <w:br/>
        <w:br/>
        <w:t>4.</w:t>
        <w:tab/>
      </w:r>
      <w:r>
        <w:rPr>
          <w:i/>
        </w:rPr>
        <w:t>Have you implemented any new instructional service initiatives (information</w:t>
        <w:br/>
        <w:t>literacy/bibliographic instruction, technology, etc.)?</w:t>
      </w:r>
    </w:p>
    <w:p>
      <w:pPr>
        <w:pStyle w:val="Normal"/>
        <w:rPr>
          <w:i/>
          <w:i/>
        </w:rPr>
      </w:pPr>
      <w:r>
        <w:rPr>
          <w:i/>
        </w:rPr>
      </w:r>
    </w:p>
    <w:p>
      <w:pPr>
        <w:pStyle w:val="Normal"/>
        <w:rPr>
          <w:u w:val="single"/>
        </w:rPr>
      </w:pPr>
      <w:r>
        <w:rPr>
          <w:u w:val="single"/>
        </w:rPr>
        <w:t>Bowling Green:</w:t>
      </w:r>
    </w:p>
    <w:p>
      <w:pPr>
        <w:pStyle w:val="Normal"/>
        <w:rPr/>
      </w:pPr>
      <w:r>
        <w:rPr/>
        <w:t>yes, used mini-grants to form partnerships with faculty; designed information lit.</w:t>
        <w:br/>
        <w:t>modules; web pages; instruction for international students, GRADSTEP (library orientation for graduate students)</w:t>
      </w:r>
    </w:p>
    <w:p>
      <w:pPr>
        <w:pStyle w:val="Normal"/>
        <w:rPr/>
      </w:pPr>
      <w:r>
        <w:rPr/>
      </w:r>
    </w:p>
    <w:p>
      <w:pPr>
        <w:pStyle w:val="Normal"/>
        <w:rPr>
          <w:u w:val="single"/>
        </w:rPr>
      </w:pPr>
      <w:r>
        <w:rPr>
          <w:u w:val="single"/>
        </w:rPr>
        <w:t>Idaho State:</w:t>
      </w:r>
    </w:p>
    <w:p>
      <w:pPr>
        <w:pStyle w:val="Normal"/>
        <w:rPr/>
      </w:pPr>
      <w:r>
        <w:rPr/>
        <w:t xml:space="preserve">We are facing  having to provide 8 hours of information literacy </w:t>
        <w:br/>
        <w:t xml:space="preserve">instruction to each entering student.  Still not sure how that is going </w:t>
        <w:br/>
        <w:t xml:space="preserve">to work.  Have experimented with using TILT, the University of Texas </w:t>
        <w:br/>
        <w:t>Information Literacy Tutorial as a first step.</w:t>
        <w:br/>
        <w:br/>
      </w:r>
      <w:r>
        <w:rPr>
          <w:u w:val="single"/>
        </w:rPr>
        <w:t>Indiana State:</w:t>
      </w:r>
    </w:p>
    <w:p>
      <w:pPr>
        <w:pStyle w:val="Normal"/>
        <w:rPr/>
      </w:pPr>
      <w:r>
        <w:rPr/>
        <w:t>We are asking to attend faculty dept. meetings to show new resources,</w:t>
        <w:br/>
        <w:t>we continue the BI we've always done for beginning English courses and</w:t>
        <w:br/>
        <w:t>any other faculty who asks it.  Trying to reach more with online</w:t>
        <w:br/>
        <w:t>tutorials and trying to develop mini BI packets to insert easily into</w:t>
        <w:br/>
        <w:t>any faculty member's Blackboard class.  Also now beginning to teach how</w:t>
        <w:br/>
        <w:t>to use Turnitin software and greater instruction in academic</w:t>
        <w:br/>
        <w:t>integrity/plagiarism.</w:t>
      </w:r>
    </w:p>
    <w:p>
      <w:pPr>
        <w:pStyle w:val="Normal"/>
        <w:rPr/>
      </w:pPr>
      <w:r>
        <w:rPr/>
      </w:r>
    </w:p>
    <w:p>
      <w:pPr>
        <w:pStyle w:val="Normal"/>
        <w:rPr>
          <w:u w:val="single"/>
        </w:rPr>
      </w:pPr>
      <w:r>
        <w:rPr>
          <w:u w:val="single"/>
        </w:rPr>
      </w:r>
    </w:p>
    <w:p>
      <w:pPr>
        <w:pStyle w:val="Normal"/>
        <w:rPr>
          <w:u w:val="single"/>
        </w:rPr>
      </w:pPr>
      <w:r>
        <w:rPr>
          <w:u w:val="single"/>
        </w:rPr>
        <w:t>Louisiana Tech:</w:t>
      </w:r>
    </w:p>
    <w:p>
      <w:pPr>
        <w:pStyle w:val="Normal"/>
        <w:rPr/>
      </w:pPr>
      <w:r>
        <w:rPr/>
        <w:t>See paragraph #1.</w:t>
      </w:r>
    </w:p>
    <w:p>
      <w:pPr>
        <w:pStyle w:val="Normal"/>
        <w:rPr/>
      </w:pPr>
      <w:r>
        <w:rPr/>
      </w:r>
    </w:p>
    <w:p>
      <w:pPr>
        <w:pStyle w:val="Normal"/>
        <w:rPr>
          <w:u w:val="single"/>
        </w:rPr>
      </w:pPr>
      <w:r>
        <w:rPr>
          <w:u w:val="single"/>
        </w:rPr>
        <w:t>Michigan Tech:</w:t>
      </w:r>
    </w:p>
    <w:p>
      <w:pPr>
        <w:pStyle w:val="Normal"/>
        <w:rPr/>
      </w:pPr>
      <w:r>
        <w:rPr/>
        <w:t>Our new library will have a digital studio with public devices for printing, scanning, changing media formats and integrating all formats into papers and presentations.</w:t>
      </w:r>
    </w:p>
    <w:p>
      <w:pPr>
        <w:pStyle w:val="Normal"/>
        <w:rPr/>
      </w:pPr>
      <w:r>
        <w:rPr/>
      </w:r>
    </w:p>
    <w:p>
      <w:pPr>
        <w:pStyle w:val="Normal"/>
        <w:rPr>
          <w:u w:val="single"/>
        </w:rPr>
      </w:pPr>
      <w:r>
        <w:rPr>
          <w:u w:val="single"/>
        </w:rPr>
        <w:t>University of Maryland, Baltimore Co.</w:t>
      </w:r>
    </w:p>
    <w:p>
      <w:pPr>
        <w:pStyle w:val="Normal"/>
        <w:rPr/>
      </w:pPr>
      <w:r>
        <w:rPr/>
        <w:t xml:space="preserve">Yes, especially a baseline test of information literacy for the campus.  </w:t>
        <w:br/>
        <w:t>(see our web pages for details)</w:t>
      </w:r>
    </w:p>
    <w:p>
      <w:pPr>
        <w:pStyle w:val="Normal"/>
        <w:rPr/>
      </w:pPr>
      <w:r>
        <w:rPr/>
      </w:r>
    </w:p>
    <w:p>
      <w:pPr>
        <w:pStyle w:val="Normal"/>
        <w:rPr/>
      </w:pPr>
      <w:r>
        <w:rPr>
          <w:u w:val="single"/>
        </w:rPr>
        <w:t>University of Texas, Arlington</w:t>
      </w:r>
      <w:r>
        <w:rPr/>
        <w:t>:</w:t>
      </w:r>
    </w:p>
    <w:p>
      <w:pPr>
        <w:pStyle w:val="Normal"/>
        <w:autoSpaceDE w:val="false"/>
        <w:rPr/>
      </w:pPr>
      <w:r>
        <w:rPr/>
        <w:t xml:space="preserve">We have a department called Information Literacy devoted to instructional services at the undergraduate level and for intro classes. Our subject librarians in another department conduct bibliographic instruction sessions in upper level classes and grad classes. In short, our instruction efforts are split depending on the level of instruction necessary. </w:t>
      </w:r>
    </w:p>
    <w:p>
      <w:pPr>
        <w:pStyle w:val="Normal"/>
        <w:autoSpaceDE w:val="false"/>
        <w:rPr>
          <w:u w:val="single"/>
        </w:rPr>
      </w:pPr>
      <w:r>
        <w:rPr>
          <w:u w:val="single"/>
        </w:rPr>
      </w:r>
    </w:p>
    <w:p>
      <w:pPr>
        <w:pStyle w:val="Normal"/>
        <w:rPr/>
      </w:pPr>
      <w:r>
        <w:rPr>
          <w:b/>
        </w:rPr>
        <w:t>Collections:</w:t>
      </w:r>
      <w:r>
        <w:rPr/>
        <w:br/>
        <w:br/>
        <w:t>5.</w:t>
        <w:tab/>
      </w:r>
      <w:r>
        <w:rPr>
          <w:i/>
        </w:rPr>
        <w:t>Do your constituent groups (undergraduates, graduates, faculty) feel that</w:t>
        <w:br/>
        <w:t>the library has the printed materials, including but not limited to journals</w:t>
        <w:br/>
        <w:t>and books, that they need for their work?  Please explain.</w:t>
      </w:r>
    </w:p>
    <w:p>
      <w:pPr>
        <w:pStyle w:val="Normal"/>
        <w:rPr>
          <w:i/>
          <w:i/>
        </w:rPr>
      </w:pPr>
      <w:r>
        <w:rPr>
          <w:i/>
        </w:rPr>
      </w:r>
    </w:p>
    <w:p>
      <w:pPr>
        <w:pStyle w:val="Normal"/>
        <w:rPr>
          <w:u w:val="single"/>
        </w:rPr>
      </w:pPr>
      <w:r>
        <w:rPr>
          <w:u w:val="single"/>
        </w:rPr>
        <w:t>Bowling Green:</w:t>
      </w:r>
    </w:p>
    <w:p>
      <w:pPr>
        <w:pStyle w:val="Normal"/>
        <w:rPr/>
      </w:pPr>
      <w:r>
        <w:rPr/>
        <w:t>Users always want more. We do engage our users when cuts need to be made.</w:t>
        <w:br/>
        <w:t xml:space="preserve"> Our goal is to transform from "just-in-case" to "just-in-time" content </w:t>
        <w:br/>
        <w:t>(excluding our special collections).</w:t>
        <w:br/>
        <w:t xml:space="preserve">We have also significantly raised awareness about the cost efficient </w:t>
        <w:br/>
        <w:t>benefit and the access to increased information resources</w:t>
        <w:br/>
        <w:t xml:space="preserve">through OhioLINK. Generally, I think our users understand the difficulties </w:t>
        <w:br/>
        <w:t>of coping during these difficult budgetary times.</w:t>
      </w:r>
    </w:p>
    <w:p>
      <w:pPr>
        <w:pStyle w:val="Normal"/>
        <w:rPr/>
      </w:pPr>
      <w:r>
        <w:rPr/>
      </w:r>
    </w:p>
    <w:p>
      <w:pPr>
        <w:pStyle w:val="Normal"/>
        <w:rPr>
          <w:u w:val="single"/>
        </w:rPr>
      </w:pPr>
      <w:r>
        <w:rPr>
          <w:u w:val="single"/>
        </w:rPr>
        <w:t>Idaho State:</w:t>
      </w:r>
    </w:p>
    <w:p>
      <w:pPr>
        <w:pStyle w:val="Normal"/>
        <w:rPr>
          <w:u w:val="single"/>
        </w:rPr>
      </w:pPr>
      <w:r>
        <w:rPr/>
        <w:t xml:space="preserve">No, the scientists are never satisfied.  We did the LibQUAL </w:t>
        <w:br/>
        <w:t xml:space="preserve">questionnaire, and the undergraduates are mostly satisfied, while the </w:t>
        <w:br/>
        <w:t>graduate students and faculty are not.</w:t>
      </w:r>
    </w:p>
    <w:p>
      <w:pPr>
        <w:pStyle w:val="Normal"/>
        <w:rPr>
          <w:u w:val="single"/>
        </w:rPr>
      </w:pPr>
      <w:r>
        <w:rPr>
          <w:u w:val="single"/>
        </w:rPr>
      </w:r>
    </w:p>
    <w:p>
      <w:pPr>
        <w:pStyle w:val="Normal"/>
        <w:rPr>
          <w:u w:val="single"/>
        </w:rPr>
      </w:pPr>
      <w:r>
        <w:rPr>
          <w:u w:val="single"/>
        </w:rPr>
        <w:t>Indiana State:</w:t>
      </w:r>
    </w:p>
    <w:p>
      <w:pPr>
        <w:pStyle w:val="Normal"/>
        <w:rPr/>
      </w:pPr>
      <w:r>
        <w:rPr/>
        <w:t>Does any group ever think this?  We can't provide research library</w:t>
        <w:br/>
        <w:t>level of materials, but we are one hour from a major research library</w:t>
        <w:br/>
        <w:t>and we do a lot of ILL.  Generally, people think our databases are great</w:t>
        <w:br/>
        <w:t>in selection, but print journal collection is weak.</w:t>
      </w:r>
    </w:p>
    <w:p>
      <w:pPr>
        <w:pStyle w:val="Normal"/>
        <w:rPr/>
      </w:pPr>
      <w:r>
        <w:rPr/>
      </w:r>
    </w:p>
    <w:p>
      <w:pPr>
        <w:pStyle w:val="Normal"/>
        <w:rPr>
          <w:u w:val="single"/>
        </w:rPr>
      </w:pPr>
      <w:r>
        <w:rPr>
          <w:u w:val="single"/>
        </w:rPr>
        <w:t>Louisiana Tech:</w:t>
      </w:r>
    </w:p>
    <w:p>
      <w:pPr>
        <w:pStyle w:val="Normal"/>
        <w:rPr>
          <w:u w:val="single"/>
        </w:rPr>
      </w:pPr>
      <w:r>
        <w:rPr/>
        <w:t>Don't feel the faculty would ever be satisfied until they had every</w:t>
        <w:br/>
        <w:t xml:space="preserve">journal available in their field of study. however, we are basically </w:t>
        <w:br/>
        <w:t xml:space="preserve">able to meet their needs with our own journal holdings, the journals </w:t>
        <w:br/>
        <w:t xml:space="preserve">available through the statewide LOUIS network, and the </w:t>
        <w:br/>
        <w:t>shared journal databases in the network.  What cannot be supplied</w:t>
        <w:br/>
        <w:t>from these resources are obtained through INGENTA.</w:t>
      </w:r>
    </w:p>
    <w:p>
      <w:pPr>
        <w:pStyle w:val="Normal"/>
        <w:rPr>
          <w:u w:val="single"/>
        </w:rPr>
      </w:pPr>
      <w:r>
        <w:rPr>
          <w:u w:val="single"/>
        </w:rPr>
      </w:r>
    </w:p>
    <w:p>
      <w:pPr>
        <w:pStyle w:val="Normal"/>
        <w:rPr>
          <w:u w:val="single"/>
        </w:rPr>
      </w:pPr>
      <w:r>
        <w:rPr>
          <w:u w:val="single"/>
        </w:rPr>
        <w:t>Michigan Tech</w:t>
      </w:r>
    </w:p>
    <w:p>
      <w:pPr>
        <w:pStyle w:val="Normal"/>
        <w:rPr/>
      </w:pPr>
      <w:r>
        <w:rPr/>
        <w:t>No new collections are planned.  We've been able to bring back the items from remote storage that have shown use over the past 20 years.  We have done a great deal of discarding of indexes that are now online, government documents, and of material formerly in remote storage.  We've worked with the campus recycle group who remove covers from items we can't sell or place in another library.</w:t>
      </w:r>
    </w:p>
    <w:p>
      <w:pPr>
        <w:pStyle w:val="Normal"/>
        <w:rPr/>
      </w:pPr>
      <w:r>
        <w:rPr/>
      </w:r>
    </w:p>
    <w:p>
      <w:pPr>
        <w:pStyle w:val="Normal"/>
        <w:rPr/>
      </w:pPr>
      <w:r>
        <w:rPr/>
        <w:t>Our constituent groups vary in how they feel about the library's collections.  Faculty want us to have more onsite, especially journals.  Undergraduate circ have fallen off as use of electronic resources and the internet has grown.</w:t>
      </w:r>
    </w:p>
    <w:p>
      <w:pPr>
        <w:pStyle w:val="Normal"/>
        <w:rPr/>
      </w:pPr>
      <w:r>
        <w:rPr/>
      </w:r>
    </w:p>
    <w:p>
      <w:pPr>
        <w:pStyle w:val="Normal"/>
        <w:rPr>
          <w:u w:val="single"/>
        </w:rPr>
      </w:pPr>
      <w:r>
        <w:rPr>
          <w:u w:val="single"/>
        </w:rPr>
        <w:t>University of Maryland, Baltimore Co.</w:t>
      </w:r>
    </w:p>
    <w:p>
      <w:pPr>
        <w:pStyle w:val="Normal"/>
        <w:rPr/>
      </w:pPr>
      <w:r>
        <w:rPr/>
        <w:t xml:space="preserve">Undergraduates are satisfied.  Graduate students and faculty lack </w:t>
        <w:br/>
        <w:t>sufficient resources for advanced research.</w:t>
      </w:r>
    </w:p>
    <w:p>
      <w:pPr>
        <w:pStyle w:val="Normal"/>
        <w:rPr/>
      </w:pPr>
      <w:r>
        <w:rPr/>
      </w:r>
    </w:p>
    <w:p>
      <w:pPr>
        <w:pStyle w:val="Normal"/>
        <w:rPr>
          <w:u w:val="single"/>
        </w:rPr>
      </w:pPr>
      <w:r>
        <w:rPr>
          <w:u w:val="single"/>
        </w:rPr>
        <w:t>University of Texas, Arlington:</w:t>
      </w:r>
    </w:p>
    <w:p>
      <w:pPr>
        <w:pStyle w:val="Normal"/>
        <w:rPr/>
      </w:pPr>
      <w:r>
        <w:rPr/>
        <w:t xml:space="preserve">As stated above, we have grown our collections budget to keep up with inflation and to support modest growth in information resources. In fiscal year 04-05 the budget is $4 million; next year it will be $4.4 million. </w:t>
      </w:r>
    </w:p>
    <w:p>
      <w:pPr>
        <w:pStyle w:val="Normal"/>
        <w:autoSpaceDE w:val="false"/>
        <w:rPr/>
      </w:pPr>
      <w:r>
        <w:rPr/>
      </w:r>
    </w:p>
    <w:p>
      <w:pPr>
        <w:pStyle w:val="Normal"/>
        <w:autoSpaceDE w:val="false"/>
        <w:rPr/>
      </w:pPr>
      <w:r>
        <w:rPr/>
        <w:t xml:space="preserve">Library surveys indicate to us that faculty in the humanities and liberal arts do not believe we have adequate print materials, and they are correct. Until very recently our book budget has been anemic to say the least and as a result our collection has major weaknesses in it. Students are less interested in the print materials. </w:t>
        <w:br/>
        <w:br/>
        <w:t>6.</w:t>
        <w:tab/>
      </w:r>
      <w:r>
        <w:rPr>
          <w:i/>
        </w:rPr>
        <w:t>Do your constituent groups (named above) feel that your library has the</w:t>
        <w:br/>
        <w:t>online and electronic resources that they need for their work?  Please</w:t>
        <w:br/>
        <w:t>explain.</w:t>
      </w:r>
    </w:p>
    <w:p>
      <w:pPr>
        <w:pStyle w:val="Normal"/>
        <w:rPr>
          <w:i/>
          <w:i/>
        </w:rPr>
      </w:pPr>
      <w:r>
        <w:rPr>
          <w:i/>
        </w:rPr>
      </w:r>
    </w:p>
    <w:p>
      <w:pPr>
        <w:pStyle w:val="Normal"/>
        <w:rPr>
          <w:u w:val="single"/>
        </w:rPr>
      </w:pPr>
      <w:r>
        <w:rPr>
          <w:u w:val="single"/>
        </w:rPr>
        <w:t>Bowling Green:</w:t>
      </w:r>
    </w:p>
    <w:p>
      <w:pPr>
        <w:pStyle w:val="Normal"/>
        <w:rPr/>
      </w:pPr>
      <w:r>
        <w:rPr/>
        <w:t xml:space="preserve">OhioLINK offers our users so much more than any library (even large </w:t>
        <w:br/>
        <w:t>research libraries) can hope to buy/offer on their own.  (see my remarks above). We do have occasional requests for very specialized databases and we handle those on a case by case basis within the scope of our collection development policies.</w:t>
      </w:r>
    </w:p>
    <w:p>
      <w:pPr>
        <w:pStyle w:val="Normal"/>
        <w:rPr/>
      </w:pPr>
      <w:r>
        <w:rPr/>
      </w:r>
    </w:p>
    <w:p>
      <w:pPr>
        <w:pStyle w:val="Normal"/>
        <w:rPr>
          <w:u w:val="single"/>
        </w:rPr>
      </w:pPr>
      <w:r>
        <w:rPr>
          <w:u w:val="single"/>
        </w:rPr>
        <w:t>Idaho State:</w:t>
      </w:r>
    </w:p>
    <w:p>
      <w:pPr>
        <w:pStyle w:val="Normal"/>
        <w:rPr/>
      </w:pPr>
      <w:r>
        <w:rPr/>
        <w:t xml:space="preserve">We are having a major discussion with the Biologists about Web of </w:t>
        <w:br/>
        <w:t xml:space="preserve">Science at this time.  College of Business is always coming up with a </w:t>
        <w:br/>
        <w:t>new database need.  The students are mostly satisfied.</w:t>
        <w:br/>
      </w:r>
    </w:p>
    <w:p>
      <w:pPr>
        <w:pStyle w:val="Normal"/>
        <w:rPr>
          <w:u w:val="single"/>
        </w:rPr>
      </w:pPr>
      <w:r>
        <w:rPr>
          <w:u w:val="single"/>
        </w:rPr>
      </w:r>
    </w:p>
    <w:p>
      <w:pPr>
        <w:pStyle w:val="Normal"/>
        <w:rPr>
          <w:u w:val="single"/>
        </w:rPr>
      </w:pPr>
      <w:r>
        <w:rPr>
          <w:u w:val="single"/>
        </w:rPr>
        <w:t>Indiana State:</w:t>
      </w:r>
    </w:p>
    <w:p>
      <w:pPr>
        <w:pStyle w:val="Normal"/>
        <w:rPr/>
      </w:pPr>
      <w:r>
        <w:rPr/>
        <w:t>I think I answered this above.</w:t>
      </w:r>
    </w:p>
    <w:p>
      <w:pPr>
        <w:pStyle w:val="Normal"/>
        <w:rPr/>
      </w:pPr>
      <w:r>
        <w:rPr/>
      </w:r>
    </w:p>
    <w:p>
      <w:pPr>
        <w:pStyle w:val="Normal"/>
        <w:rPr>
          <w:u w:val="single"/>
        </w:rPr>
      </w:pPr>
      <w:r>
        <w:rPr>
          <w:u w:val="single"/>
        </w:rPr>
        <w:t>Louisiana Tech:</w:t>
      </w:r>
    </w:p>
    <w:p>
      <w:pPr>
        <w:pStyle w:val="Normal"/>
        <w:rPr/>
      </w:pPr>
      <w:r>
        <w:rPr/>
        <w:t>Answer as in # 5.</w:t>
      </w:r>
    </w:p>
    <w:p>
      <w:pPr>
        <w:pStyle w:val="Normal"/>
        <w:rPr/>
      </w:pPr>
      <w:r>
        <w:rPr/>
      </w:r>
    </w:p>
    <w:p>
      <w:pPr>
        <w:pStyle w:val="Normal"/>
        <w:rPr>
          <w:u w:val="single"/>
        </w:rPr>
      </w:pPr>
      <w:r>
        <w:rPr>
          <w:u w:val="single"/>
        </w:rPr>
        <w:t>Michgain Tech:</w:t>
      </w:r>
    </w:p>
    <w:p>
      <w:pPr>
        <w:pStyle w:val="Normal"/>
        <w:rPr/>
      </w:pPr>
      <w:r>
        <w:rPr/>
        <w:t>They'd all like more</w:t>
      </w:r>
    </w:p>
    <w:p>
      <w:pPr>
        <w:pStyle w:val="Normal"/>
        <w:rPr/>
      </w:pPr>
      <w:r>
        <w:rPr/>
      </w:r>
    </w:p>
    <w:p>
      <w:pPr>
        <w:pStyle w:val="Normal"/>
        <w:rPr>
          <w:u w:val="single"/>
        </w:rPr>
      </w:pPr>
      <w:r>
        <w:rPr>
          <w:u w:val="single"/>
        </w:rPr>
        <w:t>University of Texas, Arlington</w:t>
      </w:r>
    </w:p>
    <w:p>
      <w:pPr>
        <w:pStyle w:val="Normal"/>
        <w:autoSpaceDE w:val="false"/>
        <w:rPr/>
      </w:pPr>
      <w:r>
        <w:rPr/>
        <w:t xml:space="preserve">Our menu of online resources is strong and the faculty and students believe this. There are always online sources we would like to have and can’t afford, but basically our users are satisfied. </w:t>
        <w:br/>
        <w:br/>
        <w:t>7.</w:t>
        <w:tab/>
      </w:r>
      <w:r>
        <w:rPr>
          <w:i/>
        </w:rPr>
        <w:t>Do your constituent groups (named above) feel that your library provides</w:t>
        <w:br/>
        <w:t>sufficient tools to access all the materials that are available in your</w:t>
        <w:br/>
        <w:t>library?  Please explain.</w:t>
      </w:r>
    </w:p>
    <w:p>
      <w:pPr>
        <w:pStyle w:val="Normal"/>
        <w:rPr>
          <w:i/>
          <w:i/>
        </w:rPr>
      </w:pPr>
      <w:r>
        <w:rPr>
          <w:i/>
        </w:rPr>
      </w:r>
    </w:p>
    <w:p>
      <w:pPr>
        <w:pStyle w:val="Normal"/>
        <w:rPr>
          <w:u w:val="single"/>
        </w:rPr>
      </w:pPr>
      <w:r>
        <w:rPr>
          <w:u w:val="single"/>
        </w:rPr>
        <w:t>Idaho State:</w:t>
      </w:r>
    </w:p>
    <w:p>
      <w:pPr>
        <w:pStyle w:val="Normal"/>
        <w:rPr>
          <w:u w:val="single"/>
        </w:rPr>
      </w:pPr>
      <w:r>
        <w:rPr/>
        <w:t xml:space="preserve">They are satisfied with the catalog, if that is what you mean.  We </w:t>
        <w:br/>
        <w:t>recently purchased Ebsco's A-Z List product for managing e-journals.</w:t>
      </w:r>
    </w:p>
    <w:p>
      <w:pPr>
        <w:pStyle w:val="Normal"/>
        <w:rPr>
          <w:u w:val="single"/>
        </w:rPr>
      </w:pPr>
      <w:r>
        <w:rPr>
          <w:u w:val="single"/>
        </w:rPr>
      </w:r>
    </w:p>
    <w:p>
      <w:pPr>
        <w:pStyle w:val="Normal"/>
        <w:rPr>
          <w:u w:val="single"/>
        </w:rPr>
      </w:pPr>
      <w:r>
        <w:rPr>
          <w:u w:val="single"/>
        </w:rPr>
        <w:t>Indiana State:</w:t>
      </w:r>
    </w:p>
    <w:p>
      <w:pPr>
        <w:pStyle w:val="Normal"/>
        <w:rPr/>
      </w:pPr>
      <w:r>
        <w:rPr/>
        <w:t>We get comments that off-site access to the library is difficult, but</w:t>
        <w:br/>
        <w:t>this is due to our IT arrangements and not the library.  We recently</w:t>
        <w:br/>
        <w:t>changed to a new e-proxy that should address this access issue.  We also</w:t>
        <w:br/>
        <w:t>are not part of the campus printing setup at this time and students pay</w:t>
        <w:br/>
        <w:t>more to print in the library than elsewhere.  We're trying to change</w:t>
        <w:br/>
        <w:t>this, but it has been hard to work on a situation that is agreeable</w:t>
        <w:br/>
        <w:t>(financially) to both the library and our IT department.</w:t>
      </w:r>
    </w:p>
    <w:p>
      <w:pPr>
        <w:pStyle w:val="Normal"/>
        <w:rPr/>
      </w:pPr>
      <w:r>
        <w:rPr/>
      </w:r>
    </w:p>
    <w:p>
      <w:pPr>
        <w:pStyle w:val="Normal"/>
        <w:rPr>
          <w:u w:val="single"/>
        </w:rPr>
      </w:pPr>
      <w:r>
        <w:rPr>
          <w:u w:val="single"/>
        </w:rPr>
        <w:t>Louisiana Tech:</w:t>
      </w:r>
    </w:p>
    <w:p>
      <w:pPr>
        <w:pStyle w:val="Normal"/>
        <w:rPr>
          <w:u w:val="single"/>
        </w:rPr>
      </w:pPr>
      <w:r>
        <w:rPr/>
        <w:t xml:space="preserve">Have few complaints about access to materials.Faculty and </w:t>
        <w:br/>
        <w:t xml:space="preserve">students have 24 hour, seven day a week access to all library </w:t>
        <w:br/>
        <w:t>databases, e-books, and the on-line network.  Statistics show that</w:t>
        <w:br/>
        <w:t xml:space="preserve">in-house circulation drops each month while online access </w:t>
        <w:br/>
        <w:t xml:space="preserve">increases.  Even the hours of 2-4 a.m. have been showing </w:t>
        <w:br/>
        <w:t>increased usage.</w:t>
      </w:r>
    </w:p>
    <w:p>
      <w:pPr>
        <w:pStyle w:val="Normal"/>
        <w:rPr>
          <w:u w:val="single"/>
        </w:rPr>
      </w:pPr>
      <w:r>
        <w:rPr>
          <w:u w:val="single"/>
        </w:rPr>
      </w:r>
    </w:p>
    <w:p>
      <w:pPr>
        <w:pStyle w:val="Normal"/>
        <w:rPr>
          <w:u w:val="single"/>
        </w:rPr>
      </w:pPr>
      <w:r>
        <w:rPr>
          <w:u w:val="single"/>
        </w:rPr>
        <w:t>Michigan Tech:</w:t>
      </w:r>
    </w:p>
    <w:p>
      <w:pPr>
        <w:pStyle w:val="Normal"/>
        <w:rPr/>
      </w:pPr>
      <w:r>
        <w:rPr/>
        <w:t>Without doing a survey of our own in order to respond to your survey I can't really tell you.  Plus our building is still under construction and all planned-for public computers have not yet been install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University of Maryland, Baltimore Co.</w:t>
      </w:r>
    </w:p>
    <w:p>
      <w:pPr>
        <w:pStyle w:val="Normal"/>
        <w:rPr/>
      </w:pPr>
      <w:r>
        <w:rPr/>
        <w:t xml:space="preserve">Same answer as above.  However, they are satisfied with our online </w:t>
        <w:br/>
        <w:t xml:space="preserve">catalog, patron-initiated intercampus borrowing, article ordering </w:t>
        <w:br/>
        <w:t>services, etc.</w:t>
      </w:r>
    </w:p>
    <w:p>
      <w:pPr>
        <w:pStyle w:val="Normal"/>
        <w:rPr/>
      </w:pPr>
      <w:r>
        <w:rPr/>
      </w:r>
    </w:p>
    <w:p>
      <w:pPr>
        <w:pStyle w:val="Normal"/>
        <w:rPr>
          <w:u w:val="single"/>
        </w:rPr>
      </w:pPr>
      <w:r>
        <w:rPr>
          <w:u w:val="single"/>
        </w:rPr>
        <w:t>University of Texas, Arlington:</w:t>
      </w:r>
    </w:p>
    <w:p>
      <w:pPr>
        <w:pStyle w:val="Normal"/>
        <w:autoSpaceDE w:val="false"/>
        <w:rPr/>
      </w:pPr>
      <w:r>
        <w:rPr/>
        <w:t xml:space="preserve">Yes, but I say this conditionally. We don’t have good data on this question. We have recently conducted LibQUAL for the first time on campus, and we are hoping its results will allow us to answer this and other questions about user satisfaction. We conducted LibQUAL during March, and we haven’t received the results yet. </w:t>
        <w:br/>
        <w:br/>
        <w:t>8.</w:t>
        <w:tab/>
      </w:r>
      <w:r>
        <w:rPr>
          <w:i/>
        </w:rPr>
        <w:t>What is your library's plan for dealing with the ever-rising cost of journal</w:t>
        <w:br/>
        <w:t>subscriptions?</w:t>
      </w:r>
    </w:p>
    <w:p>
      <w:pPr>
        <w:pStyle w:val="Normal"/>
        <w:rPr>
          <w:i/>
          <w:i/>
        </w:rPr>
      </w:pPr>
      <w:r>
        <w:rPr>
          <w:i/>
        </w:rPr>
      </w:r>
    </w:p>
    <w:p>
      <w:pPr>
        <w:pStyle w:val="Normal"/>
        <w:rPr>
          <w:u w:val="single"/>
        </w:rPr>
      </w:pPr>
      <w:r>
        <w:rPr>
          <w:u w:val="single"/>
        </w:rPr>
        <w:t>Bowling Green:</w:t>
      </w:r>
    </w:p>
    <w:p>
      <w:pPr>
        <w:pStyle w:val="Normal"/>
        <w:rPr/>
      </w:pPr>
      <w:r>
        <w:rPr/>
        <w:t xml:space="preserve">We are discussing strategies to identify (and support) those journals which </w:t>
        <w:br/>
        <w:t xml:space="preserve">are core to the curriculum, and not to attempt to buy everything.OhioLINK </w:t>
        <w:br/>
        <w:t xml:space="preserve">is looking at this strategy too (e.g. we have just cut 490 low use journal </w:t>
        <w:br/>
        <w:t>titles from our EJC).</w:t>
        <w:br/>
        <w:t xml:space="preserve">We have annual lecture series on scholarly communication to educate/engage </w:t>
        <w:br/>
        <w:t>our faculty about their role in the scholarly communication "crisis."</w:t>
        <w:br/>
        <w:t xml:space="preserve">We encourage and support alternative publishing outlets. For example, </w:t>
        <w:br/>
        <w:t xml:space="preserve">provide 50% of the author's fees required for publishing in open access </w:t>
        <w:br/>
        <w:t xml:space="preserve">journals in PLoS.  We have legislative days through OhioLINK and individual </w:t>
        <w:br/>
        <w:t>campus efforts to alert legislators to the need for increased funding.</w:t>
        <w:br/>
        <w:t xml:space="preserve">It's an ongoing effort that requires different strategies to transform the </w:t>
        <w:br/>
        <w:t xml:space="preserve">attitudes esp. our faculty. Education and communication: keep the rising </w:t>
        <w:br/>
        <w:t>costs on the radar screen.</w:t>
      </w:r>
    </w:p>
    <w:p>
      <w:pPr>
        <w:pStyle w:val="Normal"/>
        <w:rPr/>
      </w:pPr>
      <w:r>
        <w:rPr/>
      </w:r>
    </w:p>
    <w:p>
      <w:pPr>
        <w:pStyle w:val="Normal"/>
        <w:rPr>
          <w:u w:val="single"/>
        </w:rPr>
      </w:pPr>
      <w:r>
        <w:rPr>
          <w:u w:val="single"/>
        </w:rPr>
        <w:t>Idaho State:</w:t>
      </w:r>
    </w:p>
    <w:p>
      <w:pPr>
        <w:pStyle w:val="Normal"/>
        <w:rPr>
          <w:u w:val="single"/>
        </w:rPr>
      </w:pPr>
      <w:r>
        <w:rPr/>
        <w:t xml:space="preserve">We go online when we can.  We are a member of several buying consortia.  </w:t>
        <w:br/>
        <w:t xml:space="preserve">And we keep asking the legislature for inflation money.  I am trying to </w:t>
        <w:br/>
        <w:t>get folks to think about endowing journal collections.</w:t>
      </w:r>
    </w:p>
    <w:p>
      <w:pPr>
        <w:pStyle w:val="Normal"/>
        <w:rPr>
          <w:u w:val="single"/>
        </w:rPr>
      </w:pPr>
      <w:r>
        <w:rPr>
          <w:u w:val="single"/>
        </w:rPr>
      </w:r>
    </w:p>
    <w:p>
      <w:pPr>
        <w:pStyle w:val="Normal"/>
        <w:rPr>
          <w:u w:val="single"/>
        </w:rPr>
      </w:pPr>
      <w:r>
        <w:rPr>
          <w:u w:val="single"/>
        </w:rPr>
        <w:t>Indiana State:</w:t>
      </w:r>
    </w:p>
    <w:p>
      <w:pPr>
        <w:pStyle w:val="Normal"/>
        <w:rPr/>
      </w:pPr>
      <w:r>
        <w:rPr/>
        <w:t>Like most libraries, we continue to cut print journals, get more and</w:t>
        <w:br/>
        <w:t>more online sources, and reduce book purchases to cover.</w:t>
      </w:r>
    </w:p>
    <w:p>
      <w:pPr>
        <w:pStyle w:val="Normal"/>
        <w:rPr/>
      </w:pPr>
      <w:r>
        <w:rPr/>
      </w:r>
    </w:p>
    <w:p>
      <w:pPr>
        <w:pStyle w:val="Normal"/>
        <w:rPr>
          <w:u w:val="single"/>
        </w:rPr>
      </w:pPr>
      <w:r>
        <w:rPr>
          <w:u w:val="single"/>
        </w:rPr>
        <w:t>Louisiana Tech:</w:t>
      </w:r>
    </w:p>
    <w:p>
      <w:pPr>
        <w:pStyle w:val="Normal"/>
        <w:rPr>
          <w:u w:val="single"/>
        </w:rPr>
      </w:pPr>
      <w:r>
        <w:rPr/>
        <w:t>By sharing the cost with other university libraries in the State</w:t>
        <w:br/>
        <w:t>through the LOUIS network.  Example, the four engineering schools</w:t>
        <w:br/>
        <w:t xml:space="preserve">in the State share the cost of all IEEE materials online through the </w:t>
        <w:br/>
        <w:t>LOUIS netwo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ichigan Tech:</w:t>
      </w:r>
    </w:p>
    <w:p>
      <w:pPr>
        <w:pStyle w:val="Normal"/>
        <w:rPr>
          <w:u w:val="single"/>
        </w:rPr>
      </w:pPr>
      <w:r>
        <w:rPr/>
        <w:t>I actually believe that eventually open source will help with this.  In the meantime the plan is to whine a lot.</w:t>
      </w:r>
    </w:p>
    <w:p>
      <w:pPr>
        <w:pStyle w:val="Normal"/>
        <w:rPr>
          <w:u w:val="single"/>
        </w:rPr>
      </w:pPr>
      <w:r>
        <w:rPr>
          <w:u w:val="single"/>
        </w:rPr>
      </w:r>
    </w:p>
    <w:p>
      <w:pPr>
        <w:pStyle w:val="Normal"/>
        <w:rPr>
          <w:u w:val="single"/>
        </w:rPr>
      </w:pPr>
      <w:r>
        <w:rPr>
          <w:u w:val="single"/>
        </w:rPr>
        <w:t>University of Maryland, Baltimore Co.</w:t>
      </w:r>
    </w:p>
    <w:p>
      <w:pPr>
        <w:pStyle w:val="Normal"/>
        <w:rPr/>
      </w:pPr>
      <w:r>
        <w:rPr/>
        <w:t xml:space="preserve">Plan to pay more.  Also, started campaign to educate faculty and </w:t>
        <w:br/>
        <w:t xml:space="preserve">administrators, both locally and throughout the University System of </w:t>
        <w:br/>
        <w:t>Maryland.  See our web page on Scholarly Communication for more information.</w:t>
      </w:r>
    </w:p>
    <w:p>
      <w:pPr>
        <w:pStyle w:val="Normal"/>
        <w:rPr/>
      </w:pPr>
      <w:r>
        <w:rPr/>
      </w:r>
    </w:p>
    <w:p>
      <w:pPr>
        <w:pStyle w:val="Normal"/>
        <w:rPr>
          <w:u w:val="single"/>
        </w:rPr>
      </w:pPr>
      <w:r>
        <w:rPr>
          <w:u w:val="single"/>
        </w:rPr>
        <w:t>University of Texas, Arlington</w:t>
      </w:r>
    </w:p>
    <w:p>
      <w:pPr>
        <w:pStyle w:val="Normal"/>
        <w:autoSpaceDE w:val="false"/>
        <w:rPr/>
      </w:pPr>
      <w:r>
        <w:rPr/>
        <w:t xml:space="preserve">We launched an education initiative aimed at informing faculty about the crisis in scholarly communication. As dean, I have spoken to the Faculty Senate about the issue, to Deans Council, and have sent out mailings to all faculty about it. In March we brought Rick Johnson, director of SPARC, to campus to speak at a luncheon for faculty and students about the issue, and we had approx. 75 people attend. Like most libraries, we have coped with the issue by participating more in consortial purchases, dropping print subscriptions when the electronic version was as good or better, negotiating with departments on campus to assume some of the costs for some products, and of course trying to increase our acquisitions budget to absorb the increases.   </w:t>
      </w:r>
    </w:p>
    <w:p>
      <w:pPr>
        <w:pStyle w:val="Normal"/>
        <w:rPr/>
      </w:pPr>
      <w:r>
        <w:rPr/>
        <w:br/>
        <w:t>9.</w:t>
        <w:tab/>
      </w:r>
      <w:r>
        <w:rPr>
          <w:i/>
        </w:rPr>
        <w:t>What is your library's plan for dealing with increased needs for resources</w:t>
        <w:br/>
        <w:t>resulting from growth in academic programs or the addition of new programs?</w:t>
      </w:r>
    </w:p>
    <w:p>
      <w:pPr>
        <w:pStyle w:val="Normal"/>
        <w:rPr>
          <w:i/>
          <w:i/>
        </w:rPr>
      </w:pPr>
      <w:r>
        <w:rPr>
          <w:i/>
        </w:rPr>
      </w:r>
    </w:p>
    <w:p>
      <w:pPr>
        <w:pStyle w:val="Normal"/>
        <w:rPr>
          <w:u w:val="single"/>
        </w:rPr>
      </w:pPr>
      <w:r>
        <w:rPr>
          <w:u w:val="single"/>
        </w:rPr>
        <w:t>Idaho State:</w:t>
      </w:r>
    </w:p>
    <w:p>
      <w:pPr>
        <w:pStyle w:val="Normal"/>
        <w:rPr/>
      </w:pPr>
      <w:r>
        <w:rPr/>
        <w:t xml:space="preserve">We are consulted on each new program request.  We take this consultation </w:t>
        <w:br/>
        <w:t xml:space="preserve">seriously, providing an analysis of the collection and an estimate of </w:t>
        <w:br/>
        <w:t xml:space="preserve">need.  In some cases we receive dollars added to base.  I have started </w:t>
        <w:br/>
        <w:t xml:space="preserve">reminding deans of the need to consider the library when computing </w:t>
        <w:br/>
        <w:t>start-up packages.</w:t>
      </w:r>
    </w:p>
    <w:p>
      <w:pPr>
        <w:pStyle w:val="Normal"/>
        <w:rPr/>
      </w:pPr>
      <w:r>
        <w:rPr/>
      </w:r>
    </w:p>
    <w:p>
      <w:pPr>
        <w:pStyle w:val="Normal"/>
        <w:rPr>
          <w:u w:val="single"/>
        </w:rPr>
      </w:pPr>
      <w:r>
        <w:rPr>
          <w:u w:val="single"/>
        </w:rPr>
        <w:t>Indiana State:</w:t>
      </w:r>
    </w:p>
    <w:p>
      <w:pPr>
        <w:pStyle w:val="Normal"/>
        <w:rPr/>
      </w:pPr>
      <w:r>
        <w:rPr/>
        <w:t>I've been advocating for a $25 per semester library fee.  Students</w:t>
        <w:br/>
        <w:t>currently pay a $52 per semester technology fee, but while</w:t>
        <w:br/>
        <w:t>administration understands a need for money for technology, they don't</w:t>
        <w:br/>
        <w:t>see the need for library materials in the same light.  I'm also</w:t>
        <w:br/>
        <w:t>advocating for increased fees for overdues (we don't currently collect</w:t>
        <w:br/>
        <w:t>this) as a way to get more revenue and provide greater collection access</w:t>
        <w:br/>
        <w:t>as well.  Otherwise, no real plan, we just cut from something less</w:t>
        <w:br/>
        <w:t>popular on campus to provide for funds to buy in 'hotter' areas.</w:t>
      </w:r>
    </w:p>
    <w:p>
      <w:pPr>
        <w:pStyle w:val="Normal"/>
        <w:rPr/>
      </w:pPr>
      <w:r>
        <w:rPr/>
      </w:r>
    </w:p>
    <w:p>
      <w:pPr>
        <w:pStyle w:val="Normal"/>
        <w:rPr>
          <w:u w:val="single"/>
        </w:rPr>
      </w:pPr>
      <w:r>
        <w:rPr>
          <w:u w:val="single"/>
        </w:rPr>
        <w:t>Louisiana Tech:</w:t>
      </w:r>
    </w:p>
    <w:p>
      <w:pPr>
        <w:pStyle w:val="Normal"/>
        <w:rPr/>
      </w:pPr>
      <w:r>
        <w:rPr/>
        <w:t>Due to the State's cutbacks in funds for higher education, the</w:t>
        <w:br/>
        <w:t>library has no fixed plan for new programs.  Under the Board of</w:t>
        <w:br/>
        <w:t>Regents of the State of Louisiana, any new degree program has a</w:t>
        <w:br/>
        <w:t xml:space="preserve">library component built in, however, the funding isn't always </w:t>
        <w:br/>
        <w:t>available so the library has to resort to gifts and donations.  The</w:t>
        <w:br/>
        <w:t>students at Louisiana Tech several years ago approved a Student</w:t>
        <w:br/>
        <w:t xml:space="preserve">Self-assessment to help purchase library materials.  The SSA is </w:t>
        <w:br/>
        <w:t>$2.50 per credit hour per quarter for each student enrolled.  This</w:t>
        <w:br/>
        <w:t>brings in about $100,000 a year that is used to purchase library</w:t>
        <w:br/>
        <w:t>materials.</w:t>
      </w:r>
    </w:p>
    <w:p>
      <w:pPr>
        <w:pStyle w:val="Normal"/>
        <w:rPr/>
      </w:pPr>
      <w:r>
        <w:rPr/>
      </w:r>
    </w:p>
    <w:p>
      <w:pPr>
        <w:pStyle w:val="Normal"/>
        <w:rPr>
          <w:u w:val="single"/>
        </w:rPr>
      </w:pPr>
      <w:r>
        <w:rPr>
          <w:u w:val="single"/>
        </w:rPr>
        <w:t>Michigan Tech:</w:t>
      </w:r>
    </w:p>
    <w:p>
      <w:pPr>
        <w:pStyle w:val="Normal"/>
        <w:rPr/>
      </w:pPr>
      <w:r>
        <w:rPr/>
        <w:t>With one exception all new programs so far have been spin-offs of existing programs so not a lot of new material has been needed.  Otherwise we just carve up the pie smaller and smaller.</w:t>
      </w:r>
    </w:p>
    <w:p>
      <w:pPr>
        <w:pStyle w:val="Normal"/>
        <w:rPr/>
      </w:pPr>
      <w:r>
        <w:rPr/>
      </w:r>
    </w:p>
    <w:p>
      <w:pPr>
        <w:pStyle w:val="Normal"/>
        <w:rPr>
          <w:u w:val="single"/>
        </w:rPr>
      </w:pPr>
      <w:r>
        <w:rPr>
          <w:u w:val="single"/>
        </w:rPr>
        <w:t>University of Maryland, Baltimore Co.</w:t>
      </w:r>
    </w:p>
    <w:p>
      <w:pPr>
        <w:pStyle w:val="Normal"/>
        <w:rPr/>
      </w:pPr>
      <w:r>
        <w:rPr/>
        <w:t xml:space="preserve">Requesting more funding.  Also, expanding article delivery systems.  </w:t>
        <w:br/>
        <w:t>Further increase online services.</w:t>
      </w:r>
    </w:p>
    <w:p>
      <w:pPr>
        <w:pStyle w:val="Normal"/>
        <w:rPr/>
      </w:pPr>
      <w:r>
        <w:rPr/>
      </w:r>
    </w:p>
    <w:p>
      <w:pPr>
        <w:pStyle w:val="Normal"/>
        <w:rPr>
          <w:u w:val="single"/>
        </w:rPr>
      </w:pPr>
      <w:r>
        <w:rPr>
          <w:u w:val="single"/>
        </w:rPr>
        <w:t>University of Texas, Arlington</w:t>
      </w:r>
    </w:p>
    <w:p>
      <w:pPr>
        <w:pStyle w:val="Normal"/>
        <w:autoSpaceDE w:val="false"/>
        <w:rPr/>
      </w:pPr>
      <w:r>
        <w:rPr/>
        <w:t xml:space="preserve">Currently our funding comes from two sources: state funds, which account for 30% of our budget, and student library fees, which account for 70%. The library fee will have to be raised to accommodate new programs because state funds have been stable for more than a decade. Like most state institutions, those in Texas are having to shift the responsibility for paying for higher education to students since the state hasn’t adequately funded it for some time now. </w:t>
      </w:r>
    </w:p>
    <w:p>
      <w:pPr>
        <w:pStyle w:val="Normal"/>
        <w:autoSpaceDE w:val="false"/>
        <w:rPr/>
      </w:pPr>
      <w:r>
        <w:rPr/>
        <w:br/>
      </w:r>
      <w:r>
        <w:rPr>
          <w:b/>
        </w:rPr>
        <w:t>Facilities:</w:t>
      </w:r>
      <w:r>
        <w:rPr/>
        <w:br/>
        <w:br/>
        <w:t>10.</w:t>
        <w:tab/>
      </w:r>
      <w:r>
        <w:rPr>
          <w:i/>
        </w:rPr>
        <w:t>How will library facilities need to change to keep pace with the study</w:t>
        <w:br/>
        <w:t>habits and research practices of students in the future?</w:t>
      </w:r>
    </w:p>
    <w:p>
      <w:pPr>
        <w:pStyle w:val="Normal"/>
        <w:rPr>
          <w:i/>
          <w:i/>
        </w:rPr>
      </w:pPr>
      <w:r>
        <w:rPr>
          <w:i/>
        </w:rPr>
      </w:r>
    </w:p>
    <w:p>
      <w:pPr>
        <w:pStyle w:val="Normal"/>
        <w:rPr>
          <w:u w:val="single"/>
        </w:rPr>
      </w:pPr>
      <w:r>
        <w:rPr>
          <w:u w:val="single"/>
        </w:rPr>
        <w:t>Bowling Green:</w:t>
      </w:r>
    </w:p>
    <w:p>
      <w:pPr>
        <w:pStyle w:val="Normal"/>
        <w:rPr/>
      </w:pPr>
      <w:r>
        <w:rPr/>
        <w:t xml:space="preserve">Perhaps less storage/warehouse facilities and more activity space. (see </w:t>
        <w:br/>
        <w:t xml:space="preserve">my earlier comments about group study rooms and Library as Academic </w:t>
        <w:br/>
        <w:t xml:space="preserve">Center). The Learning Commons, group study rooms, coffee houses, resonate </w:t>
        <w:br/>
        <w:t>well with this generation.</w:t>
      </w:r>
    </w:p>
    <w:p>
      <w:pPr>
        <w:pStyle w:val="Normal"/>
        <w:rPr/>
      </w:pPr>
      <w:r>
        <w:rPr/>
      </w:r>
    </w:p>
    <w:p>
      <w:pPr>
        <w:pStyle w:val="Normal"/>
        <w:rPr>
          <w:u w:val="single"/>
        </w:rPr>
      </w:pPr>
      <w:r>
        <w:rPr>
          <w:u w:val="single"/>
        </w:rPr>
        <w:t xml:space="preserve">Idaho State: </w:t>
      </w:r>
    </w:p>
    <w:p>
      <w:pPr>
        <w:pStyle w:val="Normal"/>
        <w:rPr/>
      </w:pPr>
      <w:r>
        <w:rPr/>
        <w:t xml:space="preserve">We need more group study rooms, more lounge/study areas, and more areas </w:t>
        <w:br/>
        <w:t xml:space="preserve">where food is ok.  I would like to see our current computer workstations </w:t>
        <w:br/>
        <w:t xml:space="preserve">for research spread throughout the building to encourage folks to use </w:t>
        <w:br/>
        <w:t>books and the computer resources.</w:t>
        <w:br/>
      </w:r>
    </w:p>
    <w:p>
      <w:pPr>
        <w:pStyle w:val="Normal"/>
        <w:rPr>
          <w:u w:val="single"/>
        </w:rPr>
      </w:pPr>
      <w:r>
        <w:rPr>
          <w:u w:val="single"/>
        </w:rPr>
        <w:t>Indiana State:</w:t>
      </w:r>
    </w:p>
    <w:p>
      <w:pPr>
        <w:pStyle w:val="Normal"/>
        <w:rPr/>
      </w:pPr>
      <w:r>
        <w:rPr/>
        <w:t>We've added a coffee shop, pretty lounge furniture, eradicated carrels</w:t>
        <w:br/>
        <w:t>in favor of open tables, group study computer stations, allow food and</w:t>
        <w:br/>
        <w:t>drink--students want a much more friendly and comfortable</w:t>
        <w:br/>
        <w:t>environment--so we're following the Barnes and Noble pattern.</w:t>
      </w:r>
    </w:p>
    <w:p>
      <w:pPr>
        <w:pStyle w:val="Normal"/>
        <w:rPr/>
      </w:pPr>
      <w:r>
        <w:rPr/>
      </w:r>
    </w:p>
    <w:p>
      <w:pPr>
        <w:pStyle w:val="Normal"/>
        <w:rPr>
          <w:u w:val="single"/>
        </w:rPr>
      </w:pPr>
      <w:r>
        <w:rPr>
          <w:u w:val="single"/>
        </w:rPr>
        <w:t>Louisiana Tech</w:t>
      </w:r>
    </w:p>
    <w:p>
      <w:pPr>
        <w:pStyle w:val="Normal"/>
        <w:rPr>
          <w:u w:val="single"/>
        </w:rPr>
      </w:pPr>
      <w:r>
        <w:rPr/>
        <w:t xml:space="preserve">The library is going to have to reorganize its staff from the </w:t>
        <w:br/>
        <w:t>traditional way of providing service to a computerized way in order</w:t>
        <w:br/>
        <w:t>to meet the needs of faculty and students.  Students are studying</w:t>
        <w:br/>
        <w:t>together usually around a computer or computers so the library</w:t>
        <w:br/>
        <w:t>has installed a wireless network to accommodate these groups.</w:t>
        <w:br/>
        <w:t xml:space="preserve">These groups generate more noise, so have had to designate </w:t>
        <w:br/>
        <w:t xml:space="preserve">certain floors for individual study and computer usage.  Have </w:t>
        <w:br/>
        <w:t xml:space="preserve">established an electronic classroom for the library instruction and </w:t>
        <w:br/>
        <w:t xml:space="preserve">literacy classes. There will be less need for storage facilities </w:t>
        <w:br/>
        <w:t>especially for bound periodicals as backfiles are replaced online.</w:t>
      </w:r>
    </w:p>
    <w:p>
      <w:pPr>
        <w:pStyle w:val="Normal"/>
        <w:rPr>
          <w:u w:val="single"/>
        </w:rPr>
      </w:pPr>
      <w:r>
        <w:rPr>
          <w:u w:val="single"/>
        </w:rPr>
      </w:r>
    </w:p>
    <w:p>
      <w:pPr>
        <w:pStyle w:val="Normal"/>
        <w:rPr>
          <w:u w:val="single"/>
        </w:rPr>
      </w:pPr>
      <w:r>
        <w:rPr>
          <w:u w:val="single"/>
        </w:rPr>
        <w:t>Michigan Tech:</w:t>
      </w:r>
    </w:p>
    <w:p>
      <w:pPr>
        <w:pStyle w:val="Normal"/>
        <w:rPr/>
      </w:pPr>
      <w:r>
        <w:rPr/>
        <w:t>Before we started the building project we worked with a consultant and used a process called "user-framed/value-added" to plan our new facilities.  We think we're ready for whatever comes--at least for the next 10 years.</w:t>
      </w:r>
    </w:p>
    <w:p>
      <w:pPr>
        <w:pStyle w:val="Normal"/>
        <w:rPr/>
      </w:pPr>
      <w:r>
        <w:rPr/>
      </w:r>
    </w:p>
    <w:p>
      <w:pPr>
        <w:pStyle w:val="Normal"/>
        <w:rPr>
          <w:u w:val="single"/>
        </w:rPr>
      </w:pPr>
      <w:r>
        <w:rPr>
          <w:u w:val="single"/>
        </w:rPr>
        <w:t>University of Maryland, Baltimore Co.</w:t>
      </w:r>
    </w:p>
    <w:p>
      <w:pPr>
        <w:pStyle w:val="Normal"/>
        <w:rPr/>
      </w:pPr>
      <w:r>
        <w:rPr/>
        <w:t xml:space="preserve">We are expanding in-library information technology equipment.  Still </w:t>
        <w:br/>
        <w:t xml:space="preserve">more is needed.  Lower use print materials should be moved to shared </w:t>
        <w:br/>
        <w:t xml:space="preserve">depositories organized on the state or regional level.  More group study </w:t>
        <w:br/>
        <w:t xml:space="preserve">space is needed.  Greater attention to making the Library an physical </w:t>
        <w:br/>
        <w:t>intellectual  center of the campus is needed.</w:t>
      </w:r>
    </w:p>
    <w:p>
      <w:pPr>
        <w:pStyle w:val="Normal"/>
        <w:rPr/>
      </w:pPr>
      <w:r>
        <w:rPr/>
      </w:r>
    </w:p>
    <w:p>
      <w:pPr>
        <w:pStyle w:val="Normal"/>
        <w:rPr>
          <w:u w:val="single"/>
        </w:rPr>
      </w:pPr>
      <w:r>
        <w:rPr>
          <w:u w:val="single"/>
        </w:rPr>
        <w:t>University of Texas, Arlington:</w:t>
      </w:r>
    </w:p>
    <w:p>
      <w:pPr>
        <w:pStyle w:val="Normal"/>
        <w:autoSpaceDE w:val="false"/>
        <w:rPr/>
      </w:pPr>
      <w:r>
        <w:rPr/>
        <w:t xml:space="preserve">As stated above, student study habits are changing. Spaces need to be flexible, technologically advanced, wireless, collaborative, and attractive. We partnered with the campus food contractor to build a coffee bar on the first floor of the Central Library a few years ago and installed 90 computers in the space. The experiment has been hugely successful and there is standing room only in this space throughout the day and well into the night. We also see a need to make accommodations for those students and faculty who require quiet, so we have identified an entire floor in the Central Library for quiet study. </w:t>
        <w:br/>
        <w:br/>
        <w:t>11.</w:t>
        <w:tab/>
      </w:r>
      <w:r>
        <w:rPr>
          <w:i/>
        </w:rPr>
        <w:t>What items would you place on a wish list for changes to your library</w:t>
        <w:br/>
        <w:t>facilities?</w:t>
      </w:r>
    </w:p>
    <w:p>
      <w:pPr>
        <w:pStyle w:val="Normal"/>
        <w:rPr>
          <w:i/>
          <w:i/>
        </w:rPr>
      </w:pPr>
      <w:r>
        <w:rPr>
          <w:i/>
        </w:rPr>
      </w:r>
    </w:p>
    <w:p>
      <w:pPr>
        <w:pStyle w:val="Normal"/>
        <w:rPr>
          <w:u w:val="single"/>
        </w:rPr>
      </w:pPr>
      <w:r>
        <w:rPr>
          <w:u w:val="single"/>
        </w:rPr>
        <w:t>Bowling Green:</w:t>
      </w:r>
    </w:p>
    <w:p>
      <w:pPr>
        <w:pStyle w:val="Normal"/>
        <w:rPr/>
      </w:pPr>
      <w:r>
        <w:rPr/>
        <w:t xml:space="preserve">Museum-type space for large exhibits, adjacent separate 24-hour </w:t>
        <w:br/>
        <w:t>activity area, auditorium</w:t>
      </w:r>
    </w:p>
    <w:p>
      <w:pPr>
        <w:pStyle w:val="Normal"/>
        <w:rPr/>
      </w:pPr>
      <w:r>
        <w:rPr/>
      </w:r>
    </w:p>
    <w:p>
      <w:pPr>
        <w:pStyle w:val="Normal"/>
        <w:rPr>
          <w:u w:val="single"/>
        </w:rPr>
      </w:pPr>
      <w:r>
        <w:rPr>
          <w:u w:val="single"/>
        </w:rPr>
        <w:t>Idaho State:</w:t>
      </w:r>
    </w:p>
    <w:p>
      <w:pPr>
        <w:pStyle w:val="Normal"/>
        <w:rPr>
          <w:u w:val="single"/>
        </w:rPr>
      </w:pPr>
      <w:r>
        <w:rPr/>
        <w:t xml:space="preserve">An addition within the next 10 years that will allow us to move the </w:t>
        <w:br/>
        <w:t>special collections out of the basement.</w:t>
        <w:br/>
        <w:t>Get rid of our orange carpet (it makes for unpleasant surroundings)</w:t>
        <w:br/>
        <w:t>Infocommons type of area</w:t>
        <w:br/>
        <w:t>Coffee bar area</w:t>
        <w:br/>
        <w:t>Group study areas</w:t>
        <w:br/>
        <w:t>Better ways of handling media items.</w:t>
      </w:r>
    </w:p>
    <w:p>
      <w:pPr>
        <w:pStyle w:val="Normal"/>
        <w:rPr>
          <w:u w:val="single"/>
        </w:rPr>
      </w:pPr>
      <w:r>
        <w:rPr>
          <w:u w:val="single"/>
        </w:rPr>
      </w:r>
    </w:p>
    <w:p>
      <w:pPr>
        <w:pStyle w:val="Normal"/>
        <w:rPr>
          <w:u w:val="single"/>
        </w:rPr>
      </w:pPr>
      <w:r>
        <w:rPr>
          <w:u w:val="single"/>
        </w:rPr>
        <w:t>Indiana State:</w:t>
      </w:r>
    </w:p>
    <w:p>
      <w:pPr>
        <w:pStyle w:val="Normal"/>
        <w:rPr/>
      </w:pPr>
      <w:r>
        <w:rPr/>
        <w:t xml:space="preserve">We are a 5-floor library, constructed in 1973 out of cement block. </w:t>
        <w:br/>
        <w:t>It's ugly!!  While we've redecorated the main floor, the other floors</w:t>
        <w:br/>
        <w:t>need painting, new and comfortable furniture, carpeting, you name it and</w:t>
        <w:br/>
        <w:t>that is big bucks we aren't likely to see in this century.</w:t>
      </w:r>
    </w:p>
    <w:p>
      <w:pPr>
        <w:pStyle w:val="Normal"/>
        <w:rPr/>
      </w:pPr>
      <w:r>
        <w:rPr/>
      </w:r>
    </w:p>
    <w:p>
      <w:pPr>
        <w:pStyle w:val="Normal"/>
        <w:rPr>
          <w:u w:val="single"/>
        </w:rPr>
      </w:pPr>
      <w:r>
        <w:rPr>
          <w:u w:val="single"/>
        </w:rPr>
        <w:t>Louisiana Tech:</w:t>
      </w:r>
    </w:p>
    <w:p>
      <w:pPr>
        <w:pStyle w:val="Normal"/>
        <w:rPr/>
      </w:pPr>
      <w:r>
        <w:rPr/>
        <w:t>A total renovation of a 1960's building to meet the needs of a</w:t>
        <w:br/>
        <w:t>21st century library.</w:t>
      </w:r>
    </w:p>
    <w:p>
      <w:pPr>
        <w:pStyle w:val="Normal"/>
        <w:rPr/>
      </w:pPr>
      <w:r>
        <w:rPr/>
      </w:r>
    </w:p>
    <w:p>
      <w:pPr>
        <w:pStyle w:val="Normal"/>
        <w:rPr>
          <w:u w:val="single"/>
        </w:rPr>
      </w:pPr>
      <w:r>
        <w:rPr>
          <w:u w:val="single"/>
        </w:rPr>
        <w:t>University of MD, Baltimore Co.</w:t>
      </w:r>
    </w:p>
    <w:p>
      <w:pPr>
        <w:pStyle w:val="Normal"/>
        <w:rPr/>
      </w:pPr>
      <w:r>
        <w:rPr/>
        <w:t xml:space="preserve">see above answers.  Also, we would expand 24-hour study space and add </w:t>
        <w:br/>
        <w:t>more PCs to it.  Need expanded warehouse space for campus archives.</w:t>
      </w:r>
    </w:p>
    <w:p>
      <w:pPr>
        <w:pStyle w:val="Normal"/>
        <w:rPr/>
      </w:pPr>
      <w:r>
        <w:rPr/>
      </w:r>
    </w:p>
    <w:p>
      <w:pPr>
        <w:pStyle w:val="Normal"/>
        <w:rPr>
          <w:u w:val="single"/>
        </w:rPr>
      </w:pPr>
      <w:r>
        <w:rPr>
          <w:u w:val="single"/>
        </w:rPr>
        <w:t>University of Texas, Arlington:</w:t>
      </w:r>
    </w:p>
    <w:p>
      <w:pPr>
        <w:pStyle w:val="Normal"/>
        <w:autoSpaceDE w:val="false"/>
        <w:rPr/>
      </w:pPr>
      <w:r>
        <w:rPr/>
        <w:t xml:space="preserve">We need a new Central Library because our current structure is inadequate. Short of that, we would like to unify the many spaces we have in the Central Library into one or two floors along the lines of an Information Commons. We currently have services in the basement (a digital media lab with multimedia computer equipment operated and staffed by the library); the coffee bar and 90 plus computers on our first floor as well as circulation, reserve, ILL, and Help Desk for computing issues (the Help Desk is staffed by the Office of Information Technology staff); and reference on the second floor along with 60 computers. </w:t>
      </w:r>
      <w:r>
        <w:br w:type="page"/>
      </w:r>
    </w:p>
    <w:p>
      <w:pPr>
        <w:pStyle w:val="Normal"/>
        <w:rPr/>
      </w:pPr>
      <w:r>
        <w:rPr/>
        <w:t>Appendix D</w:t>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1083"/>
        <w:gridCol w:w="8437"/>
      </w:tblGrid>
      <w:tr>
        <w:trPr>
          <w:trHeight w:val="465" w:hRule="atLeast"/>
        </w:trPr>
        <w:tc>
          <w:tcPr>
            <w:tcW w:w="1083" w:type="dxa"/>
            <w:tcBorders/>
          </w:tcPr>
          <w:p>
            <w:pPr>
              <w:pStyle w:val="Normal"/>
              <w:rPr>
                <w:rFonts w:ascii="Arial" w:hAnsi="Arial" w:cs="Arial"/>
                <w:b/>
                <w:b/>
                <w:bCs/>
                <w:sz w:val="20"/>
                <w:szCs w:val="20"/>
              </w:rPr>
            </w:pPr>
            <w:r>
              <w:rPr>
                <w:rFonts w:cs="Arial" w:ascii="Arial" w:hAnsi="Arial"/>
                <w:b/>
                <w:bCs/>
                <w:sz w:val="20"/>
                <w:szCs w:val="20"/>
              </w:rPr>
              <w:t>Category</w:t>
            </w:r>
          </w:p>
        </w:tc>
        <w:tc>
          <w:tcPr>
            <w:tcW w:w="8437" w:type="dxa"/>
            <w:tcBorders/>
          </w:tcPr>
          <w:p>
            <w:pPr>
              <w:pStyle w:val="Normal"/>
              <w:rPr>
                <w:rFonts w:ascii="Arial" w:hAnsi="Arial" w:cs="Arial"/>
                <w:b/>
                <w:b/>
                <w:bCs/>
                <w:sz w:val="20"/>
                <w:szCs w:val="20"/>
              </w:rPr>
            </w:pPr>
            <w:r>
              <w:rPr>
                <w:rFonts w:cs="Arial" w:ascii="Arial" w:hAnsi="Arial"/>
                <w:b/>
                <w:bCs/>
                <w:sz w:val="20"/>
                <w:szCs w:val="20"/>
              </w:rPr>
              <w:t>Comments</w:t>
            </w:r>
            <w:r>
              <w:rPr>
                <w:rFonts w:cs="Arial" w:ascii="Arial" w:hAnsi="Arial"/>
                <w:sz w:val="20"/>
                <w:szCs w:val="20"/>
              </w:rPr>
              <w:br/>
              <w:t>&lt;-here 1=Freshman 2=Sophomore 3=junior 4=senior 5=masters 6=doctoral 7=faculty 8=ofthers</w:t>
            </w:r>
          </w:p>
        </w:tc>
      </w:tr>
      <w:tr>
        <w:trPr>
          <w:trHeight w:val="4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t would be really great if Java City could be open longer than 2 on fridays. Most library work is done on the weekend for me and the majority of students I live and work with. Having Java City open longer would be much more pleasurable!</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Actually, I think the library is wonderful.  My only hope is that there would be some way to make the hours during Saturday longer.  I have obligations in the mornings on Saturdays, and that is usually when I have the most work to play catch-up with... it would be really helful for the library to be open later on Saturdays (until 9ish?)</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Enjoyable enviroment. Doesn't have the intimidating atmosphere other libraries have and the people working are always helpful.</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Give in coming freshman better understanding of how the library is organized and how programs like Webct can be used to their advantag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Great idea to get comfortable seats to greet the students better when as they walk in. It makes us feel welcomed as we walk in.</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 xml:space="preserve">Great study environment! Would be nice to have some more outlets located near couches and tables for users that bring there laptops to work on.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believe that it would be helpful to make the online journal catalog easier. Often times articles that I need are not on ebsco, and I have difficulty finding the holding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enjoy studying at the library when i want to get away from the noise</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 xml:space="preserve">I feel that the Library is a great place to get my work done.  The upstairs qwuiet environment is very realxing and it is easy to work there.  The added computers in the media resources area is nice too, this is usually the only free computer spot I can find.  I do wish that is was open earlier in the morning.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find the library's 3rd floor to be the best place to study on campus. I also love the java city locatio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like going to the library, but people talking on cell phones for over an hour is really frustration.</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like the overall feel of the library and I feel I can get all of my work done when I am there...it is a good place to study and I would reccomend going there to a student who needed resources and a place to study.</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love this library!</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think it is really great that there are different places to study, and i also thank you for the coffee station, i don't know where i would be w/out them! :) I think it's a great place to b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 xml:space="preserve">I think it would be helpful to have the library open 24/7. If not always, at least during finals week. And it would give students a chance at another job with more hours.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think that it is great that you have a quiet study area on the second floor that overlooks the Oak Grove. In the Fall and the Spring it is beautiful to sit there and read.</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THINK THAT THE LIBRARY IS ALSO AT A VERY GOOD LOCATION ON CAMPUS AND IS ALWAYS A NICE QUIET PLACE TO STUD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think the Iup Library needs some newer books. I sometimes have a hard time finding books that have been printed in the past 30 years. I do find the older books can be very useful, but some newer ones would be nic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think the library should stay open past 11:00</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 wish Java City opened a little earlier for people who have 8ams and want some coffe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It gets extremely loud in the library at times. It especially gets loud when people talk on their cell phone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Library service is oftenly good situation, but library close to early. When I want to study in library at late night time,library close 11:45 pm. I suggest to open the 1am or 2am durin the test perio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More computers should be provided as students need them for preparing assignments and doing research studies. In addition the existing computers are very old and hence are very slow, if they can be updated then it could save a lot of time of the students. This is just an opinion/request.</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Overall the IUP Library has a comforting environment and provides the resources I need to succeed in my college work.  I also appreciate the 2nd floor being the "quiet" floor where I can really focus and get my work done.  As a freshman, it is hard to get my work done in the dorms with many distractions so having access to the IUP Library is a great reassurance to khow I can get my work done in a quiet place.  One last thing, I Love Java City!!! It's a great additional part of the library as well!</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supply more computers during busy hou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The computer lab is small, cramped, and uncomfortable, and there's not enough computers for everyon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 xml:space="preserve">The java city makes my time at the librbary more convient. The addition of the sofa type seats makes my time at the library more woth while because of my comfort zone.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The library is adequate over all and although I have yet to fully utalize it, the layout/markings of particular subjects of books could be more pronounced at the entrance. I think the look and what not could be updated interior wise [it reminds me of our high schools library before renovation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The only issue I have had with the IUP library is that I was unable to obtain a title found in the micro film/fiche section, that was said to be in the library's collection. Other than that, the library has been very helpful to my education here at IUP.</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 xml:space="preserve">There should be more computer in the library.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1</w:t>
            </w:r>
          </w:p>
        </w:tc>
        <w:tc>
          <w:tcPr>
            <w:tcW w:w="8437" w:type="dxa"/>
            <w:tcBorders/>
          </w:tcPr>
          <w:p>
            <w:pPr>
              <w:pStyle w:val="Normal"/>
              <w:rPr>
                <w:rFonts w:ascii="Arial" w:hAnsi="Arial" w:cs="Arial"/>
                <w:sz w:val="20"/>
                <w:szCs w:val="20"/>
              </w:rPr>
            </w:pPr>
            <w:r>
              <w:rPr>
                <w:rFonts w:cs="Arial" w:ascii="Arial" w:hAnsi="Arial"/>
                <w:sz w:val="20"/>
                <w:szCs w:val="20"/>
              </w:rPr>
              <w:t>They didn't have a topic I was looking for in their database. I was disappointe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Circulation books are always out of order, which makes it hard to find needed materials.  Often books I need aren't there at all.  I would suggest improving the shelving methods in Circulation.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Extend weekend hours by a few hours and keep Java City open during these hours.  Create areas of individual, quiet studying with no more than ten individual desks.  The rows of desks on the individual study second and third floors feel too cramped and crowded.</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Fictio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great job!</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Great Job!</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Have you ever considered having the library open 24hours?</w:t>
              <w:br/>
              <w:br/>
              <w:t>Also for the media resources, it is difficult when one needs to have a specific resource for a couple of days and it needs to be renewed each day-could there be an extension on loans?</w:t>
              <w:br/>
              <w:br/>
              <w:t>Also for the Java city, could it be opened as long as the library is opened?</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Hours could be extended during the week, perhaps to midnigh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believe that our Library has an excellent faculty that is very knowledgable and approachable.  I am a History major, so i have to conduct a lot of research and everytime  I asked a librarian for help, they went above and beyond to help me gather necessary resources.  The online journal databases such as JSTOR are also very helpful and easily accesibl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do not think it is fair that greeks are not suppose to be in the library as a group.  it is just as much ours as anyone else.  i feel that anyone and everyone should be able to use the library at their leisure.</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feel that the biggest problem with the IUP library is that the books are hard to find.  I have had much trouble trying to find books in the library when I first came here. Now that I am aquainted with the library of congress system, and still find it hard to use.  I also feel that the library concentrats too much on electronic databases and not on books.  I do not feel that these are major problems, I probably wouldn't even say anything if this wasn't a survey.</w:t>
            </w:r>
          </w:p>
        </w:tc>
      </w:tr>
      <w:tr>
        <w:trPr>
          <w:trHeight w:val="229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I feel the library opens a little late on the weekends, I live 50 miles away and if I need to come to campus on the weekend to use the library, it can take up a good part of my day because I can't get in there until 11:00.  Also, while I enjoy Java City being part of the library, some of the students utilizing that service and others can be disrespectful to those of us doing research and studying.  There is rarely a time that I have not had to wait to use a computer in the library.  I find myself using the computer lounge at the Hub... due to the fact I have a better chance of finding a free computer and the students there have more respect for those of us working.  Overall my Library experience here has been a good one but it could be improved.  Thank You for asking for my input.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love the library.  I think it is a great place to meet for group study or do work inbetween classes.  Some of the chairs are kinda old and need replace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mostly like to study downstairs in the bottom floor.  The amount of noise not only by students, but by the staff can get out of control.  I feel that this problem needs to be addressed.</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I really like how you can use resourses on your personal computer on campus. I think it would be great if you could also use them off campus.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really only have one minor complaint.  The second floor, where it's supposed to be quite, sometimes people will use their cell phones in a populated area.  So, my suggestion for this is to perhaps put another sign by the chairs facing the oak grove windows about it being a quiet study area or not using your cell phones there.  Thank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think it is a very good library.</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I think the ladies that sit at the Reference Desk could be a little more friendly.  I had to ask one of them a question once, and the lady looked at me like I was a total idiot.  I don't appreciate that at all. She is there to assist me, not just sit there and do nothing.  Also, I think that being quiet on the 2nd and 3rd floors should be enforced. There have been a number of times where I have been on those floors and had to leave the library entirely because people were being too loud.  It is mostly all of the fraternaties and sororities when they have study hours.  None of them study, they just sit there and talk.  I think something needs to be done about that because it is not fair to those who are there to study.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 wish that the "quiet floors" were better regulated in the instance of greek study hours I find it extremely distracting, also that IUP does not have a location for group study after the library closes, so it would be nice if there was a place to go or the library kept later hour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I would like more online help/directions with using the online catalog.  It would be nice to be able to see the list of results based on a specific data item, such as "sort by date" or "sort by number of pages".  That would make searching for printed materials (especially) quite a bit easier if you are looking for something very specific.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It tends to be difficult to get a movie from media resources, I've had to watch movies for english class and they were unavailable each time I went to view it.</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Maybe add one or two more computers on the upper levels. It is nice to sit at a computer in the quiet section and there are very few accessibl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Nice place for groupwork and comfortable to study in</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Nobody is ever in the tech support area when im having trouble with the laptops. There needs to be a bigger fiction section. There should be more computers available that aren't in labs because they are often being used.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none</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Something needs to be done about the noise levels.  There are cell phone rules yet they are not enforced.  The library is a place of study not talk on the phone.  Usually on Fridays when I am in the library the serials staff is very loud and disruptive.  I would hope that this behavior is considered inappropriate and something should be done about it.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the computerized catalog system does not look professional and is not easy to us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the library is a great please to meet for group projects.  the people there can and will help you in any way they can.  i am very happy with the way the library looks and works.</w:t>
            </w:r>
          </w:p>
        </w:tc>
      </w:tr>
      <w:tr>
        <w:trPr>
          <w:trHeight w:val="255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 xml:space="preserve">The library is an incredibly WONDERFUL resource for basically anything I need for research, and writing execution in my classes.  It has an excellent environment!  The staff is incredibly helpful and friendly.  The questions I answered "neutral" to are aspects of the library I have not used or do not know what they are.  The only problems I have are as follows; I sometimes cannot find a computer, but I prefer to use the library when working on a paper, because the atmosphere is better than that of the other computer labs like Eberly.  Also its more convient, because if I need additional research refereces, they right at my grasp.  Often when I can't find a computer, I have to use the public access ones at the rear of the library, and they do not work nearly as well as those located by the reference desk, and often I have to restart them, and lose information I am working on.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the system for finding books is confusing, and a lot of the time the books aren't where they're supposed to be, and can't be located.  also, many of the "quiet" floors aren'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spacing w:before="0" w:after="240"/>
              <w:rPr>
                <w:rFonts w:ascii="Arial" w:hAnsi="Arial" w:cs="Arial"/>
                <w:sz w:val="20"/>
                <w:szCs w:val="20"/>
              </w:rPr>
            </w:pPr>
            <w:r>
              <w:rPr>
                <w:rFonts w:cs="Arial" w:ascii="Arial" w:hAnsi="Arial"/>
                <w:sz w:val="20"/>
                <w:szCs w:val="20"/>
              </w:rPr>
              <w:t>The website is a little hard to figure out.  Among other things, it took me a while to find how to search for videos.  It's also slightly inconvenient to have to return videos the next day.  I think that two days would be a decent amount of time.</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There are specific guidelines that are needed to locate materials within the library.  Whether it be electronically or personally, students should informed of them, and they should not have to wait for a professor to enlighten them during a research writing class when access to the library's collections is neede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2</w:t>
            </w:r>
          </w:p>
        </w:tc>
        <w:tc>
          <w:tcPr>
            <w:tcW w:w="8437" w:type="dxa"/>
            <w:tcBorders/>
          </w:tcPr>
          <w:p>
            <w:pPr>
              <w:pStyle w:val="Normal"/>
              <w:rPr>
                <w:rFonts w:ascii="Arial" w:hAnsi="Arial" w:cs="Arial"/>
                <w:sz w:val="20"/>
                <w:szCs w:val="20"/>
              </w:rPr>
            </w:pPr>
            <w:r>
              <w:rPr>
                <w:rFonts w:cs="Arial" w:ascii="Arial" w:hAnsi="Arial"/>
                <w:sz w:val="20"/>
                <w:szCs w:val="20"/>
              </w:rPr>
              <w:t>There have been complaints in the Penn about the level of noise in the library. I feel that the first floor is very interactive and helpful and don't find the noise to be a problem. The third floor is usually where I go if I need to have silence. I think the resources are adequate and I've never had trouble locating things I've needed. Keep Java Cit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Add more couches on the 2nd level, more relaxing places to read/study.  </w:t>
              <w:br/>
              <w:br/>
              <w:t>It would be very helpful for undergraduates to be able to take the journals out of the library instead of having to copy/print everything.</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Although the library has worked hard to get new technology into it, there still is a huge lack of computers available to use. Some students have to go to the library to work on computers, but it's impossible to find an available one at night. If possible, I highly recommend getting more computers to fulfill students need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DON'T LET THE FRATERNITITES AND SORORITIES HAVE STUDY HOURS IN THE LIBRARY.  THEY ARE COMPLETELY DISRESPECTFUL AND ARE EXTREMELY LOUD ON THE SECOND AND THIRD FLOORS.  THEY HAVE FRATERNITY HOUSES THAT COULD BE USE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have group study tables with an internet connected computer, so there's less running around from place to place and we'd have better communication among the group. Post a sign that says it's reserved for group work.</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am a transfer student and this is my 2nd semester here and i have yet to use the library on the IUP campu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appreciate the services that the Library offers..... the staff is grea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feel that there should be mandatorty classes on how to you an inside voice, and what a library is there for, when you start freshman year.  There should be a hired to team to confront people who are being too loud--because i feel that a certain group of people is being blamed when in fact they are not the only problem. Thank you.</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just wish the library could stay open later on week days.  i know it may be tough and unfair to find people to work that late but i don't think you really have to worry about anything happening. anyone who is staying there that late is there for a reason and that is either to study or get some work done.  i just find it a little annoying whenever 11:30 comes around and i have to leave.  the library is where i like to study and can get a lot accomplished and i wish i could just stay later.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love the addition of lights to the quiet study floor decor. It helps when areas are better lighted.  I do wish, however, that the quiet floor's would be more strictly enforced as it is sometimes quite noisy on them.</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love the online journals and Java City!  Could use more comfortable furniture such as couches and what not.  The actual tables are comfortable to study and do work on.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really how you have all of the journal articles online.  It saves me a lot of time when I need to look up an article on a certain subject or date.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think it would be a good idea to monitor the quiet floors in the library. On many occasions I was unable to get work done due to social conversations and group activities (such as arts and crafts) at certain hours in the evenings. Also I think there should be certain computers just for use of the IUP Library Website, sometimes on the second and third floors the computers will be taken up for hours just for social reasons instead of what they are there for.</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think that the library become more of a hang out spot or Greek meeting place this environment makes it hard to study and focu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think that the library could use more computers in it.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think the best thing the library could possibly do is to acquire more material!!! There have been several times when I would be doing research for a thesis paper, and I simply could not find enough sources at the library.  Also, there is little more frustrating than finding a great article listed on EBSCO (without the full version online, of course), and realizing the library stopped stocking the journal a few years ago!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 think the librarians are very helpful but some of the student workers don't have enough knowledge.  Instead of keeping the majority of librarians at the reference desk on the first floor, there should be someone in the journals area of the basement to assis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 think the library should be considered for renovations, it could use a make over.  As for the electronic computer system to help you find books, it's great if you know how to use it, but if you do not it becomes very difficult.  The Java city is a good and smart addition, but it is noisy and you can hear it up on the second floor, makes it hard to study sometimes.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nforce quiet atmospheres more in quiet study areas. Also, I like the Java City area, however it has provided undue distraction on the first floor, so many people that generally do group study have been studying in the quiet area locations. Also, the educational resources such as big books, children's books, and posters are wonderful.  However, there needs to be a better fiction collection in general for adults.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t is nice place to do work, but need some improvement</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It would be better if the library was open earlier or later or both on saturdays. The times available coincide directly with when I have to work.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t would be nice if the library was open later/earlier all the time...it would even be nice if it was open 24 hrs during the week.</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t wouldn't be a bad idea to add more computers on the first floor.</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It's always to loud to try to study there.</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Often when I go to check out a book from the Chilren's collection, I find that it has been misshelved, so even though it is technically available, I can't get to it. This isn't the employees' fault of course, but perhaps they could take my name and number and offer to call once the book has been located. That would make me happy!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Overall I am very pleased with the services provided by the library.  The only reason I have no strongly agreed in any situation is because I believe there is always room for improvement.  The online services of the library could be more user friendly.</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Periodicals could be more organized, and the people who work the desk there could be more helpful. Usage of microfiche should be more encouraged.</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Please enforce "quiet study" rules more strictly.  People do not seem to understand that some areas are not for group work or socializing.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Quiet floors and areas should be monitored to assure that they are used as they are meant to be used.  It is often difficult to be productive on these floors, especially during certain hours in the evening.</w:t>
              <w:br/>
              <w:br/>
              <w:br/>
              <w:br/>
              <w:t>More computers would be very helpful.  Another suggestion is to reserve certain computers for book searching use only.</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Some of the student workers are not very helpful. They may need to be trained a little better because they do not know much about the electronic services of the library.  Sometimes they seem to care more about talking to each other or working on the computers than helping students find material.  SOME on the other hand are mazingly helpful.</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Sometimes when i am in the library it feels very stuffy and not welcoming. The lighting it very "institutional" and doesnt provide a good atmosphere.  Overall, the book choices meet my needs.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the inter-library loan is a bit slow, but that seems to be the only real issue, it'd be cool if you had a library only board that identified when you'd be teaching certain classes on electronic research and such. and a free course on the usages of MLA and APA would be helpful to alot of people. besides that the library is awesome. the staff is very freindly and the only issue with java city is that the coffee cost too much.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library is TOO LOUD!! I think the group work (1st floor) is a great idea but group work is no excuse for yelling or even playing cards. Many times I have been working on the first floor &amp; am amazed that the librarians sitting at the reference desk do not find this behavior to be distracting. I LOVE Java City being located in the library &amp; take full advantage of it being there, but even the workers there could be more curtious when they are talking. To me the library is a great place but is in great need of NOISE CONTROL.</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library needs more quiet areas i.e. no cellphone usage</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lights make a humming noise that is annoying, chairs are old and extremely uncomfortable, there is grafiti on many desks which is disturbing, Greeks are extremely loud and disruptive and ought not to be required to have study hours in the library, there are not enough books availble that meet my interests and needs, free USA todays and other papers should be available directlty inside the lobby, the aesthetics of the Library's interior are definately not up to date.  AND most importantly workers seem apathetic to students needs and are not very helpful.  They don't seem well-trained.  WHY CAN I STILL NOT CONNECT TO THE LIBRARY'S WIRELESS INTERNE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microfilm machines are always broken.  Also in my experience I have not yet been made aware of what multimedia resources are available in the library despite 3 years of regular usage.  As a history major I find the collections to be rather sparse as well, though this could be due to my selection of topics to research.</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only main problem that i have is i can never get a computer, the lab and other computers are always all taken.</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program for finding books and other resources is a very sloppy search engine and resource finder.  There is a great deal of knowledge on campus to write the program with the help of staff and students.  The current system is not user friendly.  It is written by programers who gave little to no thought of the need of the use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second floor study area with the chairs and lamps is a nice touch, very comfortable....I can't stand fluorescent lighting it's very distracting.</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e space between the book cases is so not ADA, one person standing can barely fit.</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The temperature in the library can be very hot.  Also I would like the library to be open past 1130 pm possibly until 1am.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This is one of the most well kept libraries I have ever use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We need more computers in the labs. Many times, for those of us that live off campus, if we need to use the online materials that can only be reached using a computer on campus it's difficult. Last year, I had to access and do things on the P drive and it was a pain because I had to use a computer on campus for many thing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 xml:space="preserve">When I was at my place I did not understand how you are suppose to be to be able to access an electric book without ever being told about having a login name and passowrd.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With regard to the noise level in the library, I find it quite irritating when large groups from frats or sororities join together to hold their meetings.  It promotes success in their organization but it hinders other peoples ability to concentrate totally.</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3</w:t>
            </w:r>
          </w:p>
        </w:tc>
        <w:tc>
          <w:tcPr>
            <w:tcW w:w="8437" w:type="dxa"/>
            <w:tcBorders/>
          </w:tcPr>
          <w:p>
            <w:pPr>
              <w:pStyle w:val="Normal"/>
              <w:rPr>
                <w:rFonts w:ascii="Arial" w:hAnsi="Arial" w:cs="Arial"/>
                <w:sz w:val="20"/>
                <w:szCs w:val="20"/>
              </w:rPr>
            </w:pPr>
            <w:r>
              <w:rPr>
                <w:rFonts w:cs="Arial" w:ascii="Arial" w:hAnsi="Arial"/>
                <w:sz w:val="20"/>
                <w:szCs w:val="20"/>
              </w:rPr>
              <w:t>You need more computers there... I can never find on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24 hour computer lab, 24 hour computer lab, 24 hour computer lab....</w:t>
            </w:r>
          </w:p>
        </w:tc>
      </w:tr>
      <w:tr>
        <w:trPr>
          <w:trHeight w:val="306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Although your online journal catalog has greatly expanded over the last few years, we are still lacking a wide variety of journals and more in depth journals that would be helpful in writing on many of the topics that are discussed in my psychology, sociology, and biology classes. As far as the books are concerned, I feel that they are outdated in low in numbers on various current topics. I realize that computers are the future and we are investing a significant amount of our time and money on this resource, however, our professors still expect us to utilize books and magazines when writing our papers. It is difficult to do so when these materials are not available to us. On a high note, I enjoy the private study rooms when studying in groups and the new furnature on the second floor is comfortable and looks great. I was excited when we received the grant for the new computers in media resources because I find it very difficult to find an open computer to work on. Having Java City in the library was one of the best improvements because it is convienent when you are spending 15 to 20 hours a week at the library. Thank you for your services over the last four yea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any time i have needed help, the older woman who's office is on the coner on the first floor has been a great help.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Everything is easy to access and the staff is more than helpful. The only problem I've had in the past was with the number of computers available if I needed to write a paper. Alot of times both of the labs would be filled. Other than that, I've enjoyed my library experience.</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Excellent resource library, however, some of the reference materials are not on the shelf, and the computer system needs to be amended to show the status of these missing books. A complete inventory of the library is really needed in order to complete this task. I have worked as a library technician (GS4 Civil Service), and am speaking through that experience. The college students that work the desk need to refer questions that they cannot answer, or are unsure of, to the reference librarian.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For question number 1...the room temp. on the main floor is warm compared to thre rest of the library...also some students working at the front desk do not know anything if you ask then a basic qusetion about the library...and if i cant find a book and i ask certian librariens they dont want to help you at all.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Get a better smelling handsoap for the restroom facilities and have more access to objective info. on topics such as evolution and fluoride being saf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am a Biology Major, and my interest is in zoology.  Many of the books available about animals are very outdated, but there are not many new books.  I just think that it would be practical if the information was more up to date.</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am an avid library goer. I utilize the library's resources several times a week. I cannot say that the library is the perfect place, but I will say that the resources and the services provided by the staff on duty is top notch. I am very pleased to have had a chance to spend many many hours in the library here on campus. I have been to other campuses and the library resembled a zoo. That is not hte case here and thank you to all of the staff for your hard work. SIncerely, Joshua Chernov bxyj@iup.edu</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do not use the actual facility very often but do use Ebsco host quite frequently.  Possible thoughts in future is giving a tour to all freshmen students so they know where things are located in the library.  I am a senior and still do not know where the different services of the library are located.  I try to avoid going at all cost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feel that the library facilities meets my needs and I find it a comfortable and quiet place in which to study. I think the Java City coffee shop is the best idea, especially in Winter and the fact that it caters snacks to is always good for students who have a long study period in the library.I can always find a good, quiet study spot and get my work don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feel there are services offered by the library that i am not aware of, such as Media Equipment, Copies, etc.. Students should be made awrae of these services, we pay for them.</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feel there should be a more up-to-date selection of children's book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find the computers in the library is not sufficient. Perhaps the library could add more computers.</w:t>
              <w:br/>
              <w:br/>
              <w:br/>
              <w:br/>
              <w:t>the ambience of the library could require some uplifting. provided there is sufficient funds. :)</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had a problem with the IUP Library last semester.  I was at home over Thanksgiving break and was working on a paper.  I needed access to our libraries sources and course reservation page.  My student information was not working, so I called the Library help desk.  I was told that I would receive a return call, which I never did and the assistant on the phone with me was extremely rude and was not helpful at all.  I ended up having to go to my local library and use alternative AND unassigned sources for my class project.  Luckily my teacher was understanding enough to accomodate me, but had I had a teacher who was requiring us to use the materials she had reserved, this could have been an even larger problem.  The help skills your attendant showed me that day were extremely bad.  And obviously the person in charge never got the message to return my call as soon as possible.  I am extremely wary of the next time I might need to use your facility.</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I have found that the library closes too early.  When people are given advice about how to choose a university to attend, one thing they are told to do is to check the library hours.  Our library hours unfortionatly match the school's reputation as a party school.  Every time I use the library, I am forced to leave by a guitar solo from Eric Clapton.  The library should be open later.  In my opinion, the library should at least be open as late as the local bars.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liked how you restriced cell phone use to the first floor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really never had much interaction with the main campus library.  I took all of my English classes at the Armstrong Campus.  The Armstrong Campus library was well organized.  I was able to find what I wanted there.  For my business classes, I really like using the online library website.  I find it easy to narrow down my searches and find exactly what I want.</w:t>
            </w:r>
          </w:p>
        </w:tc>
      </w:tr>
      <w:tr>
        <w:trPr>
          <w:trHeight w:val="229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spend my first semester at West Chester University where they just build a brand new library, so it is hard for me to find the IUP library attactive after spending a large amount of time in a brand new library.  Also, as a business major, i am used to spending alot of time in Eberly which is arguably the nicest building on campus because of how modern it is.  I can't help but compare the IUP library to each of these facilities that i spend or have spent a large amount of time in.  As one can imagine these two other buildings have a lot better atmosphere to them which is something i consider valuable in finding a comfortable setting to study in. Plus, it may just be me but i think the temperature in the library is way hot and i have left the building before because i felt i could barely breathe do to the heat</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I think that the Librarians are extremely helpful! I think it's a great idea to have them availableonline for help with research. </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that the library should be open 24 hours/7 days a week.  At least the first floor anyway.  i think that they should put gates on the stair wells and turn off the elevators and close off the other floors when the library would normally close and leave the main floor open to accomodate all students.  Not all students have the same schedule.  Many students go to work right after class and would highly appreciate the library being open when they get out of work.  You dont even have to allow book checkout during the hours of midnight till 8am.  So you could have just a couple student workers on.</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that the only problem I have with the library is that there are groups that have mandatory study hours and people are there just because they have to be, not because they have work to do.  This makes it more of a social gathering than actually getting work done.  It's rather frustrating when you have to move multiple times b/c people are loud, on their cell phones or just goofing off.  It gets annoying when you are trying to work in a quiet area.</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that the only problem I have with the library is that there are groups that have mandatory study hours and people are there just because they have to be, not because they have work to do.  This makes it more of a social gathering than actually getting work done.  It's rather frustrating when you have to move multiple times b/c people are loud, on their cell phones or just goofing off.  It gets annoying when you are trying to work in a quiet area.</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the coffe shop should be removed or at least located in a different area.  It imposes to many distractons when the shop gets busy.</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I think the fraternities and sororities that meet there for study hours should not be allowed to disrupt the library.  Often, if I go in there to study, they are not quiet and quite disruptive.  I propse not allowing them to meet in there for those purposes, they just take away from the people who are in there to really study.  Other than that, I think the library is good overall.  I think the book/journal selection could be a little more expansive, but it still helps with the access that we have now.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the main issue within the library right now, apart from the holes in the book collection, is the noise level. Fraternities and sororities come to the library for their study hours but end up disrupting other people's study time. I am sure that other individuals unrelated to greek life are also responsible for this, but in my experience fraternities and sororities are particularly guilty of this. Library personel is slow to respond to respond to these problems or does not respond at all. This needs to be fixe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think you should place more full text journals on line.  I live off campus and it is more convienent for me to get journal articles from EBSCOHost, but most of the time when I attempt to search for articles, I only get a short synopsis and barely any full text articles.  It gets really frustrating.</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I use media resources the most in the library and i have had wonderful help. When someone doesnt know what I need they ask until they find me and answer.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usually watch films through media resources.  Good Selection, but should be able to view films for more than one da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 wonder if the library hours can be extended because sometimes I plan to stay longer in the library but it close at 11.45p.m. and I have to leave earlier. Apart from this, the computer access is not really sufficient to meet student's need as it is always full with people.</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spacing w:before="0" w:after="240"/>
              <w:rPr>
                <w:rFonts w:ascii="Arial" w:hAnsi="Arial" w:cs="Arial"/>
                <w:sz w:val="20"/>
                <w:szCs w:val="20"/>
              </w:rPr>
            </w:pPr>
            <w:r>
              <w:rPr>
                <w:rFonts w:cs="Arial" w:ascii="Arial" w:hAnsi="Arial"/>
                <w:sz w:val="20"/>
                <w:szCs w:val="20"/>
              </w:rPr>
              <w:t>I would like to thank the library staff and committee for sending this survey in order to gauge student needs and responses.  I feel that the library, while still in need of certain improvements in key areas (such as technology and availability of computers), is improving the over all quality and attmosphere. I am pleased you are concerned enough to get student opinions and act upon them in a timely fashion in order to improve the library experience and over all usage of the library.  Thank you</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f possible, increase the size of the computer lab, located on the 1st floor, so its not so cramped and so you don't have other people stepping on your materials, and better yet, somebody else...If possible...</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I'm not really sure why, but I avoid going to the library at all costs.  There is something about the atmosphere-it really isn't all that inviting.  It's always too hot.  A lot of the computers, outside of the lab, don't work.  Just the other day, I was trying to do some research, and I had to try three computers, before I found one that worked.  The majority of research that I have to do, involves using the backstacks.  I usually have a real problem trying to find the articles that I need.  It seems like there isn't a very big variety of biological/environmental journals available.  Also, the data bases are extremely confusing and hard to understand.  I always end up frustrated after trying to use them.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t sometimes happens that I receive the letters of demanding the return of th book even though I return the book before the due date.</w:t>
              <w:br/>
              <w:br/>
              <w:t>It didn't become a big problem in my case, but some other cases, some of my friends claimed that they had to pay late fees, and some of them were even required to replace the "lost" books.</w:t>
              <w:br/>
              <w:br/>
              <w:t>I wish it wouldn't happen so ofte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It would be more convenient for me if the library were to open earlier (say an hour earlier)</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JAVA City is too expensive and there are not enough fiction and nonfiction books pertaining to African Americans. A lot of these books are outdated. The only poetry books of African Americans are those containing Maya Angelou and James Baldwin. We need more variety.</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Many students come to the library to use the computers.  When the lab is open there is usually an adequate number of computers available, yet when the lab is closed for class usage it is hard to find a computer to use.  It would also be nice to have more computers in the quiet study areas, because if you have a paper, or research project to type up and need more quiet concentration.</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spacing w:before="0" w:after="240"/>
              <w:rPr>
                <w:rFonts w:ascii="Arial" w:hAnsi="Arial" w:cs="Arial"/>
                <w:sz w:val="20"/>
                <w:szCs w:val="20"/>
              </w:rPr>
            </w:pPr>
            <w:r>
              <w:rPr>
                <w:rFonts w:cs="Arial" w:ascii="Arial" w:hAnsi="Arial"/>
                <w:sz w:val="20"/>
                <w:szCs w:val="20"/>
              </w:rPr>
              <w:t>maybe a snack bar with real snacks not just coffe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my biggest problem is that the library closes at 1145, it should be open until at least 1, i have to go to eberly a lot just b/c the library closes at 1145</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My major concern is hours I wish it would be open later than 11pm. Also there is a big problem with the noise level. Sometimes there are  a number of fraternities and sororities that don't always study. I found a hidding place in the basement after three yea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Old, wornout padding on furniture such as the computer chairs should be repaired. The new chairs on the second floor are a nice additio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online resources are very helpful for students like myself who commute</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Overall my experience with the IUP library has been positive.  The only areas that i face concern are using EBSCO host and quiet study floors.  EBSCO is a useful tool, but i have encountered some problems when using it.  I do though feel that the quiet study floors have to much noise.  I always study on the 2nd floor and become extremely fustrated at times becuase people are execessively loud and not there for studying.</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overall the library provides a quality service and good working environment</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Professors usually joke about how the library does not contain a variey of "good" books for research.  I know that there is inter-library loan, but is there a way to increase the collection of "good" books for research?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provide more up-to-date book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quit having fraternity/sority study hours in the library.  it is to much of a social hour and lou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Sometimes when I ask the librians for help they seem annoyed or rude, but some of the can be very helpful.  Some of the students who work in the library don't know what they are doing.  Also I think that Java City is a good addition to the library, although I saw a roach one day on the first floor, and I wonder if this is because of Java City.</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atmosphere in the library seems dull and the temperature is rather warm.  I find my self falling asleep if I spend any significant time in there.</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computer lab in the library should not be used for classes other than a quick course on how to use the online resources.  There are enough labs on campus that that class can find another one to meet at.  When a class meets, there are not nearly enough computers to meet the needs of the students.  Also, the computers that are available outside of the lib. lab are completley inadequate to use unless you strictly need to type a paper (excluding the small group of computers by the resource desk.)  The computers on the back wall and the computers by Java City need SEVERELY updated to be more like the other computers.  They are pretty much a waste of spac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first floor is not a good place to have quiet study becuase people are always on their cell phones and the coffee place makes a lot of noise.  Although, it is a good place to meet with groups to work on group projects.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Interlibrary loan is horrible, but PALCI more than makes up for it. I'd like to see the microfilm/microfiche material made accessible electronically if possible. </w:t>
              <w:br/>
              <w:br/>
              <w:t xml:space="preserve">  Though the monograph selection may be limited, access to books through palci more than makes up for it- please continue to make technological library services (such as the journal databases) a priority.</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IUP library is "okay" however it seems a little "old". I find that not a lot of professors make it a point to show all of the resources that the library has to offer. As well I am still finding out about new features such as electronic books and I am a senior, which is horrible! I think that to many people do not realize how great the library is however I hope that you do not stop to push the technology forward. The more that can be done on a remote basis is great for everyone. The Java city drink place is a great idea however the prices are way to high. To offer a company that much of a monopoly on IUP students and to not regulate the pricing drives me crazy. If your going to let a company in let one that keeps the cost to value ratio extremely low. I also think that there should be more computers readily available for the students and that the layout of the actual library a little easier or at least for everyone to have more explanation when they start their freshman year.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IUP library is doing an excellent job in gathering online journal for our university, and i feel that PALCI is a very effective resource in gaining texts that are not in the IUP library.</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library is always hot.  Other than that it is fin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library is always too HOT! turn the heat down!!! And it isnt always quiet enough.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library is sub-par at best compared to other colloge's i have seen or use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Library needs some change in personnel or the current personnel need some training in people skills. They act as if it is a bother to them to help you find something. They do not seem to think customer service is their job.</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library needs to have a room just for classes and another room as a public lab, because it is hard to have computer access when there is a class in the lab.</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library should have more computers for the student's use especially when the lab in the library is in use by another class. The books should alse be placed in an order where it is easy to find. Perhaps a map of where the books are located will be helpful for the students.</w:t>
            </w:r>
          </w:p>
        </w:tc>
      </w:tr>
      <w:tr>
        <w:trPr>
          <w:trHeight w:val="306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multi-media equipment, (particularly video cameras) is in bad shape - often very old, sometimes broken by the previous user.  There should be some type of brief training with all of the multi-media equipment to help prevent misuse and breakage by those who borrow it.  The waiting list for the equipment is also long, to the point that often people will borrow the equipment and then lend it to their friends or others who need it for the particular project or class because they know that is probably the fastest way to get it.  The media resources office needs to be open much later, and all equipment should be lent for no more than a day (give returns until the time the library closes, however).  </w:t>
              <w:br/>
              <w:br/>
              <w:t xml:space="preserve">The reserve system on web ct is also very slow.  It has taken in my experience, a week or more sometimes to get materials online.  There are a time of students on campus who are computer savvy, or can easily be trained and are always looking for a job, so there is no reason for there to be problems with shortstaffing, if that is the issue.  Also, the lighting in the library is the sole reason that that place is uncomfortable to be in - many people will agree with me on this.  Use more gentle lighting, lamps, ceiling lamps, ect.  this would be much nicer.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new chairs on the second floor are nice. Often times the library gets extremely hot and uncomfortable.</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noise level is ridiculous on the second and third floors that are intended to be "quiet study" areas.  The fraternities and sororities hold their "study" hours on the upper two floors, and create a constant distraction to people who are there to actually study. Something needs to be done about this immediately. I feel that I am not receiving a quality library experience because of it.  The staff needs to get the message across to these groups that the lower two floors are intended for group study, while the upper two floors are to be used for silent study.  This is incredibly unfair for the students who abide by the rules.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only major problem I have with the library is that I believe it needs additional computer stations. I also think that computer labs should be managed better, especially in the area of student disruptions (cell phones, loud talking, etc).</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part-time library student staff could use more training.  I have asked questions and received a blank stare more than once.  Either get adult help or train your kids better.</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quiet floor is never quiet, people who enter from the stairwell are talking, as well as people who enter from the children's book section across the bridge (always talking), perhaps moving the couches to a quieter place would be more efficient.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he seats need to be replaced they hurt your back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 services the library currently provides to students are excellent; the majority of the needs of students are met in the way of group and quiet study areas, comfortable work environment, and friendly and helpful staff. I cannot think of any area that needs improving.</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re are not enough computers in the library on other floors aside from the main floor.</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re arent enough computers available when the lab is being used by a clas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re could be more computers..its hard to find one thats not being used</w:t>
              <w:br/>
              <w:br/>
              <w:br/>
              <w:br/>
              <w:t>there could be larger desks in the quiet study area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re needs to be additional computers in the library.  Every time I go, I can never find an open computer.</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re needs to be stricter enforcement of the quiet areas.  It is frustrating when I am on the second or third floor, where it is suppose to be quiet study, and there are groups or a gathering of people talking constantly and not keeping their volume down.  There should only be minimal talking and only when needed.  I feel stricter rules need to be put into plac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They should make the first floor more silent.  Other than that great job!</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Turn down the heat get in more fresh air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4</w:t>
            </w:r>
          </w:p>
        </w:tc>
        <w:tc>
          <w:tcPr>
            <w:tcW w:w="8437" w:type="dxa"/>
            <w:tcBorders/>
          </w:tcPr>
          <w:p>
            <w:pPr>
              <w:pStyle w:val="Normal"/>
              <w:rPr>
                <w:rFonts w:ascii="Arial" w:hAnsi="Arial" w:cs="Arial"/>
                <w:sz w:val="20"/>
                <w:szCs w:val="20"/>
              </w:rPr>
            </w:pPr>
            <w:r>
              <w:rPr>
                <w:rFonts w:cs="Arial" w:ascii="Arial" w:hAnsi="Arial"/>
                <w:sz w:val="20"/>
                <w:szCs w:val="20"/>
              </w:rPr>
              <w:t xml:space="preserve">Weekend hours are inadequate.  Antropology is not sociology, so please bring back the Anthro journals.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library hours on a Satuday should be longer maybe from 11-7p.m. and more quiet study area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library hours on a Satuday should be longer maybe from 11-7p.m. and more quiet study area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 xml:space="preserve">1) It would be good if the library is open for longer hours on friday and Saturday. </w:t>
              <w:br/>
              <w:br/>
              <w:t>2) Also, we could have more computers for access in library.</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Can we be better informed on Reserving Study rooms for masters students and doctoral students.</w:t>
              <w:br/>
              <w:br/>
              <w:t xml:space="preserve">there is no way for the new masters students to find out how and when to sign up for those rooms. </w:t>
              <w:br/>
              <w:br/>
              <w:t>thank you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Graduate students need to share carrel with another students. But in many times, both of students need to use carrel at the same time, even from morning to evening. The carrel is not so big and not so adequate for two people using at the same time. Can each student has one carrel?</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do not like it when library closes so early during the weekends, because weekends are the days students study for their classes. I wish the library hours would be longer for friday, saturday and sunday or at least one of these day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feel that, overall, this is a good library.  However, it would be advantageous for this library to carry multiple holdings of authors, such as Maslow.  As well, the library could use a better climate control system.</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have more &amp; better experiences with the Library as a graduate student than I did as an undergrad.  I wish that the library's in-house holdings would fit the SAHE program's needs, but I think the Interlibrary system and online journal collection/search tools adequately balance the experience.  The library's overall electronic face is much more appealing and useful now than I remember as an undergraduate, though I think the PILOT system is the weakest part of the system, especially in comparison to EBSCO Host.  Overall, though, I'm satisfied with the Library.</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rarely spend much time in the physical library building, so I don't have much to say about it.  I am grateful that the library has so much available online so I can do research from home.  That's has proven to be very helpful.  For me, the online resources are the library's greatest asset.</w:t>
            </w:r>
          </w:p>
        </w:tc>
      </w:tr>
      <w:tr>
        <w:trPr>
          <w:trHeight w:val="357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 xml:space="preserve">I strongly recommend to increase the library timing in working days and especially in the week ends and breaks. Another point which i want to notify is about the temperature, the temperature is most of the time at a extreme condition, either too hot or too cold, if it can be kept at a optimal value at all days it will be very helpful.Then the desks in the silent study floors needs to be painted as the students have scribbled some scrap and nasty things there. Then the restroom facility needs more maintanence. It will be great if the number of carells and group study rooms can be increased. Already the textbook collection is pretty good but it will be great to have more course related textbooks which the professors specifies in the syllabus.  </w:t>
              <w:br/>
              <w:br/>
              <w:br/>
              <w:br/>
              <w:t xml:space="preserve">I really appreciate the EBSCO database collection, good job! </w:t>
              <w:br/>
              <w:br/>
              <w:br/>
              <w:br/>
              <w:t xml:space="preserve">To be honest i like library very much and spend most of my time there and these are the things which i feel will make Library a still far better place to utilize.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strongly suggest the open time of library be longer in order to match students needs.</w:t>
              <w:br/>
              <w:br/>
              <w:t>Especially in spring/fall break and winter vacation.</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 think Java City should be open on Saturday and open when the library opens on Sundays. More extended hours for Java City.</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t should be open earlier and till late night on saturdays and open on breaks.</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spacing w:before="0" w:after="240"/>
              <w:rPr>
                <w:rFonts w:ascii="Arial" w:hAnsi="Arial" w:cs="Arial"/>
                <w:sz w:val="20"/>
                <w:szCs w:val="20"/>
              </w:rPr>
            </w:pPr>
            <w:r>
              <w:rPr>
                <w:rFonts w:cs="Arial" w:ascii="Arial" w:hAnsi="Arial"/>
                <w:sz w:val="20"/>
                <w:szCs w:val="20"/>
              </w:rPr>
              <w:t>It should open 24 hours/ 24 hours</w:t>
              <w:br/>
              <w:br/>
              <w:t>7 days /week</w:t>
              <w:br/>
              <w:br/>
              <w:t>New computers for levels 2-3</w:t>
              <w:br/>
              <w:br/>
              <w:t xml:space="preserve">Heating and A/C in computer lab are not working good enough. </w:t>
              <w:br/>
              <w:br/>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t would be helpful if there were two or three computers that were ONLY used for the online catalog.  I find it nearly impossible to look up a book when I'm in the library because all of the computers are occupie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t's pretty funny that this survey was sent to me seeing that I am a grad student that lives over an hour away and have NEVER been in the library. I don't think I'd even know where it is located!!</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I've only had two negative experiences with the library.  One was when I was given a hold on my account for no apparent reason and when I asked about it, I was told that there was no supervisor around.  The next time I tried, the supervisor was there and fixed it pretty quickly.  On another instance, the staff at the circulation desk were slightly rude to my fiance and I.  So, my only suggestion would be to make sure that hired staff are trained to be a little more helpful and friendly.</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My response pertaining to the physical aspects of the library center on the fact that the chairs at the PC stations are very uncomfortable.  I can tell that they are the original chairs from when the new addition to the original library was completed.  Other aspects of the facility are adequat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Need extended hours on Weekends, Friday's and Saturday'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need more computers on each floor</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no</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Other than the atmosphere (which is a little dark or dank at times), I feel the IUP library is a nice establishment and is pretty up to date for a school of its size.  Thank you.</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People should be made aware of the online databases they can use while off campus. I think an email might help everybody know what is there. Thank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Pls provide more carrel spaces i am applying for past 4 semesters but never i got one it is very dissapointing</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provide more full text electronic journals</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Shorter hours at the beginning of the semesters... supossedly in regards to the "lighter" undergraduate academic load during this period in time (or so I've been told) does not do much to attend to the needs of graduate level students and beyond, who are working on projects, etc that span the semesters.  This was and will most likely continue to be a major issue among my cohort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echnology-related books need to be updated.  The programming and web-development books are outdated.</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coffee shop is well patronized, but I find it disruptiv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 xml:space="preserve">The ERIC Database has been one week point for the IUP library.  I understand that ERIC has disabled the ability to view articles online, but some of these articles aren't available anywhere else in our library.  </w:t>
            </w:r>
          </w:p>
        </w:tc>
      </w:tr>
      <w:tr>
        <w:trPr>
          <w:trHeight w:val="229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Java City should be placed in a "certain" spot in the library. I found the Java City's area is too noisy, I can't concentrate on my readings everytime I sit in the area (I have no choice when midterm and final is coming). When I visited Cornell Univ. the Coffee area is in the library circled by glasses. The good thing is students cannot hear any voice coming from the coffee area, it's a very comfortable places to study! I think it would be better to put the coffee area in the basement (close to the restrooms). IUP's basement is a place that not many students come to visit compare to other areas. I believe the basement will be crowded when Coffee Shop moves there. Anyway, this issue (putting a coffee shop in appropriate place in the library) should be taken into consideration. Good luck for achieving a better place to study!</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 xml:space="preserve">The library does not have the books/hard-copy journals which most students need. The journals aren't the main issue because we can find most everything on Ebsco Host; however, the lack of books, and especially newer books, causes students delays in most cases. It would be nice to simply be able to pull what I wanted from the shelf. </w:t>
              <w:br/>
              <w:br/>
              <w:br/>
              <w:br/>
              <w:t>The noise level is almost unbearable in all parts of the library. Students, and especially undergrads, do not understand that this is a library. The worst is the use of cell phones. I would say the phone use is the number one problem--the library is not quiet, and people do not respect those serious students who are trying to study. Can we please enforce a "quiet" policy in all parts of the library? I know there needs to be areas for group study. Make more of those, and make the rest of the library quiet. Thank you.</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library for some reason closes at 7pm on friday night...that makes no sense. Even if you have to hire more people to work it would be beneficial. The library also closes at 5pm on sat. As a masters student I have frequently done work on saturday nights where it would have been beneficial to me for the library to be open so I can utilize its resources for research pape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library services are excellent. But the 1st floor is absolutely not for reading. Its been noisy all the time. I think you can do something about thi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one thing that I find most frustrating about the library is the level of noise and students who don't seem to be using the space for studying, but for socializing.  For that reason, I rarely use the library to study.</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online catelog is easy to adjust to but when searching for journals and articles some students might hesitate to proceed with using them as resources.  Maybe a handout could be mail to students on how to aquire jounals and articles in the library or add a link to the Library's website for students who need help in this area.  I would prefer a link.</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operating hours over breaks, such as this coming spring break, do not take into account those people who work during the day and only have evenings free.</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 reference librarians have been especially helpful when I have asked them for assistance!  They know their way around the library and they always seem to know what I am looking for!</w:t>
              <w:br/>
              <w:br/>
              <w:br/>
              <w:br/>
              <w:t>The hard copy journal collection is adequate, however the stacks can be hard to navigate through.</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There could be more extensive education for graduate students how to use electronic journals efficientl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5</w:t>
            </w:r>
          </w:p>
        </w:tc>
        <w:tc>
          <w:tcPr>
            <w:tcW w:w="8437" w:type="dxa"/>
            <w:tcBorders/>
          </w:tcPr>
          <w:p>
            <w:pPr>
              <w:pStyle w:val="Normal"/>
              <w:rPr>
                <w:rFonts w:ascii="Arial" w:hAnsi="Arial" w:cs="Arial"/>
                <w:sz w:val="20"/>
                <w:szCs w:val="20"/>
              </w:rPr>
            </w:pPr>
            <w:r>
              <w:rPr>
                <w:rFonts w:cs="Arial" w:ascii="Arial" w:hAnsi="Arial"/>
                <w:sz w:val="20"/>
                <w:szCs w:val="20"/>
              </w:rPr>
              <w:t>You might want to consider allowing graduate students to check out videos...there are so many good resources that are getting underused.  I wanted to use a clip of a video for class, but was unable to check it out and I was very disappointed.</w:t>
            </w:r>
          </w:p>
        </w:tc>
      </w:tr>
      <w:tr>
        <w:trPr>
          <w:trHeight w:val="331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1. Java city coffee house is very convenient and nice, but the prices of bread, salad, coffee, and water is a little expensive. I hope our library will have a hot water fountain or machine so that international students can enjoy their own hot tea by themselves when Java city closes.  </w:t>
              <w:br/>
              <w:br/>
              <w:t>2. I hope the library will open during the holidays such as winter break and spring break. Although native speakers or some internationals go on a vacation during the vacation, most of  international students are not affordable to enjoy the break or they cannot have a comfortable and relaxed break due to lots of reading and project even during the break. It took twice more time for internationals to finish the same reading and project as native speakers. Then, how can we follow the main stream if we enjoy the whole holidays. We need a place to study during the break. Actually it's hard to study at home due to various reasons.</w:t>
              <w:br/>
              <w:br/>
              <w:t xml:space="preserve">I am satisfied with our library system and the people working for us. </w:t>
              <w:br/>
              <w:br/>
              <w:t xml:space="preserve">Thanks for reading.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1. The library in general offers great support to doctoral students.  And I want to say that interlibrary loan service is good.</w:t>
              <w:br/>
              <w:br/>
              <w:t>2. I hope that the library can include more items in the e-journal which is the most efficient way of gathering information.  As for book collections, the more the better.</w:t>
            </w:r>
          </w:p>
        </w:tc>
      </w:tr>
      <w:tr>
        <w:trPr>
          <w:trHeight w:val="382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1. The library's system of electronic journals and e-reserves is terrific. I use it frequently. I hope the library will increase the number of electronic journals available. (Hopefully, publishers will make more journals, current and archived issues, available.) The library seems to have done a very good job of implementing new technology and making it accessible to users. Unfortunately, some electronic features are not available to remote users.</w:t>
              <w:br/>
              <w:br/>
              <w:br/>
              <w:br/>
              <w:t xml:space="preserve">2. Staffing. Staff, including student workers, is friendly &amp; helpful. </w:t>
              <w:br/>
              <w:br/>
              <w:br/>
              <w:br/>
              <w:t>3. Dissertations. It would be useful if I could obtain (at no cost) digital or paper copies of external &amp; historical dissertations.</w:t>
              <w:br/>
              <w:br/>
              <w:br/>
              <w:br/>
              <w:t>4. The library's collection of books is inadequate. It's surprisingly limited for a university of this size and scope (research activities, doctoral programs). The few times I've tried it, the Interlibrary Loan process was awkward and unreliable. When I need a particular book, the quickest and most reliable way to locate &amp; obtain it is for me to buy it from Amazon.com.</w:t>
              <w:br/>
              <w:br/>
              <w:br/>
              <w:br/>
              <w:t>5. Related to #4: I believe the book holdings in the social sciences are inadequate and not necessarily up-to-date.</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I can't remember if I filled out this survey before or not - I definitely fille out one very much like it.  We need more recent books in Clinical Psychology. The collection is inferior.  Thank you for adding more full text journal articles, that helps some.  BUt more can be done.  I have never yet figured out how to use the electronic journal system.  Either revamp the web pages, or provide better training or both.  Perhaps circulate journals? The copying cost is getting out of hand.  But first and foremost, increase library hours on weekends and vacations.  Graduate students have deadlines that do not wait for the normal semester hours to resume.</w:t>
            </w:r>
          </w:p>
        </w:tc>
      </w:tr>
      <w:tr>
        <w:trPr>
          <w:trHeight w:val="306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spacing w:before="0" w:after="240"/>
              <w:rPr>
                <w:rFonts w:ascii="Arial" w:hAnsi="Arial" w:cs="Arial"/>
                <w:sz w:val="20"/>
                <w:szCs w:val="20"/>
              </w:rPr>
            </w:pPr>
            <w:r>
              <w:rPr>
                <w:rFonts w:cs="Arial" w:ascii="Arial" w:hAnsi="Arial"/>
                <w:sz w:val="20"/>
                <w:szCs w:val="20"/>
              </w:rPr>
              <w:t>I have a couple of comments. I am a doctoral student, and I check out journals on a daily basis. I don't see any point in wasting at least half an hour, first finding the hard-copy journal, then xerocopying it, then returning the hard-copy back. Where is the point? I suggest as soon as those hard-copy journals can be accessible online, a good amount of time will be saved for reading, instead of wasting sometime getting the hard-copy.</w:t>
              <w:br/>
              <w:br/>
              <w:t>2. I have a big time problem with library hours! Isn't Friday a weekday? Why does the library close at 7pm? I really don't see the point in the messed up schedule. Saturday is from 11-5, Sunday is from 1- 11:45, Friday is 8-7? Why is this? On Holidays, I don't have anywhere to go. Plus, I am a Ph.D. student, which means I have to be reading, and researching even when I am asleep, so why does the library close its doors? Indiana is not that big of a city where a student can use public libraries as a replacement</w:t>
              <w:br/>
              <w:br/>
              <w:t>3. Computer access: The library has done a great job providing computers all around the building but: Some computers seem to date as back as the 1980s in which case they would be useless to me since they dont have the software that I need for example, and some seem brand new! There is some software that is not available throughout the computers in the library. The best computers are the ones in the computer lab, but there are not always available, either because of another in class in session, or because the limited number of seats. My suggestion would be, therefore, that creating another computer lab, as good as the one in place right now, and leaving it open to students, and not to be used as a classroom (if possible)</w:t>
              <w:br/>
              <w:br/>
              <w:br/>
              <w:br/>
              <w:t>Staff help is first-class! Period.</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I have no significant concerns.  The library has a good collection of electronic databases.  The inter-library loan service is satisfactor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I wish that we had access to the Oxford English Dictionary (OED) On-line through the library. My previous university, West Virginia University, had it, so now I miss it. The cost of subscription is prohibitive to me. I used it in my teaching as well.</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I would like to see droves of work study students descend upon the library to re-shelve all off the books.  My library use has dwindled because too often I went to the library for a book on a particular subject only to find that it was missing.  As of right now, the IUP library is the third library I look at in order to find information.</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spacing w:before="0" w:after="240"/>
              <w:rPr>
                <w:rFonts w:ascii="Arial" w:hAnsi="Arial" w:cs="Arial"/>
                <w:sz w:val="20"/>
                <w:szCs w:val="20"/>
              </w:rPr>
            </w:pPr>
            <w:r>
              <w:rPr>
                <w:rFonts w:cs="Arial" w:ascii="Arial" w:hAnsi="Arial"/>
                <w:sz w:val="20"/>
                <w:szCs w:val="20"/>
              </w:rPr>
              <w:t>It's a little bit dark in second floor(quiet zone)but now it's great the library provides a lovely lamp.</w:t>
              <w:br/>
              <w:br/>
              <w:br/>
              <w:br/>
              <w:t>Besides JAVA coffee, library should provide other snack or food corner.</w:t>
              <w:br/>
              <w:br/>
              <w:br/>
              <w:br/>
              <w:t>thank you.</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Keep up-dating the web services and connections to the library - this is vital for the commuters.  The more web service inter-loan library resources the better - especially related to research.</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spacing w:before="0" w:after="240"/>
              <w:rPr>
                <w:rFonts w:ascii="Arial" w:hAnsi="Arial" w:cs="Arial"/>
                <w:sz w:val="20"/>
                <w:szCs w:val="20"/>
              </w:rPr>
            </w:pPr>
            <w:r>
              <w:rPr>
                <w:rFonts w:cs="Arial" w:ascii="Arial" w:hAnsi="Arial"/>
                <w:sz w:val="20"/>
                <w:szCs w:val="20"/>
              </w:rPr>
              <w:t>l</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larger desks in the quiet study area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Library's Book and Journal collection is very limited  and inadequete.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More journals full-text online would be great!!!</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Overall the library has been very good.  I would strongly urge the library to improve the electronic databases if possible.  I know I will need to do a lot of my doctoral research somewhere else like Penn State because the resources aren't here at IUP.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Please note most of my access has been on-line.  Most difficult has been receiving articles through on-line requests.</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PLEASE PLEASE get more journals and books for English doctoral students. I have had to buy most of my books for research, and the ones I got through u-borrow have been a nightmare because I was never notified when they arrived. I often checked to see if they were there and was told not to worry and that I would get an email. I never got said email. On the other hand, Illiad has been very helpful.</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Some of the furniture needs to be refurbished or replaced.  The staff, both reference or technology staff, are extremely knowledgeable and helpful and go the extra mile to make sure we have what we need if it is availabl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Sometimes it is confusing for me to know if an article or journal could be retrieve in full or just a synopsis of it.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temperature in the lib' is very high, the main problem with the inter-lib-loan is time that can be faster. lack of hard copies.</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The biggest problems I've seen is with books that have been proclaimed "lost" and it seems little effort is made to replace them. When a book is technically considered a part of the collection but nowhere to be found, it's a long process to get it proclaimed lost in order to request it from PALCI. This system doesn't make sense to me. If it's considered lost, maybe it should just be taken out of the system instead of left in the list to proclaim some sense of incompetence.</w:t>
            </w:r>
          </w:p>
        </w:tc>
      </w:tr>
      <w:tr>
        <w:trPr>
          <w:trHeight w:val="357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spacing w:before="0" w:after="240"/>
              <w:rPr>
                <w:rFonts w:ascii="Arial" w:hAnsi="Arial" w:cs="Arial"/>
                <w:sz w:val="20"/>
                <w:szCs w:val="20"/>
              </w:rPr>
            </w:pPr>
            <w:r>
              <w:rPr>
                <w:rFonts w:cs="Arial" w:ascii="Arial" w:hAnsi="Arial"/>
                <w:sz w:val="20"/>
                <w:szCs w:val="20"/>
              </w:rPr>
              <w:t xml:space="preserve">The java city is an excellent addition--it makes coming to the library something to look forward to. Sometimes, the library staff can be off-putting in the sense that I sometimes feel like I am bothering them (the checkout desk)--I must emphasize "sometimes". The help from the desk fall on two extremes-- some agents are more than helpful while others seem too busy (as they are studying for their classes) to assist me. </w:t>
              <w:br/>
              <w:br/>
              <w:br/>
              <w:br/>
              <w:t>The carrel space is most appreciated. However, it would have been better to 'enclose' the space with a 'roof' as to prevent others from climbing into the carrel and stealing something. I would work more often in my space if I could leave valuables such as my laptop computer or printer in the space. Sometimes, because of the fear of my belongings being stolen, I carry my laptop and other valuables with me to the restroom. This can be annoying especially since the privacy and safety purpose of the carrel is defeated when I fall victim to theft or have to take extra precaution to avoid such.</w:t>
              <w:br/>
              <w:br/>
              <w:br/>
              <w:br/>
              <w:t xml:space="preserve">I have visited many other university libraries and I must applaud IUP's library because it is the first library that I have had accessed to that truly attempts to make my role/life as a researcher a lot more convienent and pleasant. Of course, as with any library, the volume could always be increased (as this is always helpful), but it's offerings and the option for PALCI and ILLIAD have been really helpful for me. Thanks for all of your assistance. </w:t>
              <w:br/>
              <w:br/>
              <w:br/>
              <w:br/>
              <w:t>I appreciate the opportunity to assist the library in making improvements for current and future IUP students.</w:t>
              <w:br/>
              <w:br/>
            </w:r>
          </w:p>
        </w:tc>
      </w:tr>
      <w:tr>
        <w:trPr>
          <w:trHeight w:val="357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spacing w:before="0" w:after="240"/>
              <w:rPr>
                <w:rFonts w:ascii="Arial" w:hAnsi="Arial" w:cs="Arial"/>
                <w:sz w:val="20"/>
                <w:szCs w:val="20"/>
              </w:rPr>
            </w:pPr>
            <w:r>
              <w:rPr>
                <w:rFonts w:cs="Arial" w:ascii="Arial" w:hAnsi="Arial"/>
                <w:sz w:val="20"/>
                <w:szCs w:val="20"/>
              </w:rPr>
              <w:t xml:space="preserve">The java city is an excellent addition--it makes coming to the library something to look forward to. Sometimes, the library staff can be off-putting in the sense that I sometimes feel like I am bothering them (the checkout desk)--I must emphasize "sometimes". The help from the desk fall on two extremes-- some agents are more than helpful while others seem too busy (as they are studying for their classes) to assist me. </w:t>
              <w:br/>
              <w:br/>
              <w:br/>
              <w:br/>
              <w:t>The carrel space is most appreciated. However, it would have been better to 'enclose' the space with a 'roof' as to prevent others from climbing into the carrel and stealing something. I would work more often in my space if I could leave valuables such as my laptop computer or printer in the space. Sometimes, because of the fear of my belongings being stolen, I carry my laptop and other valuables with me to the restroom. This can be annoying especially since the privacy and safety purpose of the carrel is defeated when I fall victim to theft or have to take extra precaution to avoid such.</w:t>
              <w:br/>
              <w:br/>
              <w:br/>
              <w:br/>
              <w:t xml:space="preserve">I have visited many other university libraries and I must applaud IUP's library because it is the first library that I have had accessed to that truly attempts to make my role/life as a researcher a lot more convienent and pleasant. Of course, as with any library, the volume could always be increased (as this is always helpful), but it's offerings and the option for PALCI and ILLIAD have been really helpful for me. Thanks for all of your assistance. </w:t>
              <w:br/>
              <w:br/>
              <w:br/>
              <w:br/>
              <w:t>I appreciate the opportunity to assist the library in making improvements for current and future IUP students.</w:t>
              <w:br/>
              <w:br/>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The lighting is not bright enough at all; When seasons change from winter to spring or summer the library is burning hot and is too hot to sit and get work done; the library closes too early and most students do a lot of studying and research at night - especially grad students - and to get kicked out because of the early closing time is hard.</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The reference librarian was extremely helpful when I started my doctoral program at IUP.  He explained how to use the computer system and helped me get acclimated to the library layou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Two main problems are inadequate resources in my field (recent books in Clinical Psychology, and a confusing and hard to use electronic journal system) and restricted hours on weekends and holidays.  Doctoral students don't get time off!  Our weekends and holidays are when we actually have time to get research done.</w:t>
            </w:r>
          </w:p>
        </w:tc>
      </w:tr>
      <w:tr>
        <w:trPr>
          <w:trHeight w:val="255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Unfortunately, I have not been satisfied by IUP's library.  I am astounded by the lack of fundamental journals and texts in my field, Composition Studies, and have had to wait excessive amounts of time for interlibrary loan texts.  I don't mean to be overly critical, but I find the library staff to be somewhat unhelpful.  Coming from a university whose library suffered a flood destroying most of its volumes that had better resources, interlibrary loan systems, and text selections, I am amazed that IUP does not even come close to the impressive service I received at my last institution.  I often find myslef just buying texts online because I receive them faster than when I use interlibrary loan.  I don't use the library very often mainly because its resources have neither been useful to me nor have they assisted me in my research thus far in my doctoral program.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 xml:space="preserve">When I was an undergraduate back in 1995 the furniture was well worn then, and unfortunately, the same furniture is still in use.  One's backside can only take so much.  One a more important note, there is a need for more quality electronic journals for criminology.  On a good note, every interaction I had with a full-time employee was very pleasant and enjoyable; they are very professional.  Kudos.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6</w:t>
            </w:r>
          </w:p>
        </w:tc>
        <w:tc>
          <w:tcPr>
            <w:tcW w:w="8437" w:type="dxa"/>
            <w:tcBorders/>
          </w:tcPr>
          <w:p>
            <w:pPr>
              <w:pStyle w:val="Normal"/>
              <w:rPr>
                <w:rFonts w:ascii="Arial" w:hAnsi="Arial" w:cs="Arial"/>
                <w:sz w:val="20"/>
                <w:szCs w:val="20"/>
              </w:rPr>
            </w:pPr>
            <w:r>
              <w:rPr>
                <w:rFonts w:cs="Arial" w:ascii="Arial" w:hAnsi="Arial"/>
                <w:sz w:val="20"/>
                <w:szCs w:val="20"/>
              </w:rPr>
              <w:t>Would use the library more remotely if possible, but several of the journal articles I need are in the backstacks and getting to the library is inconvienent due to the times it is open.</w:t>
            </w:r>
          </w:p>
        </w:tc>
      </w:tr>
      <w:tr>
        <w:trPr>
          <w:trHeight w:val="408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spacing w:before="0" w:after="240"/>
              <w:rPr>
                <w:rFonts w:ascii="Arial" w:hAnsi="Arial" w:cs="Arial"/>
                <w:sz w:val="20"/>
                <w:szCs w:val="20"/>
              </w:rPr>
            </w:pPr>
            <w:r>
              <w:rPr>
                <w:rFonts w:cs="Arial" w:ascii="Arial" w:hAnsi="Arial"/>
                <w:sz w:val="20"/>
                <w:szCs w:val="20"/>
              </w:rPr>
              <w:t>1. Due dates should be in complete form -- day, month and year. Occasionally, I have had due dates stamped without the year, and that whenever there was several due dates that had no years, I had trouble figuring out which was the correct due date.</w:t>
              <w:br/>
              <w:br/>
              <w:br/>
              <w:br/>
              <w:t>2. Library staff does not always respond whenever they tell me that they would. For e.g., I asked for a  search for a book (which I had ordered, and which I had checked out and then returned to the library but could no longer locate a month later) and was told that a search would be initiated and then I would be contacted. I waited over a month and then returned to the library only to discover that nothing had been done about my request.</w:t>
              <w:br/>
              <w:br/>
              <w:br/>
              <w:br/>
              <w:t xml:space="preserve">3. Receipts for paid fines ought to be given out as a matter of course -- the patron should not have to ask for a receipt. </w:t>
              <w:br/>
              <w:br/>
              <w:br/>
              <w:br/>
              <w:t>4. There should be some automated system for late notices to be generated as soon as the due date is past. I am aware that I am responsible for keeping track of due dates, but it would be nice if I can be notified in time to return the books within the grace period (IF there is a grace period). Most other major university libraries I have used have such a service.</w:t>
              <w:br/>
              <w:br/>
              <w:br/>
              <w:br/>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spacing w:before="0" w:after="240"/>
              <w:rPr>
                <w:rFonts w:ascii="Arial" w:hAnsi="Arial" w:cs="Arial"/>
                <w:sz w:val="20"/>
                <w:szCs w:val="20"/>
              </w:rPr>
            </w:pPr>
            <w:r>
              <w:rPr>
                <w:rFonts w:cs="Arial" w:ascii="Arial" w:hAnsi="Arial"/>
                <w:sz w:val="20"/>
                <w:szCs w:val="20"/>
              </w:rPr>
              <w:t>1. Patrons are not notified by library when books ordered through UBorrow come in.  It's a problem.  2. ILL has become so unreliable and confusing that I've all but stopped using it.  3. It's annoying and inconvenient that I can't return books through the book slot if the library is open.  Why not?!  4.  It's unfortunate that I'm never notified when a book that I've asked the library to acquire is put into circulation.</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Any time as a graduate student or faculty that I had questions there was always someone at the library to assist me.  I also use EBSCO and interlibrary loan and I am very happy with the results of obtaining the information that I need.  The only problem I have is that I still do not know how to find a book within the library.</w:t>
            </w:r>
          </w:p>
        </w:tc>
      </w:tr>
      <w:tr>
        <w:trPr>
          <w:trHeight w:val="331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As a faculty member, I strongly believe that the journal holdings, both electronic and hard copy, are woefully inadequately for teaching OR research in my discipline.  The book collection, on the other hand, is irregular and, in certain areas, excessive.  </w:t>
              <w:br/>
              <w:br/>
              <w:br/>
              <w:br/>
              <w:t xml:space="preserve">My biggest problem is learning how to use new resources.  I firmly believe that the library should focus its energies into creating on-line lessons that can be accessed at the users' convenience, rather than workshops, short courses, e-mailings, etc.  Most of my colleagues - like myself - have schedules that vary significantly from semester to semester and are rather varied from day-to-day; web-based learning would be accessible whenever I have time.  </w:t>
              <w:br/>
              <w:br/>
              <w:br/>
              <w:br/>
              <w:t xml:space="preserve">I also believe that the library needs to remain open over breaks and summer.  Faculty laboratory research can only be squeezed in when we aren't teaching.  It seems that when I want to read for my own purposes, the library's closed.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As faculty and a doctoral student, I have need of the library resources VERY frequently!  I particularly like the online access to databases, which has proven to be very helpful.  I also want, once again, to compliment Dr. Hooks and Mr. Daugherty at the Kittanning library for the help they give to my students and to myself with our research need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Basic resources for our department's programs are adequate, but we have been trying to get a couple of journals for year that are deemed to specific and expensiv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Books and journals adequate for teaching undergraduate and Master's courses but inadequate to conduct serious research (literature review). I have been subscribing myself to the journals that I am interested i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Can't "unclick" responses, so I accidently selected full time student and can't erase it.</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Collecting overdue fees after only checking a book out for a month is annoying.  Warning notices of pending overdue status could be sent by email at no expense per announcement and give a five day warning before fines kick in.</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Electronic access and holdings have vastly improved over the last 10 yea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electronic reserve is fabulous.  It makes teaching grad classes so much easier--for me and student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Electronic reserve service has been a great addition.  Coordination and response by those working with this service has been fantastic.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Feel library is extemely inadequate in journal and ability to get articles quickly for class use. Interlibrary loan is horrible takes days when things come from WVU, very poor and hinders my ability to get contemporary research to my students. </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From the viewpoint as a student 15 years (1988-89) ago and to this day,after serving on the faculty for 6 years, I am grateful and increasingly impressed with the libraries resources, both personal, material, on-line and hard copies alike.  A special word of appreciation is conveyed for our Music Librarian, Dr. Carl Rahkonen, with whom I have worked with the most.  Applause and accolades to a person who personifies the value of serving our Department and students with so much integrity, commitment and peerless skill and care.</w:t>
              <w:br/>
              <w:br/>
              <w:br/>
              <w:br/>
              <w:t>Christine M. Clewell</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Great improvements over the years. Discipline specific journal holdings not always adequate for graduate and undergraduate students (nursing)</w:t>
            </w:r>
          </w:p>
        </w:tc>
      </w:tr>
      <w:tr>
        <w:trPr>
          <w:trHeight w:val="382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am a faculty at IUP-Kittanning who uses the Kittanning library and online subscriptions. Therefore I answered 'neutral' to Indiana Library-related questions. While I find the Kittanning library personnel courteous and helpful, I find the IUP online subscription base awful, in terms of resources for science and engineering-related fields. Perhaps this is normal at a liberal-arts institution but it has really limited research options for me. In particular, IUP's discontinuation of 'Community of Science' (COS) subscription has me baffled.</w:t>
              <w:br/>
              <w:br/>
              <w:br/>
              <w:br/>
              <w:t>I appreciate your forum for comments and would be happy to discuss any of this in detail with you.</w:t>
              <w:br/>
              <w:br/>
              <w:br/>
              <w:br/>
              <w:t>Sincerely,</w:t>
              <w:br/>
              <w:br/>
              <w:br/>
              <w:br/>
              <w:t>James Sherman</w:t>
              <w:br/>
              <w:br/>
              <w:t>Asst. Professor of Physics/Coordinator of Electro-Optics</w:t>
              <w:br/>
              <w:br/>
              <w:t>IUP-Kittanning Campu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am a library faculty and sorry this is coming in late, I was not aware of the survey and it got lost among my other mail.  Note in the section College, the library should be a choice.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am a member of the library faculty, so I am not sure how useful my answers are: I do not use the library in the same way that most faculty and students use it, and in several instances I'm responsible for *providing* the services that the survey inquires about. </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am a new faculty member at IUP. I have not had a chance to use the facilities much except for what has been needed to teach. Thus far I am pleased with the resources available to myself and students, but have not yet attempted to do any research activities of my own using the facilities. I enjoy the coffee shop there, but I believe the interior needs updating--new carpeting especiall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am rarely in the physical library.  I do most of my searching, etc. online and then only come to the library to pick something up or to get a book.  I have always been able to get (through some means) the material I need.</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feel fortunate that Theresa McDevitt, who has been an excellent contact person for me, has generously provided substantial training to my graduate students every summer. I teach a course that students in our Masters program take early on, and they learn about the library's resources and develop good habits as researchers as well as practitioners throughout their remaining course experiences. My students, some of whom start the program without thinking about getting an I card, soon get one and realize the benefits of being a fully participating IUP student as they experience online library searches for their projects. I've witnessed students who have transformed their use of technology, and I sincerely think it stems from that initial visit to the library and seeing the magic of finding almost anything you need in academic premiere! Thank you for the outreach you do, and for the general training you provide to faculty and student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find the collection inadequate for my research, which is rather specialized, but the atmosphere is friendly and helpful, and Media Resources and Media Services are great.</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graduated from IUP a few years ago and am a temporary faculty member for the spring- In both instances, I feel that the library is always warm in temperature, and that it has an overall dreary atmosphere.  I like the addition to the lounge furniture overlooking the oak grove, but feel that many things elsewhere are dated and add to the darkness.</w:t>
            </w:r>
          </w:p>
        </w:tc>
      </w:tr>
      <w:tr>
        <w:trPr>
          <w:trHeight w:val="408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spacing w:before="0" w:after="240"/>
              <w:rPr>
                <w:rFonts w:ascii="Arial" w:hAnsi="Arial" w:cs="Arial"/>
                <w:sz w:val="20"/>
                <w:szCs w:val="20"/>
              </w:rPr>
            </w:pPr>
            <w:r>
              <w:rPr>
                <w:rFonts w:cs="Arial" w:ascii="Arial" w:hAnsi="Arial"/>
                <w:sz w:val="20"/>
                <w:szCs w:val="20"/>
              </w:rPr>
              <w:t>I have always thought we could use more space - quiet study space; study rooms; rooms for slides, power points, movies;  more open spaces, private spaces, and spaces set aside for discussion which will not bother others who need quiet.</w:t>
              <w:br/>
              <w:br/>
              <w:br/>
              <w:br/>
              <w:t>Media services could triple its space and services, and offer much more.  They seem awfully cramped.</w:t>
              <w:br/>
              <w:br/>
              <w:br/>
              <w:br/>
              <w:t>One thing which needs immediate address is the lack of library visitor decorum.  Students calling across the room, talking loudly among themselves, leaving rubbish, acting rambunctious - these are behaviors inappropriate to the library environment.  It may take "bouncers" to approach an unruly student with an admonition.  Certainly signs should help.  Handouts or notes in the books, when they are checked out, that describe correct library protocol.  It might be difficult in the beginning, however once initiated, respectful behavior - like that in art galleries - will become standard.</w:t>
              <w:br/>
              <w:br/>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have been particularly impressed by the ease of use concerning ereserve materials.</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have heard that the library has "run out of space" for new books? Could that be possibly true? It is is, then new space needs to be worked out. Is it true that it is not accepting donations? If that is the case, even if to only a small degree, then there is a serious problem that new computers and espresso are unlikely to solve.</w:t>
              <w:br/>
              <w:br/>
              <w:t xml:space="preserve">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have left some items blank since I hardly use the library.  I have had WebCT training there and it was excellent.  The library does not have much references for my field however which is chemistry and sometimes I do not have time to wait for a paper that I need for my research.</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have never had anything but first rate service from the library, especially with assistance from Dr. Carl Rahkonen and Karen Brown.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have not found the library to be a "friendly place."  Also, the journal cuts were awful--we lost journals and purchase very few book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left blank those questions where I had insufficient experience to judge.  (This should be a choice in my opinion.)</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must admit that I have had much more experience with the library in Kittanning than on the main campus.  In Kittanning we are spoiled to have the best library service and the best librarians in the university.</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must admit that I have had much more experience with the library in Kittanning than on the main campus.  In Kittanning we are spoiled to have the best library service and the best librarians in the university.</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really don't like the search engine for the catalog online.  It doesn't work as well as others I've used.</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think the library faculty and staff do a marvelous job given the restrictions they face, and I think Dean Fowler has been responsive to faculty concerns about the need for databases -- the trouble is that many databases are bibliographic databases and that retrieving materials can be hard (esp. on microfilm and microfiche).  This sort of information retrieval needs to be easy -- quite often, I will be looking for a few words in a collection of 25 documents, so I need easy access to archival material and I need to be able to read and print the material easily.  </w:t>
            </w:r>
          </w:p>
        </w:tc>
      </w:tr>
      <w:tr>
        <w:trPr>
          <w:trHeight w:val="306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think the library is underfunded and needs to be greatly expanded.  New book and serial acquisition and computer space for classes should be paramount.  The resources are lacking for students to do the supplemental reading for courses that real college-level students are expected to do at comparable liberal arts colleges, let alone for students to find the secondary and primary sources for them to do research papers.  This lack of sources teaches students to do shoddy work and to rely google-search unconventional sources that are not acceptable in an academic setting. Moreover, how can we urge students to use the library when it is so lacking?  One simply reinforces the supposed uselessness of a library.  Students thus are taught the wrong lesson.   Our library needs greater funding.  It's in the interest of students and faculty in every department and every college. If IUP is not to become a glorified community college (read high school extension), our administrations, alumni and faculty need to get serious about the library constituting the heart and soul of the university.  Let me end by saying that these comments should not be read as intending to criticize the librarians.  They are my heros.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think we should consider keeping the library open 24 hours a day, at least one day per week.  Many students do not have a quiet place to study and really rely on the library as a way to get their work done.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would like additional on-line access to "crossfire" and several journals such as Tetrahedron and Chem, Reviews (London).</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 would like to have the accessibility to more electronic journals especially in physics and optics.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would like to see the journal selection for education and education-related topics be strengthened. I have contacted the library remotely on several occasions for various reasons and have never received a response. I enjoy using the facilities, however, amd am appreciative of the efforts made to strengthen service (this survey is a good example!).</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would like to strongly recomm. that iup provide a "24-hour" study area in the library. students need a place to go to study and research (via computer) round the clock. thank you.</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 would use the library more if I wasn't frustrated at not finding much of what I need when I do use it.  As a result, I buy many, many books to be used for my classes as the library doesn't have them -- or the resources to regularly get them.</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f the university desires to have first class faculty research, more money must be spent on books, journals, etc.</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f there is one thing a faculty member can't stand is to deal with an less than enthusiastic student worker rather than a staff member when trying to acquire materials through interlibrary loan.</w:t>
            </w:r>
          </w:p>
        </w:tc>
      </w:tr>
      <w:tr>
        <w:trPr>
          <w:trHeight w:val="255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m glad to respond to these questions and provide additional commentary.  Over the past 5 years or so there has been a terrific increase in library services. However, faculty must update themselves regarding library services so as to update their students. If faculty do not pursue this update independently, they do not receive it.  Thus, faculty may respond to this and other inquiries (surveys) negatively.  From my perspective the library does not have a systematic and effectively tested strategy (ies) to educate faculty and students about current services AND those that are added each year.  As a member of the LESC, this has been a frequent topic of discussion.  Finally, with a decline in librarian positions, but with increasing responsibilties taken on by the library (e.g. technology services) I believe that "student librarians" should be trained as peer educators that could help the professional staff.</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m sorry I almost never use the library itself.  I use webct and E-reserve which are both very good.  I find the multimedia equipment section very difficult to work with.  I understand from people in my department that the electronic databases are very good as is interlibrary loan. I don't have time to try to figure out which of these databases might have the journals or articles I need.  What would be nice would be a service where I could send the library a reference and the library would just find it for me an send it to me.  I generally don't use assignments where students have to find things in the library because I have found it difficult myself to find books and other things I know are in the library.  I tried a number of times last year to find a collection of maps - the early 1900 USGS 15 minute topographic maps that were on the second floor in the back of the media resources area.  I used to use these maps all the time.  These were all removed and no one could give me any information about what happened to them.  Apparently, the only person who might have known was on sabitacal. so no one knew where the maps had gone.  Luckily, the maps are now available online, so I don't need to look for them any longer.  There are other resources that I know are good like the pictures of record, but I didn't have time to figure out how to use them when they were first announced and I don't know if they are still available.  One problem was that they weren't available from off campus computers.</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I'm sorry I almost never use the library itself.  I use webct and E-reserve which are both very good.  I find the multimedia equipment section very difficult to work with.  I understand from people in my department that the electronic databases are very good as is interlibrary loan. I don't have time to try to figure out which of these databases might have the journals or articles I need.  What would be nice would be a service where I could send the library a reference and the library would just find it for me an send it to me.  I generally don't use assignments where students have to find things in the library because I have found it difficult myself to find books and other things I know are in the library.  I tried a number of times last year to find a collection of maps - the early 1900 USGS 15 minute topographic maps that were on the second floor in the back of the media resources area.  I used to use these maps all the time.  These were all removed and no one could give me any information about what happened to them.  Apparently, the only person who might have known was on sabitacal. so no one knew where the maps had gone.  Luckily, the maps are now available online, so I don't need to look for them any longer.  There are other resources that I know are good like the pictures of record, but I didn't have time to figure out how to use them when they were first announced and I don't know if they are still available.  One problem was that they weren't available from off campus computer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It would be nice if the library was open a little later on Friday.  Need more statistics journals.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Libary should increase availability of more online full text journal access like Proquest Busines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Library is in a dire need of renovation.  somehow, the physical appearence inside does not look apealing.  Please continue to enhance electronic resource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Library staff are excellent and very friendly.  I wish the hard-copy journal collection was better.  PALCI is probably the single best improvement in the library in the many years I've been here along, of course, with all of the online tools.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Media Resources needs to be more accessible, or at least have a video drop off on the first floor!  I ordered a video last fall ('04) and it still has not come in, so the service could be quicker.  Access to full-text journal articles is really limited.  I pay money to be able to access the online databases from the university where I graduated so that I can have better access to articles.  If IUP is serious about supporting scholarship and research then one place they need to invest money is in expanding online journal acces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Most of my "neutral" responses were because the issues do not apply to me, or because I have not had the opportunity to gather information about the issue.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My interaction with the library has been minimal so far.  I am currently concentrating on my teaching and advising but intend to get my research going soon.</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need ABIinform data base---there is no way that the current data bases serve my needs---I have to 'steal' my ABI information from other college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Need more electronic journals</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Need to continue to invest in video/DVD purchases.</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On-line access is great, however not that easy to navigate.  For example, when they ask for a number, it is unclear what number one is to enter.  Also, when looking for something the library might have (or not) the navigation system on the web it terrible.  It is hard to use and usually does not give me anything close to what I am looking for.</w:t>
              <w:br/>
              <w:br/>
              <w:br/>
              <w:br/>
              <w:t>I think everyone is helpful and love the library!  I have never had any problems there and like being able to look things up myself rather than having to ask for help.</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On-line journals have filled part of void left by terminated hardcopy journals, but there was never really a comprehensive collection of the former.  This, plus the inadequate book holdings made for a relatively poor research library in ecology/zoology, i.e., in-depth literature reviews were (and are) not possible.</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PALCI is a life-saver.  Library should be given more funding tp purchase books.  </w:t>
            </w:r>
          </w:p>
        </w:tc>
      </w:tr>
      <w:tr>
        <w:trPr>
          <w:trHeight w:val="178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Some of the statements I described as "neutral" because I have not taken enough advantage of the service to make an accurate assessment. For example, though I promise myself every semester that I will use e-reserve, I still have not done so. In terms of adequacy of materials, a couple of years ago I had a couple of students who sought a book that was in the catalogue, but not on the shelf or checked out. The students couldn’t send for the book in interlibrary loan because it was in the system. I assumed a few things may have gone missing in the move a few years ago. That really is the only negative experience I have had with the library. </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Students are treated with disdain at times - it is not all of the time but there is not a generally helpful attitude from staff.  Refernce assistants are not helpful and do not go the extra mile to help when you are desperately trying to get materials or see if materials are available. </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Supply a few more photo copiers that could be used on per pay basis for library users.</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emperature is often a concern...sometimes too hot, others too cold....group study rooms are often filled....not enough really comfortable chairs for reading</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additions of EconLit and Jstor have been great!  Illiad works well. Joyce Kensey at the Reserve office provides impressive service!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aesthetic environment of the library is stuck in 1982 except everything is more worn.  The library should be a one of the campus show places.  The services from faculty and staff are excellent.  The book collections are not sufficient to warrant much time in the library however, interlibrary loan has been excellent for me.  I have ordered more than 30 books in the past 4 years to be placed in the permanent library collection so, I suspect the poor book collection is closely related to the general faculty's lack of interest to keep the library current.</w:t>
            </w:r>
          </w:p>
        </w:tc>
      </w:tr>
      <w:tr>
        <w:trPr>
          <w:trHeight w:val="255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big problem with the library is that users expect too much.  We do have shortages in certain areas, especially for graduate programs and all we need is: 1-Library liason people to let the librarians know what it needed; 2-Money to buy the same; 3-Library liason people to keep track of journals and other items that either are not being used and on-line duplications.  As for interlibrary loan, the fact is that we borrow more than we lend.  There is no solution to this without money.  Also, in highly specialized areas, duplication if probably not a good idea, anyway.  No matter how you look at the problems, $$$$$$$$$$$money$$$$$$$$$$ is the big issue.  Incidentally, I do lots of research and publishing and I manage fine with out library and staff whom I consider outstanding.  Ditto for my wife who is doing her Ph.D. thesis in Serbian and Italian.  Parlez vous Urdu?  </w:t>
            </w:r>
          </w:p>
        </w:tc>
      </w:tr>
      <w:tr>
        <w:trPr>
          <w:trHeight w:val="204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biggest lack I see for graduate education is access to an up-to-date citations data base.  The trial offering of Web of Science was great, but too briefly offered.  Students need to have way of tracing the development of an idea through citations to prepare bibliographies; to do up-to-date reviews of the literature in their field; to map out a regimen of study to prepare thier dissertations.  Faculty need to see where their published work is being cited and where the folks who cite them are publishing to discover avenues of grant development and to see publishing opportunites that they had not thought of.  Since the Web of Science trial subscription expired, I haven't seen anything like it among our Library's electronic resources.</w:t>
            </w:r>
          </w:p>
        </w:tc>
      </w:tr>
      <w:tr>
        <w:trPr>
          <w:trHeight w:val="357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pPr>
            <w:r>
              <w:rPr>
                <w:rFonts w:cs="Arial" w:ascii="Arial" w:hAnsi="Arial"/>
                <w:sz w:val="20"/>
                <w:szCs w:val="20"/>
              </w:rPr>
              <w:t>the collection is inadequate and there are many books missing from the collection that still appear in the catalogue.  I have asked for books to be brought from Punxy or to be searched for in the library and these requests take weeks AND are unsuccessful.  I'm not sure if this is ILL or some other department.  When I ask for books from non-IUP libraries, I usually get them,  but if its the main or branch campus, it's a big disappointment.</w:t>
              <w:br/>
              <w:br/>
              <w:t>i also strongly oppose fining faculty for overdue books.  most universities don't penalize faculty for overdues until the book has been recalled by another user.  if no-one is waiting for it, facukty should not be fined.</w:t>
              <w:br/>
              <w:br/>
              <w:t>also- please work on on-line renewals and email reminders for overdues. that would be very helpful.</w:t>
              <w:br/>
              <w:br/>
              <w:t xml:space="preserve">finally, kudos to the e-reserves!  I think Joyce does a great job!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holdings in the library are truly inadequate for a doctoral or any form of graduate program. An extensive program of professional book acquisition must be enacted - in addition, you need to buy really good extensive electronic access to up to date journals for faculty and students. I would see this as the main priority of the library.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IDC is truly a wonderful resource.  Lester and Brian are always will to help with any problem.  In addition, I have been impressed by their consistent profesionalism.</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Interlibrary loan service is not that adequate as it used to be. </w:t>
            </w:r>
          </w:p>
        </w:tc>
      </w:tr>
      <w:tr>
        <w:trPr>
          <w:trHeight w:val="153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IUP library has to meet the challenges of undergraduate and graduate education without adequate resources for so doing. I'd like to see strenghtening of the book collections as well as enhancements to database/e-serials which are not presently adequate for a doctoral institution. Other priorities, in descending order, would be provision of further media facilities for student work and workshops, as well as further improvements to ambience. I generally like the Cafe ... but can't believe students actually can sit and study with furniture thats so worn.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has improved markedly during the time I have been here. I like the idea of a coffee house in the library. Anything to make the area comfortable and inviting is helpful.</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is ALWAYS TOO HOT and uncomfortable.  Some of the materials I have ordered have taken entirely too long to arrive.  I don't know if this the library's fault, PALCI's, or whose.  Environmental resources seem to be rather few.</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is struggling to meets in demands due to lack of funds which seriously affects the collection of journals in sciences. This is not a fault of any library staff but the provost and President should find more funds for library. Apart from the journals collection for our needs, the library meets its goals in every aspect.</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is TOO noisy, and the staff is part of the problem.  The staff talks too loudly in some cases, and does not seem to try to quiet the students.  The library has become for many students a spot on campus to socialize, rather than conduct serious study or research.</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lacks appropriate scholarly journals for graduate level study. Students have to go to Penn State or University of Pittsburgh to gain access to journals. There are also not enough books, but journals are a top priority in our graduate programs, and it is sad that more money is not spent on providing adequate journals to our students.</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needs to be open more during breaks for graduate students and international students who do not leave campus and need to continue their scholarship.</w:t>
              <w:br/>
              <w:br/>
              <w:t>There needs to be a major increase in funding for the library in order for IUP to grow its graduate programs, especially its doctoral programs.</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needs to be open when classes are in session, including weekends, as many students require access to resources and study space.  This should be the case in all summer sessions as well as the fall and spring.</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library seems to have a budget for acquiring books that equals approximately $5000 each year per dept. (at least in CHSS). This is not adequate by a long shot.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library staff is excellent, esp. those working in Reserve and those who give workshops on researching.</w:t>
            </w:r>
          </w:p>
        </w:tc>
      </w:tr>
      <w:tr>
        <w:trPr>
          <w:trHeight w:val="280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music library collection is grossly inadequate in both scores and recordings. The location of the library resources is cumbersome. Scores and recordings should be in the same place, and that place should be close (preferably in the same building) to the music school. Listening equipment is in poor repair, especially turntables. When the music library returns to Cogswell, and access to the vinyl records is restored, that situation MUST be reversed, as your most valuable materials are in the old format (which, or course, reflects poor investment in recent resources.) A music student should be able to walk in, grab a score for whatever piece his or her teacher just assigned, grab a recording of the same piece, and sit down to listen to it, all within five minutes. At present, the students: 1. Can't find the building 2. can't find the materials 3. can't work the catalogue 4. can't get anyone to help them 5. can't get the equipment to work and 6. most importantly, can't afford to waste time dinking around with this inefficient process. Other schools do a better job of this; you can too.</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offerings in the social sciences are pitiful. Moreover, the only way to get these journals are through PSU or Pitt.</w:t>
            </w:r>
          </w:p>
        </w:tc>
      </w:tr>
      <w:tr>
        <w:trPr>
          <w:trHeight w:val="54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spacing w:before="0" w:after="240"/>
              <w:rPr>
                <w:rFonts w:ascii="Arial" w:hAnsi="Arial" w:cs="Arial"/>
                <w:sz w:val="20"/>
                <w:szCs w:val="20"/>
              </w:rPr>
            </w:pPr>
            <w:r>
              <w:rPr>
                <w:rFonts w:cs="Arial" w:ascii="Arial" w:hAnsi="Arial"/>
                <w:sz w:val="20"/>
                <w:szCs w:val="20"/>
              </w:rPr>
              <w:t>The process of ordering books through "chits" rather than having professionals choose books and journals necessary for their fields should be abolished.  This strange procedure has resulted in a collection that is erratic and does not contain the most significant resources for humanities areas. Indeed, a doctoral program in my field of study is not possible given the poor resources of the library.  Also, my own research is obstructed by the lack of books and journals.  I would prefer to be given a $200.00 per semester budget to allocate towards significant scholarship in my field, rather than having a list of discounted books that are not relevant from which to choose.</w:t>
              <w:br/>
              <w:br/>
              <w:br/>
              <w:br/>
              <w:t xml:space="preserve">More financial resources should be allocated towards "hard copy books and journals," especially the latter. Although electronic resources are convenient, some of the most significant scholarship, at least in my field, is not published in that format.  If this is not possible, Inter-Library loan should become a vital part of the library and should have the capacity to retrieve sources from Europe as well as North America.  Here, I do want to mention that if one knows the OCLC or ISSN number and a journal is available in North America, then Inter-Library loan is quite efficient.  Nonetheless, despite access to Inter-Library loan and PALCI, a good collection that is available on site is indispensible for both students and faculty. After all, part of the research process is discarding titles that seem promising to a project but aren't.  The longer one has to wait for resources, the less efficient and the more frustrating the research process becomes (especially for students).    </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 staff in the library give 150% to the faculty.</w:t>
              <w:br/>
              <w:br/>
              <w:t>I appreciate the help.</w:t>
              <w:br/>
              <w:br/>
              <w:t>Thanks</w:t>
              <w:br/>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 xml:space="preserve">the staff is fantastic--everyone is always very helpful and well informed, enthusiastic and eager to collaborate. Students complain, but they expect miracles and instant gratification--forget those comments!I'm very pleased with the way library faculty help my students. I enjoy the library very much; I wish I had more time to spend there! </w:t>
            </w:r>
          </w:p>
        </w:tc>
      </w:tr>
      <w:tr>
        <w:trPr>
          <w:trHeight w:val="51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re has been a great improvement in the Library services. We need more as indicated above.</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There should never be overdue fines for faculty, except when something isn't returned in a timely manner when another patron recalls it.  Communications from library should use email, not the post office; that is a waste of money in this day and age.</w:t>
            </w:r>
          </w:p>
        </w:tc>
      </w:tr>
      <w:tr>
        <w:trPr>
          <w:trHeight w:val="382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spacing w:before="0" w:after="240"/>
              <w:rPr>
                <w:rFonts w:ascii="Arial" w:hAnsi="Arial" w:cs="Arial"/>
                <w:sz w:val="20"/>
                <w:szCs w:val="20"/>
              </w:rPr>
            </w:pPr>
            <w:r>
              <w:rPr>
                <w:rFonts w:cs="Arial" w:ascii="Arial" w:hAnsi="Arial"/>
                <w:sz w:val="20"/>
                <w:szCs w:val="20"/>
              </w:rPr>
              <w:t>This was a surprising easy survey to complete. I always shy away from completing on line surveys</w:t>
              <w:br/>
              <w:br/>
              <w:t xml:space="preserve">because I often have a problem with them since technology is not my real forte. </w:t>
              <w:br/>
              <w:br/>
              <w:br/>
              <w:br/>
              <w:t>I WANT TO HIGHLIGHT THIS: I am scheduled to teach an Accounting course on line in summer 2005. The help that the WebCT lab and particularly Lester Bowser was invaluable to me. I did not know anything about WebCT technology. Lester was so patient and so effective in guiding me through that</w:t>
              <w:br/>
              <w:br/>
              <w:t xml:space="preserve">technology that I now feel quite confident that I will be able to manage the course in summer. Just the presence of this service at the library gives faculty the confidence to venture into </w:t>
              <w:br/>
              <w:br/>
              <w:t>the technology because they know that they can get help in case of need.</w:t>
              <w:br/>
              <w:br/>
              <w:br/>
              <w:br/>
              <w:t>Dr. Ghobashy</w:t>
              <w:br/>
              <w:br/>
              <w:t>Professor of Accounting</w:t>
            </w:r>
          </w:p>
        </w:tc>
      </w:tr>
      <w:tr>
        <w:trPr>
          <w:trHeight w:val="76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Using the databases for art journals is difficult -- the Art Index is still the best way to find art journal articles and IUP doesn't have it anymore.  The students seem to have a great deal of difficulty, even when I bring classes to the library for instruction.</w:t>
            </w:r>
          </w:p>
        </w:tc>
      </w:tr>
      <w:tr>
        <w:trPr>
          <w:trHeight w:val="127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Very often when I am in the library the noise level is very loud, especially in the main lobby/entrance and most of first floor. I believe a library should be quiet. Perhaps the Java City has contributed to the noise level but I do remember talking being a problem way before the installation of Java City. Perhaps a way to contain Java City could be sought out and an attampt to keep the talking and noise level down could be encouraged.</w:t>
            </w:r>
          </w:p>
        </w:tc>
      </w:tr>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pPr>
            <w:r>
              <w:rPr>
                <w:rFonts w:cs="Arial" w:ascii="Arial" w:hAnsi="Arial"/>
                <w:sz w:val="20"/>
                <w:szCs w:val="20"/>
              </w:rPr>
              <w:t>We need help at the checkout counter by well-trained personnel. I experienced multiple problems both in main library and in the multimedia library. Students workers have little knowledge. I returned books and DVD on time, but they did not record my return. Library send me notice with fine. But they fixed it eventually.</w:t>
            </w:r>
          </w:p>
        </w:tc>
      </w:tr>
      <w:tr>
        <w:trPr>
          <w:trHeight w:val="255" w:hRule="atLeast"/>
        </w:trPr>
        <w:tc>
          <w:tcPr>
            <w:tcW w:w="1083" w:type="dxa"/>
            <w:tcBorders/>
          </w:tcPr>
          <w:p>
            <w:pPr>
              <w:pStyle w:val="Normal"/>
              <w:jc w:val="right"/>
              <w:rPr>
                <w:rFonts w:ascii="Arial" w:hAnsi="Arial" w:cs="Arial"/>
                <w:sz w:val="20"/>
                <w:szCs w:val="20"/>
              </w:rPr>
            </w:pPr>
            <w:r>
              <w:rPr>
                <w:rFonts w:cs="Arial" w:ascii="Arial" w:hAnsi="Arial"/>
                <w:sz w:val="20"/>
                <w:szCs w:val="20"/>
              </w:rPr>
              <w:t>7</w:t>
            </w:r>
          </w:p>
        </w:tc>
        <w:tc>
          <w:tcPr>
            <w:tcW w:w="8437" w:type="dxa"/>
            <w:tcBorders/>
          </w:tcPr>
          <w:p>
            <w:pPr>
              <w:pStyle w:val="Normal"/>
              <w:rPr>
                <w:rFonts w:ascii="Arial" w:hAnsi="Arial" w:cs="Arial"/>
                <w:sz w:val="20"/>
                <w:szCs w:val="20"/>
              </w:rPr>
            </w:pPr>
            <w:r>
              <w:rPr>
                <w:rFonts w:cs="Arial" w:ascii="Arial" w:hAnsi="Arial"/>
                <w:sz w:val="20"/>
                <w:szCs w:val="20"/>
              </w:rPr>
              <w:t>Wrongly shelved books are a major problem for students and faculty.</w:t>
            </w:r>
          </w:p>
        </w:tc>
      </w:tr>
    </w:tbl>
    <w:p>
      <w:pPr>
        <w:pStyle w:val="Normal"/>
        <w:rPr/>
      </w:pPr>
      <w:r>
        <w:rPr/>
      </w:r>
      <w:r>
        <w:br w:type="page"/>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1083"/>
        <w:gridCol w:w="8437"/>
      </w:tblGrid>
      <w:tr>
        <w:trPr>
          <w:trHeight w:val="1020" w:hRule="atLeast"/>
        </w:trPr>
        <w:tc>
          <w:tcPr>
            <w:tcW w:w="1083" w:type="dxa"/>
            <w:tcBorders/>
          </w:tcPr>
          <w:p>
            <w:pPr>
              <w:pStyle w:val="Normal"/>
              <w:jc w:val="right"/>
              <w:rPr>
                <w:rFonts w:ascii="Arial" w:hAnsi="Arial" w:cs="Arial"/>
                <w:sz w:val="20"/>
                <w:szCs w:val="20"/>
              </w:rPr>
            </w:pPr>
            <w:r>
              <w:rPr>
                <w:rFonts w:cs="Arial" w:ascii="Arial" w:hAnsi="Arial"/>
                <w:sz w:val="20"/>
                <w:szCs w:val="20"/>
              </w:rPr>
              <w:t>8</w:t>
            </w:r>
          </w:p>
        </w:tc>
        <w:tc>
          <w:tcPr>
            <w:tcW w:w="8437" w:type="dxa"/>
            <w:tcBorders/>
          </w:tcPr>
          <w:p>
            <w:pPr>
              <w:pStyle w:val="Normal"/>
              <w:rPr>
                <w:rFonts w:ascii="Arial" w:hAnsi="Arial" w:cs="Arial"/>
                <w:sz w:val="20"/>
                <w:szCs w:val="20"/>
              </w:rPr>
            </w:pPr>
            <w:r>
              <w:rPr>
                <w:rFonts w:cs="Arial" w:ascii="Arial" w:hAnsi="Arial"/>
                <w:sz w:val="20"/>
                <w:szCs w:val="20"/>
              </w:rPr>
              <w:t>It would be helpful if Saturday hours were longer.</w:t>
              <w:br/>
              <w:br/>
              <w:t xml:space="preserve">I have also had numerous problems with not being able to find books on the stacks.  </w:t>
              <w:br/>
              <w:br/>
              <w:t>It would be good if the library updated it's hard-copy selection, particularly those dealing with the art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Appendix E</w:t>
      </w:r>
    </w:p>
    <w:p>
      <w:pPr>
        <w:pStyle w:val="Normal"/>
        <w:jc w:val="center"/>
        <w:rPr>
          <w:b/>
          <w:b/>
        </w:rPr>
      </w:pPr>
      <w:r>
        <w:rPr>
          <w:b/>
        </w:rPr>
        <w:t>LibQUAL 2004</w:t>
      </w:r>
    </w:p>
    <w:p>
      <w:pPr>
        <w:pStyle w:val="Normal"/>
        <w:jc w:val="center"/>
        <w:rPr>
          <w:b/>
          <w:b/>
        </w:rPr>
      </w:pPr>
      <w:r>
        <w:rPr>
          <w:b/>
        </w:rPr>
        <w:t>Summary of IUP Scores</w:t>
      </w:r>
    </w:p>
    <w:p>
      <w:pPr>
        <w:pStyle w:val="Normal"/>
        <w:rPr/>
      </w:pPr>
      <w:r>
        <w:rPr/>
      </w:r>
    </w:p>
    <w:p>
      <w:pPr>
        <w:pStyle w:val="Normal"/>
        <w:rPr/>
      </w:pPr>
      <w:r>
        <w:rPr/>
        <w:t>Introduction:</w:t>
      </w:r>
    </w:p>
    <w:p>
      <w:pPr>
        <w:pStyle w:val="Normal"/>
        <w:rPr/>
      </w:pPr>
      <w:r>
        <w:rPr/>
      </w:r>
    </w:p>
    <w:p>
      <w:pPr>
        <w:pStyle w:val="Normal"/>
        <w:rPr/>
      </w:pPr>
      <w:r>
        <w:rPr/>
        <w:t>The LibQUAL survey has been designed by the Association of Research Libraries based upon the national SERVQUAL research model.  It may be administered to any academic library for a fee and the results are centrally processed and returned to the library.  Twenty-two standardized questions are posed in three areas:  library service (affect of service), library resources (information control), and facilities (library as place).  For each question, respondents indicate their minimum level of acceptable service, desired level of service, and perceived level of service.  This results in means that represent “gaps” in service:  a negative adequacy mean (perceived service is below the minimum), a positive adequacy mean (perceived service is between the minimum and desired), or a superiority mean (perceived service is above the desired).</w:t>
      </w:r>
    </w:p>
    <w:p>
      <w:pPr>
        <w:pStyle w:val="Normal"/>
        <w:rPr/>
      </w:pPr>
      <w:r>
        <w:rPr/>
      </w:r>
    </w:p>
    <w:p>
      <w:pPr>
        <w:pStyle w:val="Normal"/>
        <w:rPr/>
      </w:pPr>
      <w:r>
        <w:rPr/>
        <w:t>Charts are shown below for IUP’s highest (.23+ above the minimum) and lowest mean scores (below the minimum) based upon the overall population and three constituent groups:  undergraduates, graduates, and faculty.  Codes for the 3 areas are:  service=s, resources=r, facility=f.  Shading suggests the apparent strongest responses by group.</w:t>
      </w:r>
    </w:p>
    <w:p>
      <w:pPr>
        <w:pStyle w:val="Normal"/>
        <w:rPr/>
      </w:pPr>
      <w:r>
        <w:rPr/>
      </w:r>
    </w:p>
    <w:p>
      <w:pPr>
        <w:pStyle w:val="Normal"/>
        <w:rPr/>
      </w:pPr>
      <w:r>
        <w:rPr/>
        <w:t>Please note that the results must be used with some caution.  The survey was web-based for which at least a 30% return rate was expected and IUP’s rate was 10%.  However, the response rate reflected the population percentages drawn for the sample and the results did resemble results for an IUP written survey given in 2000 with a response rate of 53%.</w:t>
      </w:r>
    </w:p>
    <w:p>
      <w:pPr>
        <w:pStyle w:val="Normal"/>
        <w:rPr/>
      </w:pPr>
      <w:r>
        <w:rPr/>
      </w:r>
    </w:p>
    <w:p>
      <w:pPr>
        <w:pStyle w:val="Normal"/>
        <w:rPr/>
      </w:pPr>
      <w:r>
        <w:rPr/>
        <w:t xml:space="preserve">IUP’s Summary for </w:t>
      </w:r>
      <w:r>
        <w:rPr>
          <w:b/>
        </w:rPr>
        <w:t>All Scores</w:t>
      </w:r>
      <w:r>
        <w:rPr/>
        <w:t xml:space="preserve"> (n=19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estion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equacy Mea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Sco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unity space for group learning and study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Facility</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fortable and inviting location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7  Facil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iving users individual attention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s below the Minimum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lectronic resources I need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brary space that inspires study and learning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king information easily accessible for independent use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deal with users in a caring fashion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pendability in handing users’ service problem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asy-to-use access tools that allow me to find things on my own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int and/or electronic journal collections I require for my work (r )</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1  Resources</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printed library materials I need for my work (r )</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73  Resources</w:t>
            </w:r>
          </w:p>
        </w:tc>
      </w:tr>
    </w:tbl>
    <w:p>
      <w:pPr>
        <w:pStyle w:val="Normal"/>
        <w:rPr/>
      </w:pPr>
      <w:r>
        <w:rPr/>
      </w:r>
      <w:r>
        <w:br w:type="page"/>
      </w:r>
    </w:p>
    <w:p>
      <w:pPr>
        <w:pStyle w:val="Normal"/>
        <w:rPr/>
      </w:pPr>
      <w:r>
        <w:rPr/>
        <w:t xml:space="preserve">IUP’s Summary for </w:t>
      </w:r>
      <w:r>
        <w:rPr>
          <w:b/>
        </w:rPr>
        <w:t>Undergraduate Students</w:t>
      </w:r>
      <w:r>
        <w:rPr/>
        <w:t xml:space="preserve"> (n=1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estion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equacy Mea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Sco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unity space for group learning and group study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6   Facility</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comfortable inviting location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3   Facil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understand the needs of their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library Web site enabling me to locate information on my ow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king electronic resources accessible from my home or office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lectronic information resources I need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instill confidence in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king information easily accessible for independent use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iving users individual attention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llingness to help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dern equipment that lets me easily access needed informatio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etaway for study, learning, or research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 below the Minimu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brary space that inspires study and learning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iet space for individual activities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printed library materials that I need for my work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Resources</w:t>
            </w:r>
          </w:p>
        </w:tc>
      </w:tr>
    </w:tbl>
    <w:p>
      <w:pPr>
        <w:pStyle w:val="Normal"/>
        <w:rPr/>
      </w:pPr>
      <w:r>
        <w:rPr/>
      </w:r>
      <w:r>
        <w:br w:type="page"/>
      </w:r>
    </w:p>
    <w:p>
      <w:pPr>
        <w:pStyle w:val="Normal"/>
        <w:rPr/>
      </w:pPr>
      <w:r>
        <w:rPr/>
        <w:t xml:space="preserve">IUP’s Summary for </w:t>
      </w:r>
      <w:r>
        <w:rPr>
          <w:b/>
        </w:rPr>
        <w:t>Graduate Students</w:t>
      </w:r>
      <w:r>
        <w:rPr/>
        <w:t xml:space="preserve"> (n=5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estion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equacy Mea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Sco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unity space for group learning and group study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   Facil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 below the Minimu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king electronic resources accessible from my office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instill confidence in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brary space that inspires study and learning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llingness to help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adiness to respond to users’ question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library Web site enabling me to locate information on my ow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have the knowledge to answer user question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understand the needs of their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iet space for individual activities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dern equipment that lets me easily access needed informatio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king information easily accessible for independent use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etaway for study, learning, or research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asy-to-use access tools that allow me to find things on my own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lectronic information resources I need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are consistently courteou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pendability in handling users’ service problems (s)</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7     Servi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ployees who deal with users in a caring fashion (s)</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     Servi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nt and/or electronic journal collections I require for my work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4   Resour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printed library materials I need for my work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1   Resources</w:t>
            </w:r>
          </w:p>
        </w:tc>
      </w:tr>
    </w:tbl>
    <w:p>
      <w:pPr>
        <w:pStyle w:val="Normal"/>
        <w:rPr/>
      </w:pPr>
      <w:r>
        <w:rPr/>
      </w:r>
      <w:r>
        <w:br w:type="page"/>
      </w:r>
    </w:p>
    <w:p>
      <w:pPr>
        <w:pStyle w:val="Normal"/>
        <w:rPr/>
      </w:pPr>
      <w:r>
        <w:rPr/>
        <w:t xml:space="preserve">IUP’s Summary for </w:t>
      </w:r>
      <w:r>
        <w:rPr>
          <w:b/>
        </w:rPr>
        <w:t>Faculty</w:t>
      </w:r>
      <w:r>
        <w:rPr/>
        <w:t xml:space="preserve"> (n=3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Question Tex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equate/Superior Mea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Sco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unity space for group learning and group study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3   Facility</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comfortable and inviting location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   Facility</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iet space for individual activities (f)</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6     Facil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iving users individual attention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are consistently courteou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llingness to help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have the knowledge to answer user question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brary space that inspires study and learning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adiness to respond to users’ question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s below the Minimu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pendability in handling users’ services problem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etaway for study, learning, or research (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understand the needs of their users (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dern equipment that lets me easily access needed informatio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mployees who instill confidence in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library Web site enabling me to locate information on my own(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lectronic information resources I need (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king information easily accessible for independent use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Resour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ast-to-use access tools that allow me to find things on my own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2     Resour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nt and/or electronic journal collections I require for my work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0   Resources</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printed library materials I need for my work (r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7   Resources</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Appendix F:  Peer Comparison for IUP and Institutional Peers, Based upon NCES Data, 2003</w:t>
      </w:r>
    </w:p>
    <w:tbl>
      <w:tblPr>
        <w:tblW w:w="14201" w:type="dxa"/>
        <w:jc w:val="left"/>
        <w:tblInd w:w="-20" w:type="dxa"/>
        <w:tblLayout w:type="fixed"/>
        <w:tblCellMar>
          <w:top w:w="0" w:type="dxa"/>
          <w:left w:w="108" w:type="dxa"/>
          <w:bottom w:w="0" w:type="dxa"/>
          <w:right w:w="108" w:type="dxa"/>
        </w:tblCellMar>
      </w:tblPr>
      <w:tblGrid>
        <w:gridCol w:w="1541"/>
        <w:gridCol w:w="814"/>
        <w:gridCol w:w="1620"/>
        <w:gridCol w:w="1260"/>
        <w:gridCol w:w="1620"/>
        <w:gridCol w:w="1260"/>
        <w:gridCol w:w="1800"/>
        <w:gridCol w:w="79"/>
        <w:gridCol w:w="1361"/>
        <w:gridCol w:w="180"/>
        <w:gridCol w:w="1369"/>
        <w:gridCol w:w="1297"/>
      </w:tblGrid>
      <w:tr>
        <w:trPr>
          <w:trHeight w:val="255" w:hRule="atLeast"/>
        </w:trPr>
        <w:tc>
          <w:tcPr>
            <w:tcW w:w="154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8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h.D.s Awarded</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rollment Total FTE</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olumes in Librar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Acquisitions Expendeture</w:t>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2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cquisitions Expenditure Per FTE</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D Baltimore</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 ST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55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owling Gr St U</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6,042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 ST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93,568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U MD Baltimore </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0.69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NC Greensboro</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X Arlington</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85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NC Greensboro</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5,858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C Greensboro</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0,565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 Tech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8.62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oledo</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TN ST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46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oledo</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1,947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X Arlington</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58,225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NC Greensboro</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9.12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owling Gr St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oled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37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L ST U</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9,687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 MD Baltimore </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92,088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ndiana ST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9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ew Orleans</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ling Gr St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0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ndiana ST U</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083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TN ST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77,101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L ST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5.47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X Arlington</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LA Lafayett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71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LA Tech U</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7,641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oledo</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67,766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orthern CO</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4.29 </w:t>
            </w:r>
          </w:p>
        </w:tc>
      </w:tr>
      <w:tr>
        <w:trPr>
          <w:trHeight w:val="240" w:hRule="atLeast"/>
        </w:trPr>
        <w:tc>
          <w:tcPr>
            <w:tcW w:w="1541" w:type="dxa"/>
            <w:tcBorders>
              <w:left w:val="single" w:sz="4" w:space="0" w:color="000000"/>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orthern CO</w:t>
            </w:r>
          </w:p>
        </w:tc>
        <w:tc>
          <w:tcPr>
            <w:tcW w:w="814" w:type="dxa"/>
            <w:tcBorders>
              <w:bottom w:val="thinThickSmallGap" w:sz="2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6</w:t>
            </w:r>
          </w:p>
        </w:tc>
        <w:tc>
          <w:tcPr>
            <w:tcW w:w="1620" w:type="dxa"/>
            <w:tcBorders>
              <w:bottom w:val="thinThickSmallGap"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ew Orleans</w:t>
            </w:r>
          </w:p>
        </w:tc>
        <w:tc>
          <w:tcPr>
            <w:tcW w:w="1260" w:type="dxa"/>
            <w:tcBorders>
              <w:bottom w:val="thinThickSmallGap" w:sz="2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10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X Arlington</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9,526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ling Gr St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35,086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X Arlington</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80 </w:t>
            </w:r>
          </w:p>
        </w:tc>
      </w:tr>
      <w:tr>
        <w:trPr>
          <w:trHeight w:val="240" w:hRule="atLeast"/>
        </w:trPr>
        <w:tc>
          <w:tcPr>
            <w:tcW w:w="1541" w:type="dxa"/>
            <w:tcBorders>
              <w:top w:val="thinThickSmallGap" w:sz="24" w:space="0" w:color="000000"/>
              <w:left w:val="thinThickSmallGap" w:sz="24" w:space="0" w:color="000000"/>
              <w:bottom w:val="thickThinSmallGap" w:sz="2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N U PA</w:t>
            </w:r>
          </w:p>
        </w:tc>
        <w:tc>
          <w:tcPr>
            <w:tcW w:w="814" w:type="dxa"/>
            <w:tcBorders>
              <w:top w:val="thinThickSmallGap" w:sz="24" w:space="0" w:color="000000"/>
              <w:left w:val="single" w:sz="4" w:space="0" w:color="000000"/>
              <w:bottom w:val="thickThinSmallGap" w:sz="24" w:space="0" w:color="000000"/>
              <w:right w:val="thinThickSmallGap" w:sz="2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61</w:t>
            </w:r>
          </w:p>
        </w:tc>
        <w:tc>
          <w:tcPr>
            <w:tcW w:w="1620" w:type="dxa"/>
            <w:tcBorders>
              <w:top w:val="thinThickSmallGap" w:sz="2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 U PA</w:t>
            </w:r>
          </w:p>
        </w:tc>
        <w:tc>
          <w:tcPr>
            <w:tcW w:w="1260" w:type="dxa"/>
            <w:tcBorders>
              <w:top w:val="thinThickSmallGap" w:sz="24" w:space="0" w:color="000000"/>
              <w:bottom w:val="thickThinSmallGap" w:sz="24" w:space="0" w:color="000000"/>
              <w:right w:val="thickThinSmallGap" w:sz="24" w:space="0" w:color="000000"/>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489 </w:t>
            </w:r>
          </w:p>
        </w:tc>
        <w:tc>
          <w:tcPr>
            <w:tcW w:w="1620" w:type="dxa"/>
            <w:tcBorders>
              <w:left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T Missoula</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1,693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orthern CO</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3,982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daho ST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27 </w:t>
            </w:r>
          </w:p>
        </w:tc>
      </w:tr>
      <w:tr>
        <w:trPr>
          <w:trHeight w:val="240" w:hRule="atLeast"/>
        </w:trPr>
        <w:tc>
          <w:tcPr>
            <w:tcW w:w="1541" w:type="dxa"/>
            <w:tcBorders>
              <w:top w:val="thickThinSmallGap" w:sz="2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L ST U</w:t>
            </w:r>
          </w:p>
        </w:tc>
        <w:tc>
          <w:tcPr>
            <w:tcW w:w="814" w:type="dxa"/>
            <w:tcBorders>
              <w:top w:val="thickThin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2</w:t>
            </w:r>
          </w:p>
        </w:tc>
        <w:tc>
          <w:tcPr>
            <w:tcW w:w="1620"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C Greensboro</w:t>
            </w:r>
          </w:p>
        </w:tc>
        <w:tc>
          <w:tcPr>
            <w:tcW w:w="1260" w:type="dxa"/>
            <w:tcBorders>
              <w:top w:val="thickThinSmall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24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orthern CO</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4,939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ST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32,938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oledo</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5.02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ndiana ST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MT Missoula</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4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LA Lafayette</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5,339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ew Orleans</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8,928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owling Gr St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0.63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 Tech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orthern C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09 </w:t>
            </w:r>
          </w:p>
        </w:tc>
        <w:tc>
          <w:tcPr>
            <w:tcW w:w="1620" w:type="dxa"/>
            <w:tcBorders>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ew Orleans</w:t>
            </w:r>
          </w:p>
        </w:tc>
        <w:tc>
          <w:tcPr>
            <w:tcW w:w="1260" w:type="dxa"/>
            <w:tcBorders>
              <w:bottom w:val="thinThickSmallGap" w:sz="2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5,977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 Tech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3,745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T Missoula</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0.11 </w:t>
            </w:r>
          </w:p>
        </w:tc>
      </w:tr>
      <w:tr>
        <w:trPr>
          <w:trHeight w:val="288"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T Missoula</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ST U</w:t>
            </w:r>
          </w:p>
        </w:tc>
        <w:tc>
          <w:tcPr>
            <w:tcW w:w="1260" w:type="dxa"/>
            <w:tcBorders>
              <w:bottom w:val="single" w:sz="4" w:space="0" w:color="000000"/>
              <w:right w:val="thinThickSmallGap" w:sz="2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39 </w:t>
            </w:r>
          </w:p>
        </w:tc>
        <w:tc>
          <w:tcPr>
            <w:tcW w:w="1620" w:type="dxa"/>
            <w:tcBorders>
              <w:top w:val="thinThickSmallGap" w:sz="24" w:space="0" w:color="000000"/>
              <w:left w:val="thinThickSmallGap" w:sz="24" w:space="0" w:color="000000"/>
              <w:bottom w:val="thickThinSmallGap" w:sz="2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N U PA</w:t>
            </w:r>
          </w:p>
        </w:tc>
        <w:tc>
          <w:tcPr>
            <w:tcW w:w="1260" w:type="dxa"/>
            <w:tcBorders>
              <w:top w:val="thinThickSmallGap" w:sz="24" w:space="0" w:color="000000"/>
              <w:bottom w:val="thickThinSmallGap" w:sz="24" w:space="0" w:color="000000"/>
              <w:right w:val="thickThinSmallGap" w:sz="24" w:space="0" w:color="000000"/>
            </w:tcBorders>
            <w:shd w:fill="C0C0C0"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36,151 </w:t>
            </w:r>
          </w:p>
        </w:tc>
        <w:tc>
          <w:tcPr>
            <w:tcW w:w="1800" w:type="dxa"/>
            <w:tcBorders>
              <w:left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MT Missoula</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0,187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ddle TN ST U</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87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daho ST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ST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75 </w:t>
            </w:r>
          </w:p>
        </w:tc>
        <w:tc>
          <w:tcPr>
            <w:tcW w:w="1620" w:type="dxa"/>
            <w:tcBorders>
              <w:top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 Tech U</w:t>
            </w:r>
          </w:p>
        </w:tc>
        <w:tc>
          <w:tcPr>
            <w:tcW w:w="1260" w:type="dxa"/>
            <w:tcBorders>
              <w:top w:val="thickThin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414 </w:t>
            </w:r>
          </w:p>
        </w:tc>
        <w:tc>
          <w:tcPr>
            <w:tcW w:w="1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ST U</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99,411 </w:t>
            </w:r>
          </w:p>
        </w:tc>
        <w:tc>
          <w:tcPr>
            <w:tcW w:w="1549" w:type="dxa"/>
            <w:gridSpan w:val="2"/>
            <w:tcBorders>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ew Orleans</w:t>
            </w:r>
          </w:p>
        </w:tc>
        <w:tc>
          <w:tcPr>
            <w:tcW w:w="1297" w:type="dxa"/>
            <w:tcBorders>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73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LA Lafayette</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Tech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4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ddle TN ST U</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7,649 </w:t>
            </w:r>
          </w:p>
        </w:tc>
        <w:tc>
          <w:tcPr>
            <w:tcW w:w="1800" w:type="dxa"/>
            <w:tcBorders>
              <w:bottom w:val="thinThickSmallGap"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LA Lafayette</w:t>
            </w:r>
          </w:p>
        </w:tc>
        <w:tc>
          <w:tcPr>
            <w:tcW w:w="1440" w:type="dxa"/>
            <w:gridSpan w:val="2"/>
            <w:tcBorders>
              <w:bottom w:val="thinThickSmallGap" w:sz="24" w:space="0" w:color="000000"/>
              <w:right w:val="thinThickSmallGap" w:sz="2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8,703 </w:t>
            </w:r>
          </w:p>
        </w:tc>
        <w:tc>
          <w:tcPr>
            <w:tcW w:w="1549" w:type="dxa"/>
            <w:gridSpan w:val="2"/>
            <w:tcBorders>
              <w:top w:val="thinThickSmallGap" w:sz="24" w:space="0" w:color="000000"/>
              <w:left w:val="thinThickSmallGap" w:sz="24" w:space="0" w:color="000000"/>
              <w:bottom w:val="thickThinSmallGap" w:sz="2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N U PA</w:t>
            </w:r>
          </w:p>
        </w:tc>
        <w:tc>
          <w:tcPr>
            <w:tcW w:w="1297" w:type="dxa"/>
            <w:tcBorders>
              <w:top w:val="thinThickSmallGap" w:sz="24" w:space="0" w:color="000000"/>
              <w:bottom w:val="thickThinSmallGap" w:sz="24" w:space="0" w:color="000000"/>
              <w:right w:val="thickThinSmallGap" w:sz="24" w:space="0" w:color="000000"/>
            </w:tcBorders>
            <w:shd w:fill="C0C0C0" w:val="clear"/>
            <w:vAlign w:val="bottom"/>
          </w:tcPr>
          <w:p>
            <w:pPr>
              <w:pStyle w:val="Normal"/>
              <w:jc w:val="center"/>
              <w:rPr/>
            </w:pPr>
            <w:r>
              <w:rPr>
                <w:rFonts w:eastAsia="Arial" w:cs="Arial" w:ascii="Arial" w:hAnsi="Arial"/>
                <w:b/>
                <w:sz w:val="20"/>
                <w:szCs w:val="20"/>
              </w:rPr>
              <w:t xml:space="preserve"> </w:t>
            </w:r>
            <w:r>
              <w:rPr>
                <w:rFonts w:cs="Arial" w:ascii="Arial" w:hAnsi="Arial"/>
                <w:b/>
                <w:sz w:val="20"/>
                <w:szCs w:val="20"/>
              </w:rPr>
              <w:t xml:space="preserve">$  107.82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ddle TN ST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 Tech U</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33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daho ST U</w:t>
            </w:r>
          </w:p>
        </w:tc>
        <w:tc>
          <w:tcPr>
            <w:tcW w:w="1260" w:type="dxa"/>
            <w:tcBorders>
              <w:bottom w:val="single" w:sz="4" w:space="0" w:color="000000"/>
              <w:right w:val="thinThickSmallGap" w:sz="2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2,984 </w:t>
            </w:r>
          </w:p>
        </w:tc>
        <w:tc>
          <w:tcPr>
            <w:tcW w:w="1800" w:type="dxa"/>
            <w:tcBorders>
              <w:top w:val="thinThickSmallGap" w:sz="2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 U PA</w:t>
            </w:r>
          </w:p>
        </w:tc>
        <w:tc>
          <w:tcPr>
            <w:tcW w:w="1440" w:type="dxa"/>
            <w:gridSpan w:val="2"/>
            <w:tcBorders>
              <w:top w:val="thinThickSmallGap" w:sz="24" w:space="0" w:color="000000"/>
              <w:bottom w:val="thickThinSmallGap" w:sz="24" w:space="0" w:color="000000"/>
              <w:right w:val="thickThinSmallGap" w:sz="24" w:space="0" w:color="000000"/>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1,346,524 </w:t>
            </w:r>
          </w:p>
        </w:tc>
        <w:tc>
          <w:tcPr>
            <w:tcW w:w="1549" w:type="dxa"/>
            <w:gridSpan w:val="2"/>
            <w:tcBorders>
              <w:top w:val="thickThinSmallGap" w:sz="24" w:space="0" w:color="000000"/>
              <w:left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LA Tech U</w:t>
            </w:r>
          </w:p>
        </w:tc>
        <w:tc>
          <w:tcPr>
            <w:tcW w:w="1297" w:type="dxa"/>
            <w:tcBorders>
              <w:top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82 </w:t>
            </w:r>
          </w:p>
        </w:tc>
      </w:tr>
      <w:tr>
        <w:trPr>
          <w:trHeight w:val="240" w:hRule="atLeast"/>
        </w:trPr>
        <w:tc>
          <w:tcPr>
            <w:tcW w:w="15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LA Tech U</w:t>
            </w:r>
          </w:p>
        </w:tc>
        <w:tc>
          <w:tcPr>
            <w:tcW w:w="81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 MD Baltimore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07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U MD Baltimore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4,421 </w:t>
            </w:r>
          </w:p>
        </w:tc>
        <w:tc>
          <w:tcPr>
            <w:tcW w:w="1800"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Tech U</w:t>
            </w:r>
          </w:p>
        </w:tc>
        <w:tc>
          <w:tcPr>
            <w:tcW w:w="1440" w:type="dxa"/>
            <w:gridSpan w:val="2"/>
            <w:tcBorders>
              <w:top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46,304 </w:t>
            </w:r>
          </w:p>
        </w:tc>
        <w:tc>
          <w:tcPr>
            <w:tcW w:w="1549" w:type="dxa"/>
            <w:gridSpan w:val="2"/>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LA Lafayette</w:t>
            </w:r>
          </w:p>
        </w:tc>
        <w:tc>
          <w:tcPr>
            <w:tcW w:w="12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68 </w:t>
            </w:r>
          </w:p>
        </w:tc>
      </w:tr>
      <w:tr>
        <w:trPr>
          <w:trHeight w:val="240" w:hRule="atLeast"/>
        </w:trPr>
        <w:tc>
          <w:tcPr>
            <w:tcW w:w="1541" w:type="dxa"/>
            <w:tcBorders>
              <w:bottom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thinThickSmallGap" w:sz="2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thinThickSmallGap" w:sz="2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541" w:type="dxa"/>
            <w:tcBorders>
              <w:top w:val="thinThickSmallGap" w:sz="24" w:space="0" w:color="000000"/>
              <w:left w:val="thinThickSmallGap" w:sz="24" w:space="0" w:color="000000"/>
              <w:bottom w:val="thickThinSmallGap" w:sz="2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Average</w:t>
            </w:r>
          </w:p>
        </w:tc>
        <w:tc>
          <w:tcPr>
            <w:tcW w:w="814" w:type="dxa"/>
            <w:tcBorders>
              <w:top w:val="thinThickSmallGap" w:sz="24" w:space="0" w:color="000000"/>
              <w:bottom w:val="thickThinSmallGap" w:sz="24" w:space="0" w:color="000000"/>
              <w:right w:val="thickThinSmallGap" w:sz="2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53.5</w:t>
            </w:r>
          </w:p>
        </w:tc>
        <w:tc>
          <w:tcPr>
            <w:tcW w:w="1620" w:type="dxa"/>
            <w:tcBorders>
              <w:left w:val="thickThinSmallGap" w:sz="24" w:space="0" w:color="000000"/>
              <w:right w:val="thinThickSmallGap" w:sz="2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rPr/>
            </w:pPr>
            <w:r>
              <w:rPr>
                <w:rFonts w:eastAsia="Arial" w:cs="Arial" w:ascii="Arial" w:hAnsi="Arial"/>
                <w:b/>
              </w:rPr>
              <w:t xml:space="preserve">       </w:t>
            </w:r>
            <w:r>
              <w:rPr>
                <w:rFonts w:cs="Arial" w:ascii="Arial" w:hAnsi="Arial"/>
                <w:b/>
                <w:sz w:val="20"/>
                <w:szCs w:val="20"/>
              </w:rPr>
              <w:t>12,905</w:t>
            </w:r>
            <w:r>
              <w:rPr>
                <w:rFonts w:cs="Arial" w:ascii="Arial" w:hAnsi="Arial"/>
                <w:sz w:val="18"/>
                <w:szCs w:val="18"/>
              </w:rPr>
              <w:t xml:space="preserve"> </w:t>
            </w:r>
          </w:p>
        </w:tc>
        <w:tc>
          <w:tcPr>
            <w:tcW w:w="1620" w:type="dxa"/>
            <w:tcBorders>
              <w:left w:val="thickThin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shd w:fill="C0C0C0" w:val="clear"/>
            <w:vAlign w:val="bottom"/>
          </w:tcPr>
          <w:p>
            <w:pPr>
              <w:pStyle w:val="Normal"/>
              <w:rPr/>
            </w:pPr>
            <w:r>
              <w:rPr>
                <w:rFonts w:eastAsia="Arial" w:cs="Arial" w:ascii="Arial" w:hAnsi="Arial"/>
                <w:sz w:val="18"/>
                <w:szCs w:val="18"/>
              </w:rPr>
              <w:t xml:space="preserve">   </w:t>
            </w:r>
            <w:r>
              <w:rPr>
                <w:rFonts w:cs="Arial" w:ascii="Arial" w:hAnsi="Arial"/>
                <w:b/>
                <w:sz w:val="20"/>
                <w:szCs w:val="20"/>
              </w:rPr>
              <w:t>1,164,209</w:t>
            </w:r>
            <w:r>
              <w:rPr>
                <w:rFonts w:cs="Arial" w:ascii="Arial" w:hAnsi="Arial"/>
                <w:sz w:val="18"/>
                <w:szCs w:val="18"/>
              </w:rPr>
              <w:t xml:space="preserve">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rPr/>
            </w:pPr>
            <w:r>
              <w:rPr>
                <w:rFonts w:eastAsia="Arial" w:cs="Arial" w:ascii="Arial" w:hAnsi="Arial"/>
                <w:b/>
              </w:rPr>
              <w:t xml:space="preserve"> </w:t>
            </w:r>
            <w:r>
              <w:rPr>
                <w:rFonts w:cs="Arial" w:ascii="Arial" w:hAnsi="Arial"/>
                <w:b/>
                <w:sz w:val="20"/>
                <w:szCs w:val="20"/>
              </w:rPr>
              <w:t>$  1,971,570</w:t>
            </w:r>
            <w:r>
              <w:rPr>
                <w:rFonts w:cs="Arial" w:ascii="Arial" w:hAnsi="Arial"/>
                <w:b/>
              </w:rPr>
              <w:t xml:space="preserve"> </w:t>
            </w:r>
          </w:p>
        </w:tc>
        <w:tc>
          <w:tcPr>
            <w:tcW w:w="1549" w:type="dxa"/>
            <w:gridSpan w:val="2"/>
            <w:tcBorders>
              <w:right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97"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bottom"/>
          </w:tcPr>
          <w:p>
            <w:pPr>
              <w:pStyle w:val="Normal"/>
              <w:rPr/>
            </w:pPr>
            <w:r>
              <w:rPr>
                <w:rFonts w:eastAsia="Arial" w:cs="Arial" w:ascii="Arial" w:hAnsi="Arial"/>
                <w:b/>
                <w:sz w:val="20"/>
                <w:szCs w:val="20"/>
              </w:rPr>
              <w:t xml:space="preserve"> </w:t>
            </w:r>
            <w:r>
              <w:rPr>
                <w:rFonts w:cs="Arial" w:ascii="Arial" w:hAnsi="Arial"/>
                <w:b/>
                <w:sz w:val="20"/>
                <w:szCs w:val="20"/>
              </w:rPr>
              <w:t>$    174.03</w:t>
            </w:r>
            <w:r>
              <w:rPr>
                <w:rFonts w:cs="Arial" w:ascii="Arial" w:hAnsi="Arial"/>
                <w:sz w:val="18"/>
                <w:szCs w:val="18"/>
              </w:rPr>
              <w:t xml:space="preserve"> </w:t>
            </w:r>
          </w:p>
        </w:tc>
      </w:tr>
      <w:tr>
        <w:trPr>
          <w:trHeight w:val="240" w:hRule="atLeast"/>
        </w:trPr>
        <w:tc>
          <w:tcPr>
            <w:tcW w:w="1541" w:type="dxa"/>
            <w:tcBorders>
              <w:top w:val="thickThinSmallGap" w:sz="24" w:space="0" w:color="000000"/>
            </w:tcBorders>
            <w:vAlign w:val="bottom"/>
          </w:tcPr>
          <w:p>
            <w:pPr>
              <w:pStyle w:val="Normal"/>
              <w:rPr>
                <w:rFonts w:ascii="Arial" w:hAnsi="Arial" w:cs="Arial"/>
                <w:sz w:val="18"/>
                <w:szCs w:val="18"/>
              </w:rPr>
            </w:pPr>
            <w:r>
              <w:rPr>
                <w:rFonts w:cs="Arial" w:ascii="Arial" w:hAnsi="Arial"/>
                <w:sz w:val="18"/>
                <w:szCs w:val="18"/>
              </w:rPr>
              <w:t>Notes:</w:t>
            </w:r>
          </w:p>
        </w:tc>
        <w:tc>
          <w:tcPr>
            <w:tcW w:w="814" w:type="dxa"/>
            <w:tcBorders>
              <w:top w:val="thickThinSmallGap" w:sz="2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top w:val="thickThinSmallGap" w:sz="2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top w:val="thickThinSmallGap" w:sz="2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4201" w:type="dxa"/>
            <w:gridSpan w:val="12"/>
            <w:tcBorders/>
            <w:vAlign w:val="bottom"/>
          </w:tcPr>
          <w:p>
            <w:pPr>
              <w:pStyle w:val="Normal"/>
              <w:rPr>
                <w:rFonts w:ascii="Arial" w:hAnsi="Arial" w:cs="Arial"/>
                <w:sz w:val="18"/>
                <w:szCs w:val="18"/>
              </w:rPr>
            </w:pPr>
            <w:r>
              <w:rPr>
                <w:rFonts w:cs="Arial" w:ascii="Arial" w:hAnsi="Arial"/>
                <w:sz w:val="18"/>
                <w:szCs w:val="18"/>
              </w:rPr>
              <w:t>NCES is National Center for Education Statistics which regularly gathers required data from universities; latest data 2002-2003 covers 2001-2002; from NCES website.</w:t>
            </w:r>
          </w:p>
        </w:tc>
      </w:tr>
      <w:tr>
        <w:trPr>
          <w:trHeight w:val="240" w:hRule="atLeast"/>
        </w:trPr>
        <w:tc>
          <w:tcPr>
            <w:tcW w:w="9994" w:type="dxa"/>
            <w:gridSpan w:val="8"/>
            <w:tcBorders/>
            <w:vAlign w:val="bottom"/>
          </w:tcPr>
          <w:p>
            <w:pPr>
              <w:pStyle w:val="Normal"/>
              <w:rPr>
                <w:rFonts w:ascii="Arial" w:hAnsi="Arial" w:cs="Arial"/>
                <w:sz w:val="18"/>
                <w:szCs w:val="18"/>
              </w:rPr>
            </w:pPr>
            <w:r>
              <w:rPr>
                <w:rFonts w:cs="Arial" w:ascii="Arial" w:hAnsi="Arial"/>
                <w:sz w:val="18"/>
                <w:szCs w:val="18"/>
              </w:rPr>
              <w:t>Peers are those approved by the PASSHE plus 2 others identified by IUP; data is from NCES website.</w:t>
            </w:r>
          </w:p>
        </w:tc>
        <w:tc>
          <w:tcPr>
            <w:tcW w:w="15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tbl>
      <w:tblPr>
        <w:tblW w:w="11606" w:type="dxa"/>
        <w:jc w:val="left"/>
        <w:tblInd w:w="-20" w:type="dxa"/>
        <w:tblLayout w:type="fixed"/>
        <w:tblCellMar>
          <w:top w:w="0" w:type="dxa"/>
          <w:left w:w="108" w:type="dxa"/>
          <w:bottom w:w="0" w:type="dxa"/>
          <w:right w:w="108" w:type="dxa"/>
        </w:tblCellMar>
      </w:tblPr>
      <w:tblGrid>
        <w:gridCol w:w="1731"/>
        <w:gridCol w:w="717"/>
        <w:gridCol w:w="1560"/>
        <w:gridCol w:w="1218"/>
        <w:gridCol w:w="1560"/>
        <w:gridCol w:w="1747"/>
        <w:gridCol w:w="1560"/>
        <w:gridCol w:w="1513"/>
      </w:tblGrid>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Staff</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irculation per FTE</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brarians and otherProfessional Staff per 1000 Enrolled (FTE)</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stitution</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ibrary Expend. Per FTE</w:t>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 ST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T Missoula</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1.64</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 MD Baltimore </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2</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U MD Baltimore </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61.83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ling Gr St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NC Greensboro</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8.32</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ling Gr St U</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NC Greensboro</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5.84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X Arlington</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orthern CO</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8.19</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X Arlington</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 Tech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24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 MD Baltimore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560" w:type="dxa"/>
            <w:tcBorders>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owling Gr St U</w:t>
            </w:r>
          </w:p>
        </w:tc>
        <w:tc>
          <w:tcPr>
            <w:tcW w:w="1218" w:type="dxa"/>
            <w:tcBorders>
              <w:bottom w:val="thinThickSmallGap" w:sz="2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9.14</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C Greensboro</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X Arlington</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1.17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C Greensboro</w:t>
            </w:r>
          </w:p>
        </w:tc>
        <w:tc>
          <w:tcPr>
            <w:tcW w:w="717" w:type="dxa"/>
            <w:tcBorders>
              <w:bottom w:val="single" w:sz="4" w:space="0" w:color="000000"/>
              <w:right w:val="thinThickSmallGap" w:sz="2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560" w:type="dxa"/>
            <w:tcBorders>
              <w:top w:val="thinThickSmallGap" w:sz="24" w:space="0" w:color="000000"/>
              <w:left w:val="thinThickSmallGap" w:sz="24" w:space="0" w:color="000000"/>
              <w:bottom w:val="thickThinSmallGap" w:sz="2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N U PA</w:t>
            </w:r>
          </w:p>
        </w:tc>
        <w:tc>
          <w:tcPr>
            <w:tcW w:w="1218" w:type="dxa"/>
            <w:tcBorders>
              <w:top w:val="thinThickSmallGap" w:sz="24" w:space="0" w:color="000000"/>
              <w:bottom w:val="thickThinSmallGap" w:sz="24" w:space="0" w:color="000000"/>
              <w:right w:val="thickThinSmallGap" w:sz="2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7.53</w:t>
            </w:r>
          </w:p>
        </w:tc>
        <w:tc>
          <w:tcPr>
            <w:tcW w:w="1560" w:type="dxa"/>
            <w:tcBorders>
              <w:left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ST U</w:t>
            </w:r>
          </w:p>
        </w:tc>
        <w:tc>
          <w:tcPr>
            <w:tcW w:w="174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6</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ndiana ST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7.57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MT Missoula</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60" w:type="dxa"/>
            <w:tcBorders>
              <w:top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L ST U</w:t>
            </w:r>
          </w:p>
        </w:tc>
        <w:tc>
          <w:tcPr>
            <w:tcW w:w="1218" w:type="dxa"/>
            <w:tcBorders>
              <w:top w:val="thickThin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64</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 ST U</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L ST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4.52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 ST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U MD Baltimore </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98</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 Tech U</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MT Missoula</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4.93 </w:t>
            </w:r>
          </w:p>
        </w:tc>
      </w:tr>
      <w:tr>
        <w:trPr>
          <w:trHeight w:val="240" w:hRule="atLeast"/>
        </w:trPr>
        <w:tc>
          <w:tcPr>
            <w:tcW w:w="1731" w:type="dxa"/>
            <w:tcBorders>
              <w:left w:val="single" w:sz="4" w:space="0" w:color="000000"/>
              <w:bottom w:val="thinThickSmallGap"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TN ST U</w:t>
            </w:r>
          </w:p>
        </w:tc>
        <w:tc>
          <w:tcPr>
            <w:tcW w:w="717" w:type="dxa"/>
            <w:tcBorders>
              <w:bottom w:val="thinThickSmallGap" w:sz="2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oledo</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34</w:t>
            </w:r>
          </w:p>
        </w:tc>
        <w:tc>
          <w:tcPr>
            <w:tcW w:w="1560" w:type="dxa"/>
            <w:tcBorders>
              <w:bottom w:val="thinThickSmallGap"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ew Orleans</w:t>
            </w:r>
          </w:p>
        </w:tc>
        <w:tc>
          <w:tcPr>
            <w:tcW w:w="1747" w:type="dxa"/>
            <w:tcBorders>
              <w:bottom w:val="thinThickSmallGap" w:sz="2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560" w:type="dxa"/>
            <w:tcBorders>
              <w:bottom w:val="thinThickSmallGap" w:sz="2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orthern CO</w:t>
            </w:r>
          </w:p>
        </w:tc>
        <w:tc>
          <w:tcPr>
            <w:tcW w:w="1513" w:type="dxa"/>
            <w:tcBorders>
              <w:bottom w:val="thinThickSmallGap" w:sz="2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4 </w:t>
            </w:r>
          </w:p>
        </w:tc>
      </w:tr>
      <w:tr>
        <w:trPr>
          <w:trHeight w:val="240" w:hRule="atLeast"/>
        </w:trPr>
        <w:tc>
          <w:tcPr>
            <w:tcW w:w="1731" w:type="dxa"/>
            <w:tcBorders>
              <w:top w:val="thinThickSmallGap" w:sz="2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 U PA</w:t>
            </w:r>
          </w:p>
        </w:tc>
        <w:tc>
          <w:tcPr>
            <w:tcW w:w="717" w:type="dxa"/>
            <w:tcBorders>
              <w:top w:val="thinThickSmallGap" w:sz="24" w:space="0" w:color="000000"/>
              <w:bottom w:val="thickThinSmallGap" w:sz="24" w:space="0" w:color="000000"/>
              <w:right w:val="thickThinSmallGap" w:sz="24" w:space="0" w:color="000000"/>
            </w:tcBorders>
            <w:vAlign w:val="bottom"/>
          </w:tcPr>
          <w:p>
            <w:pPr>
              <w:pStyle w:val="Normal"/>
              <w:jc w:val="right"/>
              <w:rPr>
                <w:rFonts w:ascii="Arial" w:hAnsi="Arial" w:cs="Arial"/>
                <w:b/>
                <w:b/>
                <w:sz w:val="20"/>
                <w:szCs w:val="20"/>
              </w:rPr>
            </w:pPr>
            <w:r>
              <w:rPr>
                <w:rFonts w:cs="Arial" w:ascii="Arial" w:hAnsi="Arial"/>
                <w:b/>
                <w:sz w:val="20"/>
                <w:szCs w:val="20"/>
              </w:rPr>
              <w:t>81</w:t>
            </w:r>
          </w:p>
        </w:tc>
        <w:tc>
          <w:tcPr>
            <w:tcW w:w="1560" w:type="dxa"/>
            <w:tcBorders>
              <w:left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LA Lafayette</w:t>
            </w:r>
          </w:p>
        </w:tc>
        <w:tc>
          <w:tcPr>
            <w:tcW w:w="1218" w:type="dxa"/>
            <w:tcBorders>
              <w:bottom w:val="single" w:sz="4" w:space="0" w:color="000000"/>
              <w:right w:val="thinThickSmallGap" w:sz="2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23</w:t>
            </w:r>
          </w:p>
        </w:tc>
        <w:tc>
          <w:tcPr>
            <w:tcW w:w="1560" w:type="dxa"/>
            <w:tcBorders>
              <w:top w:val="thinThickSmallGap" w:sz="2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 U PA</w:t>
            </w:r>
          </w:p>
        </w:tc>
        <w:tc>
          <w:tcPr>
            <w:tcW w:w="1747" w:type="dxa"/>
            <w:tcBorders>
              <w:top w:val="thinThickSmallGap" w:sz="24" w:space="0" w:color="000000"/>
              <w:bottom w:val="thickThinSmallGap" w:sz="24" w:space="0" w:color="000000"/>
              <w:right w:val="thinThickSmallGap" w:sz="24" w:space="0" w:color="000000"/>
            </w:tcBorders>
            <w:vAlign w:val="bottom"/>
          </w:tcPr>
          <w:p>
            <w:pPr>
              <w:pStyle w:val="Normal"/>
              <w:jc w:val="center"/>
              <w:rPr>
                <w:rFonts w:ascii="Arial" w:hAnsi="Arial" w:cs="Arial"/>
                <w:b/>
                <w:b/>
                <w:sz w:val="20"/>
                <w:szCs w:val="20"/>
              </w:rPr>
            </w:pPr>
            <w:r>
              <w:rPr>
                <w:rFonts w:cs="Arial" w:ascii="Arial" w:hAnsi="Arial"/>
                <w:b/>
                <w:sz w:val="20"/>
                <w:szCs w:val="20"/>
              </w:rPr>
              <w:t>1.76</w:t>
            </w:r>
          </w:p>
        </w:tc>
        <w:tc>
          <w:tcPr>
            <w:tcW w:w="1560" w:type="dxa"/>
            <w:tcBorders>
              <w:top w:val="thinThickSmallGap" w:sz="24" w:space="0" w:color="000000"/>
              <w:left w:val="thinThickSmallGap" w:sz="24" w:space="0" w:color="000000"/>
              <w:bottom w:val="thickThinSmallGap" w:sz="2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IN U PA</w:t>
            </w:r>
          </w:p>
        </w:tc>
        <w:tc>
          <w:tcPr>
            <w:tcW w:w="1513" w:type="dxa"/>
            <w:tcBorders>
              <w:top w:val="thinThickSmallGap" w:sz="24" w:space="0" w:color="000000"/>
              <w:bottom w:val="thickThinSmallGap" w:sz="24" w:space="0" w:color="000000"/>
              <w:right w:val="thickThinSmallGap" w:sz="24" w:space="0" w:color="000000"/>
            </w:tcBorders>
            <w:shd w:fill="C0C0C0"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53.61 </w:t>
            </w:r>
          </w:p>
        </w:tc>
      </w:tr>
      <w:tr>
        <w:trPr>
          <w:trHeight w:val="240" w:hRule="atLeast"/>
        </w:trPr>
        <w:tc>
          <w:tcPr>
            <w:tcW w:w="1731"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LA Lafayette</w:t>
            </w:r>
          </w:p>
        </w:tc>
        <w:tc>
          <w:tcPr>
            <w:tcW w:w="717" w:type="dxa"/>
            <w:tcBorders>
              <w:top w:val="thickThin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daho ST U</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9.42</w:t>
            </w:r>
          </w:p>
        </w:tc>
        <w:tc>
          <w:tcPr>
            <w:tcW w:w="1560" w:type="dxa"/>
            <w:tcBorders>
              <w:top w:val="thickThinSmallGap" w:sz="2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TN ST U</w:t>
            </w:r>
          </w:p>
        </w:tc>
        <w:tc>
          <w:tcPr>
            <w:tcW w:w="1747" w:type="dxa"/>
            <w:tcBorders>
              <w:top w:val="thickThinSmall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560" w:type="dxa"/>
            <w:tcBorders>
              <w:top w:val="thickThinSmallGap" w:sz="2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owling Gr St U</w:t>
            </w:r>
          </w:p>
        </w:tc>
        <w:tc>
          <w:tcPr>
            <w:tcW w:w="1513" w:type="dxa"/>
            <w:tcBorders>
              <w:top w:val="thickThin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9.65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oledo</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LA Tech U</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9</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MT Missoula</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daho ST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79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ew Orleans</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ndiana ST U</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94</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ST U</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oledo</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45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orthern CO</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 Tech U</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07</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Tech U</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ew Orleans</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73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aho ST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New Orleans</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13</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Northern CO</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LA Tech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7.06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Tech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ddle TN ST U</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33</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LA Lafayette</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Middle TN ST U</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5.79 </w:t>
            </w:r>
          </w:p>
        </w:tc>
      </w:tr>
      <w:tr>
        <w:trPr>
          <w:trHeight w:val="240"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 Tech U</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TX Arlington</w:t>
            </w:r>
          </w:p>
        </w:tc>
        <w:tc>
          <w:tcPr>
            <w:tcW w:w="1218"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08</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Toledo</w:t>
            </w:r>
          </w:p>
        </w:tc>
        <w:tc>
          <w:tcPr>
            <w:tcW w:w="1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U LA Lafayette</w:t>
            </w:r>
          </w:p>
        </w:tc>
        <w:tc>
          <w:tcPr>
            <w:tcW w:w="1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9.16 </w:t>
            </w:r>
          </w:p>
        </w:tc>
      </w:tr>
      <w:tr>
        <w:trPr>
          <w:trHeight w:val="240" w:hRule="atLeast"/>
        </w:trPr>
        <w:tc>
          <w:tcPr>
            <w:tcW w:w="1731" w:type="dxa"/>
            <w:tcBorders>
              <w:bottom w:val="thinThickSmallGap" w:sz="2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bottom w:val="thinThickSmallGap" w:sz="2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18" w:type="dxa"/>
            <w:tcBorders>
              <w:bottom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7" w:type="dxa"/>
            <w:tcBorders>
              <w:bottom w:val="thinThickSmallGap" w:sz="2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13" w:type="dxa"/>
            <w:tcBorders>
              <w:bottom w:val="thinThickSmallGap" w:sz="2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1" w:type="dxa"/>
            <w:tcBorders>
              <w:top w:val="thinThickSmallGap" w:sz="24" w:space="0" w:color="000000"/>
              <w:left w:val="thinThickSmallGap" w:sz="24" w:space="0" w:color="000000"/>
              <w:bottom w:val="thickThinSmallGap" w:sz="24" w:space="0" w:color="000000"/>
            </w:tcBorders>
            <w:vAlign w:val="bottom"/>
          </w:tcPr>
          <w:p>
            <w:pPr>
              <w:pStyle w:val="Normal"/>
              <w:rPr>
                <w:rFonts w:ascii="Arial" w:hAnsi="Arial" w:cs="Arial"/>
                <w:b/>
                <w:b/>
                <w:sz w:val="20"/>
                <w:szCs w:val="20"/>
              </w:rPr>
            </w:pPr>
            <w:r>
              <w:rPr>
                <w:rFonts w:cs="Arial" w:ascii="Arial" w:hAnsi="Arial"/>
                <w:b/>
                <w:sz w:val="20"/>
                <w:szCs w:val="20"/>
              </w:rPr>
              <w:t>Average</w:t>
            </w:r>
          </w:p>
        </w:tc>
        <w:tc>
          <w:tcPr>
            <w:tcW w:w="717" w:type="dxa"/>
            <w:tcBorders>
              <w:top w:val="thinThickSmallGap" w:sz="24" w:space="0" w:color="000000"/>
              <w:bottom w:val="thickThinSmallGap" w:sz="24" w:space="0" w:color="000000"/>
              <w:right w:val="thickThinSmallGap" w:sz="24" w:space="0" w:color="000000"/>
            </w:tcBorders>
            <w:vAlign w:val="bottom"/>
          </w:tcPr>
          <w:p>
            <w:pPr>
              <w:pStyle w:val="Normal"/>
              <w:jc w:val="right"/>
              <w:rPr>
                <w:rFonts w:ascii="Arial" w:hAnsi="Arial" w:cs="Arial"/>
                <w:b/>
                <w:b/>
                <w:sz w:val="20"/>
                <w:szCs w:val="20"/>
              </w:rPr>
            </w:pPr>
            <w:r>
              <w:rPr>
                <w:rFonts w:cs="Arial" w:ascii="Arial" w:hAnsi="Arial"/>
                <w:b/>
                <w:sz w:val="20"/>
                <w:szCs w:val="20"/>
              </w:rPr>
              <w:t>88.88</w:t>
            </w:r>
          </w:p>
        </w:tc>
        <w:tc>
          <w:tcPr>
            <w:tcW w:w="1560" w:type="dxa"/>
            <w:tcBorders>
              <w:left w:val="thickThinSmallGap" w:sz="24" w:space="0" w:color="000000"/>
              <w:right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18"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14.68625</w:t>
            </w:r>
          </w:p>
        </w:tc>
        <w:tc>
          <w:tcPr>
            <w:tcW w:w="1560" w:type="dxa"/>
            <w:tcBorders>
              <w:left w:val="thickThinSmallGap" w:sz="24" w:space="0" w:color="000000"/>
              <w:right w:val="thinThickSmallGap" w:sz="2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47"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Arial" w:hAnsi="Arial" w:cs="Arial"/>
                <w:b/>
                <w:b/>
                <w:sz w:val="20"/>
                <w:szCs w:val="20"/>
              </w:rPr>
            </w:pPr>
            <w:r>
              <w:rPr>
                <w:rFonts w:cs="Arial" w:ascii="Arial" w:hAnsi="Arial"/>
                <w:b/>
                <w:sz w:val="20"/>
                <w:szCs w:val="20"/>
              </w:rPr>
              <w:t>2.563125</w:t>
            </w:r>
          </w:p>
        </w:tc>
        <w:tc>
          <w:tcPr>
            <w:tcW w:w="1560" w:type="dxa"/>
            <w:tcBorders>
              <w:left w:val="thickThinSmallGap" w:sz="24" w:space="0" w:color="000000"/>
              <w:right w:val="thinThickSmallGap" w:sz="2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13"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458.79 </w:t>
            </w:r>
          </w:p>
        </w:tc>
      </w:tr>
    </w:tbl>
    <w:p>
      <w:pPr>
        <w:sectPr>
          <w:footerReference w:type="default" r:id="rId3"/>
          <w:type w:val="nextPage"/>
          <w:pgSz w:orient="landscape" w:w="15840" w:h="12240"/>
          <w:pgMar w:left="1152" w:right="1008" w:gutter="0" w:header="0" w:top="1440" w:footer="720" w:bottom="1440"/>
          <w:pgNumType w:fmt="decimal"/>
          <w:formProt w:val="false"/>
          <w:textDirection w:val="lrTb"/>
          <w:docGrid w:type="default" w:linePitch="360" w:charSpace="0"/>
        </w:sectPr>
        <w:pStyle w:val="Normal"/>
        <w:rPr/>
      </w:pPr>
      <w:r>
        <w:rPr/>
      </w:r>
    </w:p>
    <w:p>
      <w:pPr>
        <w:pStyle w:val="Normal"/>
        <w:rPr/>
      </w:pPr>
      <w:r>
        <w:rPr/>
        <w:t>Appendix G</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106545"/>
                <wp:effectExtent l="0" t="0" r="0" b="0"/>
                <wp:docPr id="4" name=""/>
                <a:graphic xmlns:a="http://schemas.openxmlformats.org/drawingml/2006/main">
                  <a:graphicData uri="http://schemas.microsoft.com/office/word/2010/wordprocessingGroup">
                    <wpg:wgp>
                      <wpg:cNvGrpSpPr/>
                      <wpg:grpSpPr>
                        <a:xfrm>
                          <a:off x="0" y="0"/>
                          <a:ext cx="5486400" cy="4106520"/>
                          <a:chOff x="0" y="0"/>
                          <a:chExt cx="5486400" cy="4106520"/>
                        </a:xfrm>
                      </wpg:grpSpPr>
                      <wps:wsp>
                        <wps:cNvSpPr/>
                        <wps:nvSpPr>
                          <wps:cNvPr id="0" name=""/>
                          <wps:cNvSpPr/>
                        </wps:nvSpPr>
                        <wps:spPr>
                          <a:xfrm>
                            <a:off x="0" y="0"/>
                            <a:ext cx="5486400" cy="4106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486400" cy="4106520"/>
                          </a:xfrm>
                          <a:prstGeom prst="rect">
                            <a:avLst/>
                          </a:prstGeom>
                          <a:ln w="0">
                            <a:noFill/>
                          </a:ln>
                        </pic:spPr>
                      </pic:pic>
                      <wps:wsp>
                        <wps:cNvSpPr txBox="1"/>
                        <wps:spPr>
                          <a:xfrm>
                            <a:off x="1985760" y="380520"/>
                            <a:ext cx="2410920" cy="1886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Data = Borrowing minus Lending</w:t>
                              </w:r>
                            </w:p>
                          </w:txbxContent>
                        </wps:txbx>
                        <wps:bodyPr wrap="square" lIns="64080" rIns="64080" tIns="31680" bIns="31680" anchor="t">
                          <a:noAutofit/>
                        </wps:bodyPr>
                      </wps:wsp>
                    </wpg:wgp>
                  </a:graphicData>
                </a:graphic>
              </wp:inline>
            </w:drawing>
          </mc:Choice>
          <mc:Fallback>
            <w:pict>
              <v:group id="shape_0" style="position:absolute;margin-left:0pt;margin-top:0pt;width:432pt;height:323.35pt" coordorigin="0,0" coordsize="8640,6467">
                <v:rect id="shape_0" stroked="f" o:allowincell="f" style="position:absolute;left:0;top:0;width:8639;height:64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646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7;top:599;width:3796;height:296;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Data = Borrowing minus Lending</w:t>
                        </w:r>
                      </w:p>
                    </w:txbxContent>
                  </v:textbox>
                  <v:fill o:detectmouseclick="t" on="false"/>
                  <v:stroke color="#3465a4" joinstyle="round" endcap="flat"/>
                  <w10:wrap type="none"/>
                </v:shape>
              </v:group>
            </w:pict>
          </mc:Fallback>
        </mc:AlternateContent>
      </w:r>
      <w:r>
        <w:br w:type="page"/>
      </w:r>
    </w:p>
    <w:p>
      <w:pPr>
        <w:pStyle w:val="Normal"/>
        <w:rPr/>
      </w:pPr>
      <w:r>
        <w:rPr/>
        <w:t>Appendix H</w:t>
      </w:r>
    </w:p>
    <w:p>
      <w:pPr>
        <w:pStyle w:val="Normal"/>
        <w:rPr/>
      </w:pPr>
      <w:r>
        <w:rPr/>
      </w:r>
    </w:p>
    <w:p>
      <w:pPr>
        <w:pStyle w:val="Normal"/>
        <w:rPr/>
      </w:pPr>
      <w:r>
        <w:rPr/>
        <w:t>IUP PALCI Active Items Borrowed as of January 2003</w:t>
      </w:r>
    </w:p>
    <w:p>
      <w:pPr>
        <w:pStyle w:val="Normal"/>
        <w:rPr/>
      </w:pPr>
      <w:r>
        <w:rPr/>
      </w:r>
    </w:p>
    <w:tbl>
      <w:tblPr>
        <w:tblW w:w="8899" w:type="dxa"/>
        <w:jc w:val="left"/>
        <w:tblInd w:w="-20" w:type="dxa"/>
        <w:tblLayout w:type="fixed"/>
        <w:tblCellMar>
          <w:top w:w="0" w:type="dxa"/>
          <w:left w:w="108" w:type="dxa"/>
          <w:bottom w:w="0" w:type="dxa"/>
          <w:right w:w="108" w:type="dxa"/>
        </w:tblCellMar>
      </w:tblPr>
      <w:tblGrid>
        <w:gridCol w:w="1920"/>
        <w:gridCol w:w="1060"/>
        <w:gridCol w:w="1020"/>
        <w:gridCol w:w="960"/>
        <w:gridCol w:w="1840"/>
        <w:gridCol w:w="1139"/>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Subject</w:t>
            </w:r>
          </w:p>
        </w:tc>
        <w:tc>
          <w:tcPr>
            <w:tcW w:w="10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Borrows</w:t>
            </w:r>
          </w:p>
        </w:tc>
        <w:tc>
          <w:tcPr>
            <w:tcW w:w="102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Pc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4" w:space="0" w:color="000000"/>
              <w:left w:val="single" w:sz="4" w:space="0" w:color="000000"/>
              <w:bottom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ollege Count</w:t>
            </w:r>
          </w:p>
        </w:tc>
        <w:tc>
          <w:tcPr>
            <w:tcW w:w="1139" w:type="dxa"/>
            <w:tcBorders>
              <w:top w:val="single" w:sz="4" w:space="0" w:color="000000"/>
              <w:left w:val="single" w:sz="4" w:space="0" w:color="000000"/>
              <w:bottom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Borrows</w:t>
            </w:r>
          </w:p>
        </w:tc>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Pct%</w:t>
            </w:r>
          </w:p>
        </w:tc>
      </w:tr>
      <w:tr>
        <w:trPr>
          <w:trHeight w:val="255" w:hRule="atLeast"/>
        </w:trPr>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Literatu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0.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Art</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Histor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Business</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Ar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8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Education</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Rhetoric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Health &amp; Hum Serv</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Profess. Studi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Humanities &amp; SS</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27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74%</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Psych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4.8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Math &amp; Nat Sci</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Compositio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sz w:val="20"/>
                <w:szCs w:val="20"/>
              </w:rPr>
            </w:pPr>
            <w:r>
              <w:rPr>
                <w:rFonts w:cs="Arial" w:ascii="Arial" w:hAnsi="Arial"/>
                <w:sz w:val="20"/>
                <w:szCs w:val="20"/>
              </w:rPr>
              <w:t>Other</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Interdisciplinar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4813</w:t>
            </w:r>
          </w:p>
        </w:tc>
        <w:tc>
          <w:tcPr>
            <w:tcW w:w="96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Soci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Religious Studi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Women's Studi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Political Scie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Film Studi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Philosoph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Pan Africa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Hum Dev/Environm.</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Nurs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Bi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Crimin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Music</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Manageme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Anthrop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Economic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Theate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sian Studie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Arabic</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Math</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Communication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Computer Scie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Environmen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Ed. Psycholog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Spanish</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Marke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French</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Library Scie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English Educatio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Physic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Leadership</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MIS/Decisio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Food &amp; Nutritio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Fina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German</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Health Phys E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Hospitalit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Military Scie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Chemistr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Special E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Grammar</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Journalism</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Read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Folklor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Geoscience</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Geog/Regional Pl</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Safety</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TESOL</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Adult Ed</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Industrial Relations</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Tech Serv. Train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Accounting</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color w:val="FF0000"/>
                <w:sz w:val="20"/>
                <w:szCs w:val="20"/>
              </w:rPr>
            </w:pPr>
            <w:r>
              <w:rPr>
                <w:rFonts w:cs="Arial" w:ascii="Arial" w:hAnsi="Arial"/>
                <w:color w:val="FF0000"/>
                <w:sz w:val="20"/>
                <w:szCs w:val="20"/>
              </w:rPr>
              <w:t xml:space="preserve">Business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otal</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4813</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31680" w:type="dxa"/>
        <w:jc w:val="left"/>
        <w:tblInd w:w="0" w:type="dxa"/>
        <w:tblLayout w:type="fixed"/>
        <w:tblCellMar>
          <w:top w:w="0" w:type="dxa"/>
          <w:left w:w="108" w:type="dxa"/>
          <w:bottom w:w="0" w:type="dxa"/>
          <w:right w:w="108" w:type="dxa"/>
        </w:tblCellMar>
      </w:tblPr>
      <w:tblGrid>
        <w:gridCol w:w="31680"/>
      </w:tblGrid>
      <w:tr>
        <w:trPr>
          <w:trHeight w:val="1290" w:hRule="atLeast"/>
        </w:trPr>
        <w:tc>
          <w:tcPr>
            <w:tcW w:w="31680" w:type="dxa"/>
            <w:tcBorders/>
            <w:vAlign w:val="center"/>
          </w:tcPr>
          <w:p>
            <w:pPr>
              <w:pStyle w:val="Normal"/>
              <w:jc w:val="center"/>
              <w:rPr>
                <w:b/>
                <w:b/>
                <w:bCs/>
                <w:sz w:val="32"/>
                <w:szCs w:val="32"/>
              </w:rPr>
            </w:pPr>
            <w:r>
              <w:rPr>
                <w:b/>
                <w:bCs/>
                <w:sz w:val="32"/>
                <w:szCs w:val="32"/>
              </w:rPr>
              <w:t>APPENDIX E</w:t>
            </w:r>
            <w:r>
              <w:rPr>
                <w:sz w:val="28"/>
                <w:szCs w:val="28"/>
              </w:rPr>
              <w:br/>
              <w:t>Gantt Chart</w:t>
            </w:r>
          </w:p>
        </w:tc>
      </w:tr>
    </w:tbl>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2:00Z</dcterms:created>
  <dc:creator>rfowler</dc:creator>
  <dc:description/>
  <cp:keywords/>
  <dc:language>en-US</dc:language>
  <cp:lastModifiedBy>rfowler</cp:lastModifiedBy>
  <cp:lastPrinted>2005-09-21T07:59:00Z</cp:lastPrinted>
  <dcterms:modified xsi:type="dcterms:W3CDTF">2005-11-29T14:32:00Z</dcterms:modified>
  <cp:revision>2</cp:revision>
  <dc:subject/>
  <dc:title>Information Resources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11575</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Info Resources Task Force Interim Report June 2005</vt:lpwstr>
  </property>
  <property fmtid="{D5CDD505-2E9C-101B-9397-08002B2CF9AE}" pid="6" name="_ReviewingToolsShownOnce">
    <vt:lpwstr/>
  </property>
</Properties>
</file>