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gheny Mountain Echo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ebruary 14, 1851- June 17, 18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mes (Altoona)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June 24, 19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Apalachins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y 20, 1846 – May 9, 1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dford Inquirer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ebruary 15, 1850 – December 27, 1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air County Wig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ay 1, 1849 – April 20, 18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airsville Dispatch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nuary 1, 1921 – December 30, 19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airsville Enterprise   </w:t>
      </w:r>
    </w:p>
    <w:p>
      <w:pPr>
        <w:pStyle w:val="Normal"/>
        <w:ind w:firstLine="720"/>
        <w:rPr/>
      </w:pPr>
      <w:r>
        <w:rPr>
          <w:sz w:val="20"/>
          <w:szCs w:val="20"/>
        </w:rPr>
        <w:t>April 9, 1880 – November 7, 19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lairsville Evening Courier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arch 5, 1894 – December 23, 19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ookeville Republican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ugust 10, 1859 – December 28, 19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ler Sentinel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ecember 18, 1842 – May 8, 18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mbria Dispatch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January 4, 1929 – December 30, 19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rleston Daily Courier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July 1, 1852 – April 5, 18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rleston Mercury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nuary 1846 – November 16, 18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icago Tribune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pril 23, 1849 – December 31, 19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ristian Science Monitor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ovember 1908 –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ronical Telegraph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eptember 22, 1859 – August 6, 18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emporary Newspapers of the North American Indian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el # 1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ning Journal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ugust 21, 1840 – December 28, 18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ily National Intelligencer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ovember 13, 1801 – January 8, 18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aston Alt. Northampton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ebruary 9, 1841 – April 12, 18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aston Argus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arch 19, 1857 – March 14, 18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aston Correspondent &amp; Democrat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January 2, 1861 – September 14, 18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aston Daily Express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January 5, 1861 – July 31, 18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aston Democrat &amp; Argus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ebruary 15, 1827 – March 10, 1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aston Free Press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nuary 2, 1859 – December 27, 18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aston Sentinel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pril 27, 1849 – December 30, 18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aston Whig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ecember 14, 1850 – December 22, 18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bensburg Mountaineer Herald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nuary 6, 1898 – December 29, 19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anklin Repository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uly 8, 1863 – December 27, 18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r Freiheits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eptember 13, 1859 – March 8, 18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ius of Liberty Uniontown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ebruary 19, 1863 – December 27, 1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ttysburg Compiler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ptember 16, 1818 – December 25, 18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ttysburg Star and Sentinel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ovember 19, 1800 – May 21, 1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rrisburg Newspaper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vember 3, 1792 – March 28, 18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ana County Gazett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ugust 20, 1890 – December 25, 1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ana Democrat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ay 7, 1862 – December 28, 19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ana Gaz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ugust 22, 1904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ana Pe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cember 10, 1926 – April 9,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ana Regi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ril 7, 1852 – January 5, 18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ana Prog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21, 1870 – December 19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ana Ti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ptember 4, 1879 – July 6, 19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ustrial Wor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ch 18, 1909 – September 4, 19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ana Weekly Messe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uly 23, 1890 – December 11, 19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ana State University Cambria Trib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une 3, 1898 – May 29, 19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stown Cambria Trib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cember 14, 1853 – September 30, 18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stown Trib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cember 9, 1864 – December 27, 1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stown Democr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ch 1, 1863 – December 28, 19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stown Freic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9, 1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e Republi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1, 1925 – March 31, 19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lie’s Illustrated Newspa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cember 15, 1855 – June 10, 19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wistown Gaz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vember 1, 1860 – May 15, 1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nliner and Dispa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6, 1971 – December 29, 19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chester Guardian Week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uly 1944 – December 19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Kean County Democr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6, 1859 – September 30, 18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Kean Orb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tober 20, 1849 – August 23, 18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hammed Spea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ptember 1960 – December 31, 19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anty-Glo Jour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y 5, 1921 – December 28, 19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 Labor Trib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ovember 21, 1873 – December 30, 19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 Obser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1962 – July 11, 19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gro Wor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1931 – September 19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gro 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ebruary 24, 1924 – October 17, 19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 Hera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ugust 31, 1835 – December 19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 Ti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ptember 1851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 Trib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ril 10, 1841 – December 18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Northampton Correspon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tober 7, 1817 – September 14, 18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ampton County Jour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ril 11, 1828 – September 16, 18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iot/ IL Patri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ugust 15, 1914 – January 9, 19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 Chronic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26, 1767 – February 8, 17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 Freedman &amp; National Inquir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ugust 3, 1836 – September 3, 18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 Gaz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cember 24, 1728 – October 11, 18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nsylvania Labor Hera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une 28, 1919 – March 17, 19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eople’s Jour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6, 1854 – February 7, 18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ladelphia Evening Bulle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cember 14, 1857 – December 30, 18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ladelphia Public Led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ch 25, 1836 – December 19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thole Daily Rec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ptember 25, 1865 – December 1, 18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ittsburgh Cour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ch 25, 1911 – December 31, 19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ttsburgh Daily Dispa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8, 1858 – January 6, 18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ttsburgh Daily P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uly 18, 1860 – June 14, 18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ttsburgh Gaz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tober 27, 1859 – February 20, 18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ittsburgh P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ugust 6, 1881 – February 16, 1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ttsburgh Post Gaz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ptember 1, 1927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ttsburgher Volksbla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ugust 19, 1859 – December 30, 18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ge Dispa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une 27, 1913 – December 27, 19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otter Jour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ebruary 14, 1861 – December 26, 1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V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1, 1986 – December 29, 19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xsutawney Spirit Week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une 3, 1885 – October 27, 19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xsutawney Spirit Da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ptember 17, 1906 – December 31, 19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ynoldsville-S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y 11, 1892 – December 26, 19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mond (VA) Daily Wh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1, 1862 – June 30, 18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idgeway Advo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15, 1885 – August 24, 18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. Louis Post Dispa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2, 1969 – December 31, 19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tsburg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tober 6, 1875 – May 2, 19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ern Cambria N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14, 1927 – December 21, 19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thern Confederacy &amp; Gate City Guard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ebruary 12, 1861 – February 8, 18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kesville Post Dispa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ch 17, 1905 – March 16, 19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imes [Londo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1785 – December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unday Ti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1967 – December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sville Hera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une 14, 1865 – December 31, 1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bune Democr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1, 1979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l Street Jour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1928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 Repor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ril 21, 1858 – March 7, 18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 Daily Repor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ch 1, 1888 – February 8, 18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 P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1, 1968 - Present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  </w:t>
    </w:r>
    <w:r>
      <w:rPr>
        <w:sz w:val="18"/>
        <w:szCs w:val="18"/>
      </w:rPr>
      <w:t>jcj</w:t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 xml:space="preserve">     </w:t>
    </w:r>
    <w:r>
      <w:rPr>
        <w:b/>
        <w:sz w:val="36"/>
        <w:szCs w:val="36"/>
      </w:rPr>
      <w:drawing>
        <wp:inline distT="0" distB="0" distL="0" distR="0">
          <wp:extent cx="5482590" cy="104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9560</wp:posOffset>
          </wp:positionH>
          <wp:positionV relativeFrom="paragraph">
            <wp:posOffset>16510</wp:posOffset>
          </wp:positionV>
          <wp:extent cx="687705" cy="635000"/>
          <wp:effectExtent l="0" t="0" r="0" b="0"/>
          <wp:wrapSquare wrapText="bothSides"/>
          <wp:docPr id="2" name="sea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a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IUP LIBRARIES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Newspapers on Microfilm</w:t>
    </w:r>
  </w:p>
  <w:p>
    <w:pPr>
      <w:pStyle w:val="Header"/>
      <w:jc w:val="center"/>
      <w:rPr/>
    </w:pPr>
    <w:r>
      <w:rPr>
        <w:b/>
        <w:sz w:val="36"/>
        <w:szCs w:val="36"/>
      </w:rPr>
      <w:t xml:space="preserve">  </w:t>
    </w:r>
    <w:r>
      <w:rPr>
        <w:b/>
        <w:sz w:val="36"/>
        <w:szCs w:val="36"/>
      </w:rPr>
      <w:drawing>
        <wp:inline distT="0" distB="0" distL="0" distR="0">
          <wp:extent cx="5482590" cy="104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49:00Z</dcterms:created>
  <dc:creator>libstu</dc:creator>
  <dc:description/>
  <cp:keywords/>
  <dc:language>en-US</dc:language>
  <cp:lastModifiedBy>janosko</cp:lastModifiedBy>
  <cp:lastPrinted>2003-06-25T12:53:00Z</cp:lastPrinted>
  <dcterms:modified xsi:type="dcterms:W3CDTF">2008-12-03T21:39:00Z</dcterms:modified>
  <cp:revision>4</cp:revision>
  <dc:subject/>
  <dc:title>Allegheny Mountain Echo   </dc:title>
</cp:coreProperties>
</file>